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附件一：</w:t>
      </w:r>
      <w:r>
        <w:rPr>
          <w:rFonts w:eastAsia="黑体" w:cs="华文中宋" w:ascii="黑体" w:hAnsi="黑体"/>
          <w:sz w:val="24"/>
        </w:rPr>
        <w:t>1-4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  <w:t xml:space="preserve">         </w:t>
      </w:r>
      <w:r>
        <w:rPr>
          <w:rFonts w:ascii="黑体" w:hAnsi="黑体" w:eastAsia="黑体"/>
          <w:b/>
          <w:sz w:val="44"/>
          <w:szCs w:val="44"/>
        </w:rPr>
        <w:t xml:space="preserve">赤 峰 学 院 </w:t>
      </w:r>
      <w:r>
        <w:rPr>
          <w:rFonts w:eastAsia="黑体" w:ascii="黑体" w:hAnsi="黑体"/>
          <w:b/>
          <w:sz w:val="44"/>
          <w:szCs w:val="44"/>
        </w:rPr>
        <w:t xml:space="preserve">2015 </w:t>
      </w:r>
      <w:r>
        <w:rPr>
          <w:rFonts w:ascii="黑体" w:hAnsi="黑体" w:eastAsia="黑体"/>
          <w:b/>
          <w:sz w:val="44"/>
          <w:szCs w:val="44"/>
        </w:rPr>
        <w:t>年 度 科 研 成 果 目 录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  <w:lang w:eastAsia="zh-CN"/>
        </w:rPr>
        <w:t>医学院</w:t>
      </w:r>
      <w:r>
        <w:rPr>
          <w:rFonts w:ascii="宋体" w:hAnsi="宋体" w:cs="宋体"/>
          <w:bCs/>
          <w:sz w:val="28"/>
          <w:szCs w:val="28"/>
        </w:rPr>
        <w:t xml:space="preserve">　　　（盖章）     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5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 xml:space="preserve">月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6"/>
        <w:gridCol w:w="3430"/>
        <w:gridCol w:w="840"/>
        <w:gridCol w:w="1806"/>
        <w:gridCol w:w="1304"/>
        <w:gridCol w:w="930"/>
        <w:gridCol w:w="931"/>
        <w:gridCol w:w="1117"/>
        <w:gridCol w:w="1303"/>
        <w:gridCol w:w="1117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成    果    名  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成 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形 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刊名、出版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或颁奖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字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人承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担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排名作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目录索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摘录、转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贾晓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改”模式下通识教育选修课课程的开发、建设与实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-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《大学生健康教育》课程为例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JGXM20145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贾晓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型人才培养模式下的专业主干课程改革研究与实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《生理学》课程为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GXM2015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柴囡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5.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第三参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郝丹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改”模式下通识教育选修课程的开发、建设与实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《健康教育大学生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郝丹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型人才培养模式下的专业主干课程改革研究与实践—以《生理学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田慧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型人才培养模式下的专业主干课程改革研究与实践—以《生理学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张凤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改”模式下通识教育选修课程的开发、建设与实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《健康教育大学生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张凤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型人才培养模式下的专业主干课程改革研究与实践—以《生理学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瑞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蛋白联合预测食道癌患者附后的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国家知识产权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L 2014 1 020225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王艳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5.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乌英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型农村合作医疗保险现状及对策研究——以赤峰市阿鲁科尔沁旗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共赤峰市委宣传部赤峰市社会科学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杨丽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市农牧区饮用水水质现状的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市社科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于艳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于艳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市农牧区饮用水水质现状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市社会科学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4.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第二参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赵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改”模式下通识教育选修课程的开发、建设与实践——以《大学生礼仪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第一参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王钦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辽代医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内蒙古哲学社会科学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二参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史铁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LK3</w:t>
            </w:r>
            <w:r>
              <w:rPr>
                <w:rFonts w:ascii="宋体" w:hAnsi="宋体" w:cs="宋体"/>
                <w:sz w:val="18"/>
                <w:szCs w:val="18"/>
              </w:rPr>
              <w:t>在上皮细胞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间充质转化及肝癌细胞侵袭和转移中的作用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技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名；培养细胞及</w:t>
            </w:r>
            <w:r>
              <w:rPr>
                <w:rFonts w:eastAsia="宋体" w:cs="宋体" w:ascii="宋体" w:hAnsi="宋体"/>
                <w:sz w:val="18"/>
                <w:szCs w:val="18"/>
              </w:rPr>
              <w:t>Western blotting</w:t>
            </w:r>
            <w:r>
              <w:rPr>
                <w:rFonts w:ascii="宋体" w:hAnsi="宋体" w:cs="宋体"/>
                <w:sz w:val="18"/>
                <w:szCs w:val="18"/>
              </w:rPr>
              <w:t>试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张俊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-catenin</w:t>
            </w:r>
            <w:r>
              <w:rPr>
                <w:rFonts w:ascii="宋体" w:hAnsi="宋体" w:cs="宋体"/>
                <w:sz w:val="18"/>
                <w:szCs w:val="18"/>
              </w:rPr>
              <w:t>蛋白的表达对乳腺癌患者预后影响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自然科学基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张俊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用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蛋白联合预测食道癌患者预后的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知识产权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ZL 2014 1 020225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发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LK3</w:t>
            </w:r>
            <w:r>
              <w:rPr>
                <w:rFonts w:ascii="宋体" w:hAnsi="宋体" w:cs="宋体"/>
                <w:sz w:val="18"/>
                <w:szCs w:val="18"/>
              </w:rPr>
              <w:t>在上皮细胞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间充质转化及肝癌细胞侵袭和转移中的作用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技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，免疫细胞化学，免疫组织化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脐带血间充质干细胞治疗阿尔茨海默病的临床前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自治区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天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LK3</w:t>
            </w:r>
            <w:r>
              <w:rPr>
                <w:rFonts w:ascii="宋体" w:hAnsi="宋体" w:cs="宋体"/>
                <w:sz w:val="18"/>
                <w:szCs w:val="18"/>
              </w:rPr>
              <w:t>在上皮细胞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间充质转化及肝癌细胞侵袭和转移中的作用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技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石海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型人才培养模式下通识教育选修课程的开发、建设与实践——以《日常急救常识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乌仁高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型人才培养模式下通识教育选修课程的开发、建设与实践——以《日常急救常识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朱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型人才培养模式下通识教育选修课程的开发、建设与实践——以《日常急救常识》课程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赤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白玉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用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蛋白联合预测食道癌患者预后的试剂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知识产权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ZL 2014 1 020225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发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157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8:00Z</dcterms:created>
  <dc:creator>雨林木风</dc:creator>
  <dc:description/>
  <dc:language>en-US</dc:language>
  <cp:lastModifiedBy>zxh</cp:lastModifiedBy>
  <cp:lastPrinted>2014-12-18T11:13:00Z</cp:lastPrinted>
  <dcterms:modified xsi:type="dcterms:W3CDTF">2015-12-21T08:19:49Z</dcterms:modified>
  <cp:revision>11</cp:revision>
  <dc:subject/>
  <dc:title>附件一：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