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ab/>
      </w:r>
      <w:r>
        <w:rPr>
          <w:rFonts w:ascii="黑体" w:hAnsi="黑体" w:eastAsia="黑体"/>
          <w:bCs/>
          <w:sz w:val="36"/>
          <w:szCs w:val="36"/>
        </w:rPr>
        <w:t xml:space="preserve">赤 峰 学 院 </w:t>
      </w:r>
      <w:r>
        <w:rPr>
          <w:rFonts w:eastAsia="黑体" w:ascii="黑体" w:hAnsi="黑体"/>
          <w:bCs/>
          <w:sz w:val="36"/>
          <w:szCs w:val="36"/>
        </w:rPr>
        <w:t xml:space="preserve">2012 </w:t>
      </w:r>
      <w:r>
        <w:rPr>
          <w:rFonts w:ascii="黑体" w:hAnsi="黑体" w:eastAsia="黑体"/>
          <w:bCs/>
          <w:sz w:val="36"/>
          <w:szCs w:val="36"/>
        </w:rPr>
        <w:t>年 度 科 研 成 果 目 录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ascii="宋体" w:hAnsi="宋体" w:cs="宋体"/>
          <w:bCs/>
          <w:sz w:val="28"/>
          <w:szCs w:val="28"/>
          <w:lang w:eastAsia="zh-CN"/>
        </w:rPr>
        <w:t>医学院</w:t>
      </w:r>
      <w:r>
        <w:rPr>
          <w:rFonts w:ascii="宋体" w:hAnsi="宋体" w:cs="宋体"/>
          <w:bCs/>
          <w:sz w:val="28"/>
          <w:szCs w:val="28"/>
        </w:rPr>
        <w:t xml:space="preserve">　　　（盖章）       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2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"/>
        <w:gridCol w:w="3164"/>
        <w:gridCol w:w="812"/>
        <w:gridCol w:w="1747"/>
        <w:gridCol w:w="1260"/>
        <w:gridCol w:w="900"/>
        <w:gridCol w:w="900"/>
        <w:gridCol w:w="1080"/>
        <w:gridCol w:w="126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 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形 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刊名、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或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人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担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名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目录索引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摘录、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刘雪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刘雪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物化学检验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副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付作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副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秀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</w:rPr>
              <w:t>药学</w:t>
            </w:r>
            <w:r>
              <w:rPr>
                <w:rFonts w:ascii="宋体" w:hAnsi="宋体" w:cs="FangSong_GB2312-Identity-H;黑体"/>
                <w:kern w:val="0"/>
                <w:sz w:val="18"/>
                <w:szCs w:val="21"/>
              </w:rPr>
              <w:t>专业人才培养方案和课程体系的研究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秀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FangSong_GB2312-Identity-H;黑体"/>
                <w:kern w:val="0"/>
                <w:sz w:val="18"/>
                <w:szCs w:val="21"/>
              </w:rPr>
              <w:t>关于药学专业分析化学与药物分析课程整合的设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秀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FangSong_GB2312-Identity-H;黑体"/>
                <w:kern w:val="0"/>
                <w:sz w:val="18"/>
                <w:szCs w:val="21"/>
              </w:rPr>
              <w:t>合日呼</w:t>
            </w:r>
            <w:r>
              <w:rPr>
                <w:rFonts w:cs="FangSong_GB2312-Identity-H;黑体" w:ascii="宋体" w:hAnsi="宋体"/>
                <w:kern w:val="0"/>
                <w:sz w:val="18"/>
                <w:szCs w:val="21"/>
              </w:rPr>
              <w:t>-5</w:t>
            </w:r>
            <w:r>
              <w:rPr>
                <w:rFonts w:ascii="宋体" w:hAnsi="宋体" w:cs="FangSong_GB2312-Identity-H;黑体"/>
                <w:kern w:val="0"/>
                <w:sz w:val="18"/>
                <w:szCs w:val="21"/>
              </w:rPr>
              <w:t>的研究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秀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高浓度脂肪酸和高浓度胰岛素诱导肝细胞脂质堆积模型的建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微循环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秀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Expression of the human glucokinase gene: important roles of the 5' flanking and intron 1 sequen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PLOS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September 20,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十二，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秀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药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河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0.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丽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21"/>
              </w:rPr>
              <w:t>焦虑及抑郁情绪对冠心病患者睡眠质量影响的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《中国实用护理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  <w:shd w:fill="auto" w:val="clear"/>
                <w:lang w:val="en-US" w:eastAsia="zh-CN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</w:rPr>
              <w:t>合作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赵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循证护理在《老年护理学》教学中应用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王艳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lang w:val="zh-CN"/>
              </w:rPr>
              <w:t>脑卒中偏瘫病人肢体肌力恢复的护理体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</w:t>
            </w:r>
            <w:r>
              <w:rPr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刘秀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lang w:val="zh-CN"/>
              </w:rPr>
              <w:t>脑卒中偏瘫病人肢体肌力恢复的护理体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三</w:t>
            </w:r>
            <w:r>
              <w:rPr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李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《</w:t>
            </w:r>
            <w:r>
              <w:rPr>
                <w:sz w:val="18"/>
                <w:lang w:val="en-US" w:eastAsia="zh-CN"/>
              </w:rPr>
              <w:t>NPRAP</w:t>
            </w:r>
            <w:r>
              <w:rPr>
                <w:sz w:val="18"/>
                <w:lang w:val="en-US" w:eastAsia="zh-CN"/>
              </w:rPr>
              <w:t>蛋白在非小细胞肺癌中的表达及临床意义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《中国肿瘤临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李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《</w:t>
            </w:r>
            <w:r>
              <w:rPr>
                <w:sz w:val="18"/>
                <w:lang w:val="en-US" w:eastAsia="zh-CN"/>
              </w:rPr>
              <w:t>Plakophilin2</w:t>
            </w:r>
            <w:r>
              <w:rPr>
                <w:sz w:val="18"/>
                <w:lang w:val="en-US" w:eastAsia="zh-CN"/>
              </w:rPr>
              <w:t>蛋白在非小细胞肺癌中的表达及其临床意义</w:t>
            </w:r>
            <w:r>
              <w:rPr>
                <w:sz w:val="18"/>
                <w:lang w:eastAsia="zh-CN"/>
              </w:rPr>
              <w:t>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《中国癌症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0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郭明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糖尿病并发症与中药治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王洪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对天然药物学教学改革的几点思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2.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王洪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lang w:eastAsia="zh-CN"/>
              </w:rPr>
              <w:t>天然药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河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4.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柳宝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医学专业大学生身体自尊的调查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外健康文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国知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柳宝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体育专业与医学专业大学生锻炼态度比较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现代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国知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柳宝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锻炼诱导情绪的调查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预防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国知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孙志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P</w:t>
            </w:r>
            <w:r>
              <w:rPr>
                <w:rFonts w:eastAsia="仿宋_GB2312;仿宋"/>
                <w:sz w:val="18"/>
              </w:rPr>
              <w:t>lakophilin 2</w:t>
            </w:r>
            <w:r>
              <w:rPr>
                <w:rFonts w:eastAsia="仿宋_GB2312;仿宋"/>
                <w:sz w:val="18"/>
              </w:rPr>
              <w:t>蛋白在</w:t>
            </w:r>
            <w:r>
              <w:rPr>
                <w:rFonts w:eastAsia="仿宋_GB2312;仿宋"/>
                <w:sz w:val="18"/>
              </w:rPr>
              <w:t>非小细胞肺癌</w:t>
            </w:r>
            <w:r>
              <w:rPr>
                <w:rFonts w:eastAsia="仿宋_GB2312;仿宋"/>
                <w:sz w:val="18"/>
              </w:rPr>
              <w:t>中</w:t>
            </w:r>
            <w:r>
              <w:rPr>
                <w:rFonts w:eastAsia="仿宋_GB2312;仿宋"/>
                <w:sz w:val="18"/>
              </w:rPr>
              <w:t>的</w:t>
            </w:r>
            <w:r>
              <w:rPr>
                <w:rFonts w:eastAsia="仿宋_GB2312;仿宋"/>
                <w:sz w:val="18"/>
              </w:rPr>
              <w:t>表达及其临床意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中国癌症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中文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位基因特异性</w:t>
            </w:r>
            <w:r>
              <w:rPr>
                <w:bCs/>
                <w:kern w:val="0"/>
                <w:sz w:val="18"/>
                <w:szCs w:val="18"/>
              </w:rPr>
              <w:t>PCR</w:t>
            </w:r>
            <w:r>
              <w:rPr>
                <w:bCs/>
                <w:kern w:val="0"/>
                <w:sz w:val="18"/>
                <w:szCs w:val="18"/>
              </w:rPr>
              <w:t>法检测</w:t>
            </w:r>
            <w:r>
              <w:rPr>
                <w:bCs/>
                <w:kern w:val="0"/>
                <w:sz w:val="18"/>
                <w:szCs w:val="18"/>
              </w:rPr>
              <w:t>5-</w:t>
            </w:r>
            <w:r>
              <w:rPr>
                <w:bCs/>
                <w:kern w:val="0"/>
                <w:sz w:val="18"/>
                <w:szCs w:val="18"/>
              </w:rPr>
              <w:t>脂氧合酶基因多态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山东医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ssociation of 5-lipoxygenase gene polymorphisms with Bronchial Asthm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xperimental and Therapeu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分子生物学检验技术教学方法改革初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孙文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分子生物学检验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012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第一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8.3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3.97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副主编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eastAsia="zh-CN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丽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  <w:lang w:eastAsia="zh-CN"/>
              </w:rPr>
              <w:t>分子生物学检验技术教学方法改革初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赤峰学院学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bookmarkStart w:id="0" w:name="OLE_LINK4"/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  <w:lang w:eastAsia="zh-CN"/>
              </w:rPr>
              <w:t>二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丽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等位基因特异性</w:t>
            </w:r>
            <w:r>
              <w:rPr>
                <w:sz w:val="18"/>
              </w:rPr>
              <w:t>PCR</w:t>
            </w:r>
            <w:r>
              <w:rPr>
                <w:sz w:val="18"/>
              </w:rPr>
              <w:t>法检测</w:t>
            </w:r>
            <w:r>
              <w:rPr>
                <w:sz w:val="18"/>
              </w:rPr>
              <w:t>5-</w:t>
            </w:r>
            <w:r>
              <w:rPr>
                <w:sz w:val="18"/>
              </w:rPr>
              <w:t>脂氧合酶基因多态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山东医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八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丽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</w:rPr>
              <w:t>Association of 5-lipoxygenase gene polymorphisms with Bronchial Asthm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</w:rPr>
              <w:t>Experimental and Therapeu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第十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春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等位基因特异性</w:t>
            </w:r>
            <w:r>
              <w:rPr>
                <w:sz w:val="18"/>
              </w:rPr>
              <w:t>PCR</w:t>
            </w:r>
            <w:r>
              <w:rPr>
                <w:sz w:val="18"/>
              </w:rPr>
              <w:t>法检测</w:t>
            </w:r>
            <w:r>
              <w:rPr>
                <w:sz w:val="18"/>
              </w:rPr>
              <w:t>5-</w:t>
            </w:r>
            <w:r>
              <w:rPr>
                <w:sz w:val="18"/>
              </w:rPr>
              <w:t>脂氧合酶基因多态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山东医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者（通讯作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春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</w:rPr>
              <w:t>Association of 5-lipoxygenase gene polymorphisms with Bronchial Asthm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</w:rPr>
              <w:t>Experimental and Therapeu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0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者（通讯作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史铁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位基因特异性</w:t>
            </w:r>
            <w:r>
              <w:rPr>
                <w:bCs/>
                <w:kern w:val="0"/>
                <w:sz w:val="18"/>
                <w:szCs w:val="18"/>
              </w:rPr>
              <w:t>PCR</w:t>
            </w:r>
            <w:r>
              <w:rPr>
                <w:bCs/>
                <w:kern w:val="0"/>
                <w:sz w:val="18"/>
                <w:szCs w:val="18"/>
              </w:rPr>
              <w:t>法检测</w:t>
            </w:r>
            <w:r>
              <w:rPr>
                <w:bCs/>
                <w:kern w:val="0"/>
                <w:sz w:val="18"/>
                <w:szCs w:val="18"/>
              </w:rPr>
              <w:t>5-</w:t>
            </w:r>
            <w:r>
              <w:rPr>
                <w:bCs/>
                <w:kern w:val="0"/>
                <w:sz w:val="18"/>
                <w:szCs w:val="18"/>
              </w:rPr>
              <w:t>脂氧合酶基因多态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山东医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史铁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ssociation of 5-lipoxygenase gene polymorphisms with Bronchial Asthm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xperimental and Therapeu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护理药理学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8.2</w:t>
            </w:r>
            <w:r>
              <w:rPr>
                <w:rFonts w:ascii="宋体" w:hAnsi="宋体" w:cs="宋体"/>
                <w:sz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.6</w:t>
            </w:r>
            <w:r>
              <w:rPr>
                <w:rFonts w:ascii="宋体" w:hAnsi="宋体" w:cs="宋体"/>
                <w:sz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提高药理学教学质量的几点设想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赤峰学院学报（自然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500</w:t>
            </w:r>
            <w:r>
              <w:rPr>
                <w:rFonts w:ascii="宋体" w:hAnsi="宋体" w:cs="宋体"/>
                <w:sz w:val="18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00</w:t>
            </w:r>
            <w:r>
              <w:rPr>
                <w:rFonts w:ascii="宋体" w:hAnsi="宋体" w:cs="宋体"/>
                <w:sz w:val="1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独立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《单剂量静滴头孢吡肟在中国五个民族人群中的药动学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中国药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  <w:r>
              <w:rPr>
                <w:rFonts w:ascii="宋体" w:hAnsi="宋体" w:cs="宋体"/>
                <w:sz w:val="18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第九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《药学专业人才培养方案和课程体系的研究与实践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赤峰学院学报（自然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  <w:r>
              <w:rPr>
                <w:rFonts w:ascii="宋体" w:hAnsi="宋体" w:cs="宋体"/>
                <w:sz w:val="18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《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lang w:val="zh-CN"/>
                </w:rPr>
                <w:t>多沙普仑在中国蒙古族、维吾尔族和汉族健康人体内的药动学研究</w:t>
              </w:r>
            </w:hyperlink>
            <w:r>
              <w:rPr>
                <w:rFonts w:ascii="宋体" w:hAnsi="宋体" w:cs="宋体"/>
                <w:sz w:val="18"/>
                <w:lang w:val="zh-CN"/>
              </w:rPr>
              <w:t>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解放军药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去年漏填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00</w:t>
            </w:r>
            <w:r>
              <w:rPr>
                <w:rFonts w:ascii="宋体" w:hAnsi="宋体" w:cs="宋体"/>
                <w:sz w:val="1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</w:t>
            </w:r>
            <w:r>
              <w:rPr>
                <w:rFonts w:ascii="宋体" w:hAnsi="宋体" w:cs="宋体"/>
                <w:sz w:val="1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八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白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color w:val="131413"/>
                <w:kern w:val="0"/>
                <w:sz w:val="18"/>
              </w:rPr>
              <w:t>Theoretical investigation of the radical scavenging activity</w:t>
            </w:r>
            <w:r>
              <w:rPr>
                <w:color w:val="131413"/>
                <w:kern w:val="0"/>
                <w:sz w:val="18"/>
              </w:rPr>
              <w:t xml:space="preserve"> </w:t>
            </w:r>
            <w:r>
              <w:rPr>
                <w:color w:val="131413"/>
                <w:kern w:val="0"/>
                <w:sz w:val="18"/>
              </w:rPr>
              <w:t>of shikonin and acylshikonin derivatives</w:t>
            </w:r>
            <w:r>
              <w:rPr>
                <w:color w:val="131413"/>
                <w:kern w:val="0"/>
                <w:sz w:val="18"/>
              </w:rPr>
              <w:t xml:space="preserve"> </w:t>
            </w:r>
            <w:r>
              <w:rPr>
                <w:color w:val="131413"/>
                <w:kern w:val="0"/>
                <w:sz w:val="18"/>
              </w:rPr>
              <w:t>（</w:t>
            </w:r>
            <w:r>
              <w:rPr>
                <w:rFonts w:ascii="宋体" w:hAnsi="宋体" w:cs="宋体"/>
                <w:color w:val="241F20"/>
                <w:kern w:val="0"/>
                <w:sz w:val="18"/>
              </w:rPr>
              <w:t>紫草素及其酰基衍生物的捕获自由基活性的理论研究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131413"/>
                <w:kern w:val="0"/>
                <w:sz w:val="18"/>
              </w:rPr>
              <w:t>J Mol Model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子模拟杂志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,3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马树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医学专业大学生主观锻炼体验的调查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朱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应注重非医学专业学生的营养知识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赤峰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刘青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应注重非医学专业学生的营养知识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赤峰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  <w:lang w:eastAsia="zh-CN"/>
              </w:rPr>
              <w:t>二</w:t>
            </w:r>
            <w:r>
              <w:rPr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张秀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预防医学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西安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47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六万三千三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刘志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浅议机体功能状态及精神因素对药物作用的影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独立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刘志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提高医学生学习药理学积极性的几点思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独立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刘志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药理学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河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60</w:t>
            </w:r>
            <w:r>
              <w:rPr>
                <w:sz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刘志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临床医学概论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河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1</w:t>
            </w:r>
            <w:r>
              <w:rPr>
                <w:sz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马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人体结构与功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河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51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齐建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理性地审视学术与政策的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院（汉文哲社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独立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齐建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增强大学生党员心理素质的思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赤峰学院学院（汉文哲社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立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杨慧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</w:rPr>
              <w:t>《药剂学》教学中的思考与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2.3-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立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杨慧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药剂学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河南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5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副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杨慧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药事管理</w:t>
            </w:r>
            <w:r>
              <w:rPr>
                <w:sz w:val="18"/>
                <w:lang w:eastAsia="zh-CN"/>
              </w:rPr>
              <w:t>与法规</w:t>
            </w:r>
            <w:r>
              <w:rPr>
                <w:sz w:val="18"/>
              </w:rPr>
              <w:t>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河南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参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王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脐血间充质干细胞移植对阿尔茨海默病大鼠行为学的影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国老年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鹿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蒲桃属丁香的研究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唐晓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头孢他美酯的合成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周红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医治疗慢性盆腔炎体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保健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宋玉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桂枝甘草龙骨牡蛎汤治疗心悸的资料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於江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质辨识在冬病夏治中的运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中医药报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华中医药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程国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中医基础知识的学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陈晓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RP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HPLC</w:t>
            </w:r>
            <w:r>
              <w:rPr>
                <w:sz w:val="18"/>
              </w:rPr>
              <w:t>法测定云香十五味丸中栀子苷的含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中国药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陈晓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合日呼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的研究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赤峰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陈晓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天然药物化学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西安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3</w:t>
            </w:r>
            <w:r>
              <w:rPr>
                <w:sz w:val="18"/>
                <w:lang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副主编、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陈晓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医药市场营销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河南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  <w:lang w:val="en-US" w:eastAsia="zh-CN"/>
              </w:rPr>
              <w:t>.5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陈晓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环磷酰胺致小鼠免疫功能低下模型的评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内蒙古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卷第</w:t>
            </w: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500</w:t>
            </w:r>
            <w:r>
              <w:rPr>
                <w:sz w:val="18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</w:t>
            </w:r>
            <w:r>
              <w:rPr>
                <w:sz w:val="18"/>
                <w:lang w:eastAsia="zh-CN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李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桦褐孔菌多糖的提取工艺优化及其对小鼠免疫功能的影响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赤峰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独立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吴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急性脑血管病患者血清超敏</w:t>
            </w:r>
            <w:r>
              <w:rPr>
                <w:sz w:val="18"/>
              </w:rPr>
              <w:t>C-</w:t>
            </w:r>
            <w:r>
              <w:rPr>
                <w:sz w:val="18"/>
              </w:rPr>
              <w:t>反应蛋白含量变化及临床意义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求医问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吴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脑卒中患者并发肺部感染的临床分析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中西医结合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吴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溶血标本对</w:t>
            </w:r>
            <w:r>
              <w:rPr>
                <w:sz w:val="18"/>
              </w:rPr>
              <w:t>ELISA</w:t>
            </w:r>
            <w:r>
              <w:rPr>
                <w:sz w:val="18"/>
              </w:rPr>
              <w:t>检测乙肝表面抗原的影响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《赤峰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立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日呼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研究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3-3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一作者（不同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对分析化学中设计性实验的分析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2-2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一作者（不同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光光度法测定肝病患者血浆中吲哚菁绿的滞留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-1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一作者（同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RP-HPL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法测定云香十五味丸中栀子苷的含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第二作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同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PL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测定合日呼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的氧化苦参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华西药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.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药学专业分析化学与药物分析课程整合的设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安交大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学专业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识（一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含试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邹继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色谱法及其在医药领域中的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蒙古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贾晓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护理专业生理学教学方法的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中国保健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2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 xml:space="preserve">1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独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贾晓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UCP2</w:t>
            </w:r>
            <w:r>
              <w:rPr>
                <w:sz w:val="18"/>
                <w:lang w:val="en-US" w:eastAsia="zh-CN"/>
              </w:rPr>
              <w:t>同向调控</w:t>
            </w:r>
            <w:r>
              <w:rPr>
                <w:sz w:val="18"/>
                <w:lang w:val="en-US" w:eastAsia="zh-CN"/>
              </w:rPr>
              <w:t>ATP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ROS</w:t>
            </w:r>
            <w:r>
              <w:rPr>
                <w:sz w:val="18"/>
                <w:lang w:val="en-US" w:eastAsia="zh-CN"/>
              </w:rPr>
              <w:t>作用的初步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中国保健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012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张俊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1</w:t>
            </w:r>
            <w:r>
              <w:rPr>
                <w:rFonts w:eastAsia="仿宋_GB2312;仿宋"/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NPRAP</w:t>
            </w:r>
            <w:r>
              <w:rPr>
                <w:rFonts w:eastAsia="仿宋_GB2312;仿宋"/>
                <w:sz w:val="18"/>
              </w:rPr>
              <w:t>蛋白在</w:t>
            </w:r>
            <w:r>
              <w:rPr>
                <w:rFonts w:eastAsia="仿宋_GB2312;仿宋"/>
                <w:sz w:val="18"/>
              </w:rPr>
              <w:t>非小细胞肺癌</w:t>
            </w:r>
            <w:r>
              <w:rPr>
                <w:rFonts w:eastAsia="仿宋_GB2312;仿宋"/>
                <w:sz w:val="18"/>
              </w:rPr>
              <w:t>中</w:t>
            </w:r>
            <w:r>
              <w:rPr>
                <w:rFonts w:eastAsia="仿宋_GB2312;仿宋"/>
                <w:sz w:val="18"/>
              </w:rPr>
              <w:t>的</w:t>
            </w:r>
            <w:r>
              <w:rPr>
                <w:rFonts w:eastAsia="仿宋_GB2312;仿宋"/>
                <w:sz w:val="18"/>
              </w:rPr>
              <w:t>表达及其临床意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中国肿瘤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2012. 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第</w:t>
            </w:r>
            <w:r>
              <w:rPr>
                <w:rFonts w:eastAsia="仿宋_GB2312;仿宋"/>
                <w:sz w:val="18"/>
              </w:rPr>
              <w:t>16</w:t>
            </w:r>
            <w:r>
              <w:rPr>
                <w:rFonts w:eastAsia="仿宋_GB2312;仿宋"/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文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张俊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2</w:t>
            </w:r>
            <w:r>
              <w:rPr>
                <w:rFonts w:eastAsia="仿宋_GB2312;仿宋"/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P</w:t>
            </w:r>
            <w:r>
              <w:rPr>
                <w:rFonts w:eastAsia="仿宋_GB2312;仿宋"/>
                <w:sz w:val="18"/>
              </w:rPr>
              <w:t>lakophilin 2</w:t>
            </w:r>
            <w:r>
              <w:rPr>
                <w:rFonts w:eastAsia="仿宋_GB2312;仿宋"/>
                <w:sz w:val="18"/>
              </w:rPr>
              <w:t>蛋白在</w:t>
            </w:r>
            <w:r>
              <w:rPr>
                <w:rFonts w:eastAsia="仿宋_GB2312;仿宋"/>
                <w:sz w:val="18"/>
              </w:rPr>
              <w:t>非小细胞肺癌</w:t>
            </w:r>
            <w:r>
              <w:rPr>
                <w:rFonts w:eastAsia="仿宋_GB2312;仿宋"/>
                <w:sz w:val="18"/>
              </w:rPr>
              <w:t>中</w:t>
            </w:r>
            <w:r>
              <w:rPr>
                <w:rFonts w:eastAsia="仿宋_GB2312;仿宋"/>
                <w:sz w:val="18"/>
              </w:rPr>
              <w:t>的</w:t>
            </w:r>
            <w:r>
              <w:rPr>
                <w:rFonts w:eastAsia="仿宋_GB2312;仿宋"/>
                <w:sz w:val="18"/>
              </w:rPr>
              <w:t>表达及其临床意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中国</w:t>
            </w:r>
            <w:r>
              <w:rPr>
                <w:rFonts w:eastAsia="仿宋_GB2312;仿宋"/>
                <w:sz w:val="18"/>
              </w:rPr>
              <w:t>癌症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20</w:t>
            </w:r>
            <w:r>
              <w:rPr>
                <w:rFonts w:eastAsia="仿宋_GB2312;仿宋"/>
                <w:sz w:val="18"/>
              </w:rPr>
              <w:t>12. 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第</w:t>
            </w:r>
            <w:r>
              <w:rPr>
                <w:rFonts w:eastAsia="仿宋_GB2312;仿宋"/>
                <w:sz w:val="18"/>
              </w:rPr>
              <w:t>2</w:t>
            </w:r>
            <w:r>
              <w:rPr>
                <w:rFonts w:eastAsia="仿宋_GB2312;仿宋"/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中文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宋春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日呼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研究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.3-3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赵玉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床微生物学与检验开设设计性实验的尝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12.3 </w:t>
            </w:r>
            <w:r>
              <w:rPr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赵玉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新建本科院校基础医学实验教学改革的构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赵玉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医学微生物学与寄生虫学（十二五规划教材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4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赵玉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医学微生物学与寄生虫学学习指导及习题集（十二五规划教材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赵玉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微生物学检验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民军医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.6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第二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李秀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lang w:val="zh-CN"/>
              </w:rPr>
              <w:t>脑卒中偏瘫病人肢体肌力恢复的护理体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一</w:t>
            </w:r>
            <w:r>
              <w:rPr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李秀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等位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基因</w:t>
            </w: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特异性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  <w:t>技术在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5-</w:t>
            </w:r>
            <w:r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  <w:t>脂氧合酶基因多态性检测中的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山东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12.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李秀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Association of 5-lipoxygenase gene polymorphisms with bronchial asth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EXPERIMENTAL AND THERAPEU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仝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关于静脉输液教学方法的实践与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全国静脉输液治疗护理学术交流会议论文汇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32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仝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理实践教学中心的功能简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峰学院学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仝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社区高血压病的现状及护理干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峰学院学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仝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闭角型青光眼急性发作的常见诱因及护理对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峰学院学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6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仝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等位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基因</w:t>
            </w:r>
            <w:r>
              <w:rPr>
                <w:rFonts w:ascii="宋体" w:hAnsi="宋体" w:cs="宋体"/>
                <w:bCs/>
                <w:sz w:val="18"/>
                <w:szCs w:val="21"/>
                <w:lang w:eastAsia="zh-CN"/>
              </w:rPr>
              <w:t>特异性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  <w:t>技术在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5-</w:t>
            </w:r>
            <w:r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  <w:t>脂氧合酶基因多态性检测中的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eastAsia="zh-CN"/>
              </w:rPr>
              <w:t>山东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12.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仝丽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Association of 5-lipoxygenase gene polymorphisms with bronchial asth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EXPERIMENTAL AND THERAPEU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</w:t>
            </w:r>
            <w:r>
              <w:rPr>
                <w:sz w:val="18"/>
                <w:lang w:eastAsia="zh-CN"/>
              </w:rPr>
              <w:t>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于静脉输液教学方法的实践与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中华护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0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</w:t>
            </w:r>
            <w:r>
              <w:rPr>
                <w:sz w:val="18"/>
                <w:lang w:eastAsia="zh-CN"/>
              </w:rPr>
              <w:t>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理实践教学中心的功能简析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囡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关于静脉输液教学方法的实践与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全国静脉输液治疗护理学术交流会议论文汇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囡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循证护理在《老年护理学》教学中应用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峰学院学报</w:t>
            </w:r>
          </w:p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7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杨立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《基础医学概论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lang w:eastAsia="zh-CN"/>
              </w:rPr>
              <w:t>军事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64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.6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白玉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Immunohistochemical analysis of various serum proteins in living mouse thymus with "in vivo cryotechnique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瑞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体结构与功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河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副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瑞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医学科研方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.7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副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全晓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医学科研方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著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.7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detail.aspx?filename=JFJN201104017&amp;dbcode=CJFQ&amp;dbname=CJFD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0:32Z</dcterms:created>
  <dc:creator>zxh</dc:creator>
  <dc:description/>
  <dc:language>en-US</dc:language>
  <cp:lastModifiedBy/>
  <dcterms:modified xsi:type="dcterms:W3CDTF">2012-12-18T03:20:57Z</dcterms:modified>
  <cp:revision>0</cp:revision>
  <dc:subject/>
  <dc:title>	赤 峰 学 院 2012 年 度 科 研 成 果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