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研究生科研创新项目名额分配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表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级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63"/>
        <w:gridCol w:w="226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级在校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名额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蒙古学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历史文化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文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数学与计算机科学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教育科学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资源环境与建筑工程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物理与智能制造工程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化学与生命科学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经济与管理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法学与商务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音乐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11:29Z</dcterms:created>
  <dc:creator>lenovo</dc:creator>
  <dc:description/>
  <dc:language>en-US</dc:language>
  <cp:lastModifiedBy>朝</cp:lastModifiedBy>
  <dcterms:modified xsi:type="dcterms:W3CDTF">2025-09-05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215130A8447F8BD8C3683BCD65C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mYWRlYWEyMWY2ODAxMzQ1YjRjMmE1NWY1MmUwZjQiLCJ1c2VySWQiOiI2MTM3OTIwMjMifQ==</vt:lpwstr>
  </property>
  <property fmtid="{D5CDD505-2E9C-101B-9397-08002B2CF9AE}" pid="5" name="commondata">
    <vt:lpwstr>commondata</vt:lpwstr>
  </property>
</Properties>
</file>