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网上缴费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在浏览器中输入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wxt.cfxy.cn/xysf/</w:t>
        </w:r>
      </w:hyperlink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28565" cy="239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和密码，点击登录按钮，用户名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</w:rPr>
        <w:t>，密码为：身份证号后六位或</w:t>
      </w:r>
      <w:r>
        <w:rPr>
          <w:rFonts w:cs="Times New Roman" w:ascii="Times New Roman" w:hAnsi="Times New Roman"/>
          <w:sz w:val="28"/>
          <w:szCs w:val="28"/>
        </w:rPr>
        <w:t>000000</w:t>
      </w:r>
      <w:r>
        <w:rPr>
          <w:rFonts w:ascii="Times New Roman" w:hAnsi="Times New Roman" w:cs="Times New Roman"/>
          <w:sz w:val="28"/>
          <w:szCs w:val="28"/>
        </w:rPr>
        <w:t>，如身份证号中存在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字母，则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为大写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打开缴费系统点击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其他缴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按钮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95850" cy="2728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点击下一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979795" cy="3256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确认交费项目，之后点击下一步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001385" cy="3291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确认金额无误后，自由选择支付通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667375" cy="2989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选择银联支付，跳转至如下界面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317615" cy="3448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确定商户名称为赤峰学院后，根据银行卡类型选择银行图标，如果使用的银行卡不属于图中的银行，请选择银联图标进行支付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xt.cfxy.cn/xys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7:00Z</dcterms:created>
  <dc:creator>DADI</dc:creator>
  <dc:description/>
  <dc:language>en-US</dc:language>
  <cp:lastModifiedBy>hp</cp:lastModifiedBy>
  <cp:lastPrinted>2016-07-06T10:43:00Z</cp:lastPrinted>
  <dcterms:modified xsi:type="dcterms:W3CDTF">2022-03-31T03:07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59FB4BCC4D878657A910D86CC1A5</vt:lpwstr>
  </property>
  <property fmtid="{D5CDD505-2E9C-101B-9397-08002B2CF9AE}" pid="3" name="KSOProductBuildVer">
    <vt:lpwstr>2052-11.1.0.11365</vt:lpwstr>
  </property>
</Properties>
</file>