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网上缴费移动端操作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在手机中打开网址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wxt.cfxy.cn/xysf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408555" cy="431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输入用户名和密码，点击登录按钮，用户名为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</w:rPr>
        <w:t>，密码为：身份证号后六位或</w:t>
      </w:r>
      <w:r>
        <w:rPr>
          <w:rFonts w:cs="Times New Roman" w:ascii="Times New Roman" w:hAnsi="Times New Roman"/>
          <w:sz w:val="28"/>
          <w:szCs w:val="28"/>
        </w:rPr>
        <w:t>000000</w:t>
      </w:r>
      <w:r>
        <w:rPr>
          <w:rFonts w:ascii="Times New Roman" w:hAnsi="Times New Roman" w:cs="Times New Roman"/>
          <w:sz w:val="28"/>
          <w:szCs w:val="28"/>
        </w:rPr>
        <w:t>，如身份证号中存在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字母，则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为大写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打开缴费系统点击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其他缴费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按钮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685415" cy="4846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确认金额无误后，点击右下角缴字按钮，进行缴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658110" cy="4792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选择支付通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51455" cy="48088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选择银联支付，跳转至如下界面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067050" cy="53905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确定商户名称为赤峰学院后，输入卡号即可完成支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xt.cfxy.cn/xysf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7:00Z</dcterms:created>
  <dc:creator>DADI</dc:creator>
  <dc:description/>
  <dc:language>en-US</dc:language>
  <cp:lastModifiedBy>hp</cp:lastModifiedBy>
  <cp:lastPrinted>2016-07-06T10:43:00Z</cp:lastPrinted>
  <dcterms:modified xsi:type="dcterms:W3CDTF">2022-03-31T03:08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0F0A1742B4F34A492F42D928DEB92</vt:lpwstr>
  </property>
  <property fmtid="{D5CDD505-2E9C-101B-9397-08002B2CF9AE}" pid="3" name="KSOProductBuildVer">
    <vt:lpwstr>2052-11.1.0.11365</vt:lpwstr>
  </property>
</Properties>
</file>