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赤峰学院优秀硕士专业学位论文推荐表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培养单位名称：</w:t>
      </w:r>
      <w:r>
        <w:rPr>
          <w:rFonts w:ascii="宋体" w:hAnsi="宋体"/>
          <w:color w:val="000000"/>
          <w:sz w:val="24"/>
        </w:rPr>
        <w:t xml:space="preserve">           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          </w:t>
      </w:r>
      <w:r>
        <w:rPr>
          <w:rFonts w:ascii="宋体" w:hAnsi="宋体"/>
          <w:color w:val="000000"/>
          <w:sz w:val="24"/>
        </w:rPr>
        <w:t>填表日期：      年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月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0"/>
        <w:gridCol w:w="2668"/>
        <w:gridCol w:w="5148"/>
      </w:tblGrid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论文题目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者姓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论文答辩日期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类别</w:t>
            </w:r>
          </w:p>
        </w:tc>
      </w:tr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导师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职称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攻硕期间获得与硕士学位论文有关的成果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题目，刊名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时间，社会影响）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所产生的实际影响（对作者工作及所在单位工作）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版专著（名称、出版社、出版时间）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奖项目（名称、等级、时间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88"/>
      </w:tblGrid>
      <w:tr>
        <w:trPr>
          <w:trHeight w:val="101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论文摘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选题的意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运用的主要研究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主要研究成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推荐理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答 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委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见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论文得分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答辩委员会主席（签章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培养单位意见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学位评定分委员会意见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评定分委员会主席（签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校学位评定委员会意见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校学位评定委员会主席（签章）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729" w:hanging="729"/>
        <w:rPr>
          <w:rFonts w:ascii="宋体" w:hAnsi="宋体"/>
          <w:color w:val="000000"/>
        </w:rPr>
      </w:pPr>
      <w:r>
        <w:rPr>
          <w:rFonts w:ascii="宋体" w:hAnsi="宋体"/>
          <w:b/>
          <w:color w:val="000000"/>
        </w:rPr>
        <w:t>注：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推荐表应附有关证明材料，包括被推荐人学位论文和学位论文评阅书复印件、答辩决议书复印件。与学位论文相关的科研成果的相关证明材料（包括学术论文的刊物封面、目录及论文复印件；专著封面和版权页复印件；获奖证书及专利证书复印件）。</w:t>
      </w:r>
    </w:p>
    <w:p>
      <w:pPr>
        <w:pStyle w:val="Normal"/>
        <w:spacing w:lineRule="exact" w:line="320"/>
        <w:ind w:left="724" w:hanging="30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本表“专家推荐理由”由本专业领域具有副高级以上专业技术职务（或相当技术职务）并具备研究生指导教师资格的专家填写。</w:t>
      </w:r>
    </w:p>
    <w:p>
      <w:pPr>
        <w:pStyle w:val="Normal"/>
        <w:spacing w:lineRule="exact" w:line="320"/>
        <w:ind w:left="300" w:firstLine="105"/>
        <w:rPr/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．本表可复印、附页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8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2:00Z</dcterms:created>
  <dc:creator>Administrator</dc:creator>
  <dc:description/>
  <dc:language>en-US</dc:language>
  <cp:lastModifiedBy>Administrator</cp:lastModifiedBy>
  <cp:lastPrinted>2016-11-22T14:53:00Z</cp:lastPrinted>
  <dcterms:modified xsi:type="dcterms:W3CDTF">2017-09-20T01:13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