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enk Amgalang" w:hAnsi="仿宋_GB2312;Menk Amgalang" w:eastAsia="仿宋_GB2312;Menk Amgalang" w:cs="黑体;SimHei"/>
          <w:b/>
          <w:b/>
          <w:sz w:val="30"/>
          <w:szCs w:val="28"/>
        </w:rPr>
      </w:pPr>
      <w:r>
        <w:rPr>
          <w:rFonts w:ascii="仿宋_GB2312;Menk Amgalang" w:hAnsi="仿宋_GB2312;Menk Amgalang" w:cs="黑体;SimHei" w:eastAsia="仿宋_GB2312;Menk Amgalang"/>
          <w:b/>
          <w:sz w:val="30"/>
          <w:szCs w:val="28"/>
        </w:rPr>
        <w:t>附</w:t>
      </w:r>
      <w:r>
        <w:rPr>
          <w:rFonts w:eastAsia="仿宋_GB2312;Menk Amgalang" w:cs="黑体;SimHei" w:ascii="仿宋_GB2312;Menk Amgalang" w:hAnsi="仿宋_GB2312;Menk Amgalang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080"/>
        <w:rPr/>
      </w:pPr>
      <w:r>
        <w:rPr/>
        <w:t>2018</w:t>
      </w:r>
      <w:r>
        <w:rPr/>
        <w:t>年度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3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enk Amgala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06:00Z</dcterms:created>
  <dc:creator>czj</dc:creator>
  <dc:description/>
  <cp:keywords/>
  <dc:language>en-US</dc:language>
  <cp:lastModifiedBy>大地系统</cp:lastModifiedBy>
  <dcterms:modified xsi:type="dcterms:W3CDTF">2018-09-13T02:1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