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赤峰学院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音乐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学院与蒙古国国立大学、蒙古国国立师范大学（教育）合作招收硕士研究生成绩登记表</w:t>
      </w:r>
    </w:p>
    <w:tbl>
      <w:tblPr>
        <w:tblW w:w="84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斯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金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阿木尔吉日嘎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日格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力古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1:00Z</dcterms:created>
  <dc:creator>User</dc:creator>
  <dc:description/>
  <cp:keywords/>
  <dc:language>en-US</dc:language>
  <cp:lastModifiedBy>Administrator</cp:lastModifiedBy>
  <dcterms:modified xsi:type="dcterms:W3CDTF">2016-06-29T08:46:00Z</dcterms:modified>
  <cp:revision>7</cp:revision>
  <dc:subject/>
  <dc:title>赤峰学院                学院与蒙古国国立大学、蒙古国国立师范大学（教育）合作招收硕士研究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