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赤峰学院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美术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/>
        <w:t>学院与蒙古国国立大学、蒙古国国立师范大学（教育）合作招收硕士研究生成绩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900"/>
        <w:gridCol w:w="900"/>
        <w:gridCol w:w="1050"/>
        <w:gridCol w:w="1080"/>
        <w:gridCol w:w="1080"/>
        <w:gridCol w:w="1260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苏日古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阿拉坦兴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宋阿如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木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邰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苏龙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乌吉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康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陈兴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梁满都拉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阿拉木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开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乌云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苏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阿拉希那木吉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1:00Z</dcterms:created>
  <dc:creator>User</dc:creator>
  <dc:description/>
  <cp:keywords/>
  <dc:language>en-US</dc:language>
  <cp:lastModifiedBy>Administrator</cp:lastModifiedBy>
  <dcterms:modified xsi:type="dcterms:W3CDTF">2016-06-29T08:46:00Z</dcterms:modified>
  <cp:revision>7</cp:revision>
  <dc:subject/>
  <dc:title>赤峰学院                学院与蒙古国国立大学、蒙古国国立师范大学（教育）合作招收硕士研究生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