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赤峰学院学生在重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传染病疫情防控期间违纪处分实施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为保证校园安全稳定，维护学校正常的教学秩序和生活秩序，保障师生身心健康发展，根据《中华人民共和国传染病防治法》《</w:t>
      </w:r>
      <w:r>
        <w:rPr>
          <w:rFonts w:ascii="仿宋" w:hAnsi="仿宋" w:cs="仿宋" w:eastAsia="仿宋"/>
          <w:sz w:val="32"/>
          <w:szCs w:val="32"/>
        </w:rPr>
        <w:t>中华人民共和国突发事件应对法</w:t>
      </w:r>
      <w:r>
        <w:rPr>
          <w:rFonts w:ascii="仿宋" w:hAnsi="仿宋" w:cs="仿宋" w:eastAsia="仿宋"/>
          <w:sz w:val="32"/>
          <w:szCs w:val="32"/>
        </w:rPr>
        <w:t>》《中华人民共和国治安管理处罚法》</w:t>
      </w:r>
      <w:r>
        <w:rPr>
          <w:rFonts w:ascii="仿宋" w:hAnsi="仿宋" w:cs="仿宋" w:eastAsia="仿宋"/>
          <w:sz w:val="32"/>
          <w:szCs w:val="32"/>
        </w:rPr>
        <w:t>《突发公共卫生事件应急条例》</w:t>
      </w:r>
      <w:r>
        <w:rPr>
          <w:rFonts w:ascii="仿宋" w:hAnsi="仿宋" w:cs="仿宋" w:eastAsia="仿宋"/>
          <w:sz w:val="32"/>
          <w:szCs w:val="32"/>
        </w:rPr>
        <w:t>，国务院、教育部有关重大传染病疫情防控有关规定，现将疫情防控期间学生违纪处分实施办法规定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条，国家发生</w:t>
      </w:r>
      <w:r>
        <w:rPr>
          <w:rFonts w:ascii="仿宋" w:hAnsi="仿宋" w:cs="仿宋" w:eastAsia="仿宋"/>
          <w:sz w:val="32"/>
          <w:szCs w:val="32"/>
        </w:rPr>
        <w:t>突发公共卫生事件</w:t>
      </w:r>
      <w:r>
        <w:rPr>
          <w:rFonts w:ascii="仿宋" w:hAnsi="仿宋" w:cs="仿宋" w:eastAsia="仿宋"/>
          <w:sz w:val="32"/>
          <w:szCs w:val="32"/>
        </w:rPr>
        <w:t>，</w:t>
      </w:r>
      <w:r>
        <w:rPr>
          <w:rFonts w:ascii="仿宋" w:hAnsi="仿宋" w:cs="仿宋" w:eastAsia="仿宋"/>
          <w:sz w:val="32"/>
          <w:szCs w:val="32"/>
        </w:rPr>
        <w:t>即</w:t>
      </w:r>
      <w:r>
        <w:rPr>
          <w:rFonts w:ascii="仿宋" w:hAnsi="仿宋" w:cs="仿宋" w:eastAsia="仿宋"/>
          <w:sz w:val="32"/>
          <w:szCs w:val="32"/>
        </w:rPr>
        <w:t>重大传染病疫情、</w:t>
      </w:r>
      <w:r>
        <w:rPr>
          <w:rFonts w:ascii="仿宋" w:hAnsi="仿宋" w:cs="仿宋" w:eastAsia="仿宋"/>
          <w:sz w:val="32"/>
          <w:szCs w:val="32"/>
        </w:rPr>
        <w:t>群体性不明原因疾病、重大食物和职业中毒等突发事件</w:t>
      </w:r>
      <w:r>
        <w:rPr>
          <w:rFonts w:ascii="仿宋" w:hAnsi="仿宋" w:cs="仿宋" w:eastAsia="仿宋"/>
          <w:sz w:val="32"/>
          <w:szCs w:val="32"/>
        </w:rPr>
        <w:t>期间（以下简称重大传染病疫情防控期间），所有在校生（包括本专科生和研究生，下同），必须严格遵守《中华人民共和国传染病防治法》《</w:t>
      </w:r>
      <w:r>
        <w:rPr>
          <w:rFonts w:ascii="仿宋" w:hAnsi="仿宋" w:cs="仿宋" w:eastAsia="仿宋"/>
          <w:sz w:val="32"/>
          <w:szCs w:val="32"/>
        </w:rPr>
        <w:t>中华人民共和国突发事件应对法</w:t>
      </w:r>
      <w:r>
        <w:rPr>
          <w:rFonts w:ascii="仿宋" w:hAnsi="仿宋" w:cs="仿宋" w:eastAsia="仿宋"/>
          <w:sz w:val="32"/>
          <w:szCs w:val="32"/>
        </w:rPr>
        <w:t>》《中华人民共和国治安管理处罚法》</w:t>
      </w:r>
      <w:r>
        <w:rPr>
          <w:rFonts w:ascii="仿宋" w:hAnsi="仿宋" w:cs="仿宋" w:eastAsia="仿宋"/>
          <w:sz w:val="32"/>
          <w:szCs w:val="32"/>
        </w:rPr>
        <w:t>《突发公共卫生事件应急条例》</w:t>
      </w:r>
      <w:r>
        <w:rPr>
          <w:rFonts w:ascii="仿宋" w:hAnsi="仿宋" w:cs="仿宋" w:eastAsia="仿宋"/>
          <w:sz w:val="32"/>
          <w:szCs w:val="32"/>
        </w:rPr>
        <w:t>等法律法规和党中央、国务院、教育部及所在地方党委政府、教育主管部门出台的各项疫情防控措施。违反者，按违法违纪给予以记过及以上处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条，重大传染病疫情防控期间，所有在校生必须严格遵守学校关于放假离校、延迟开学、开学错峰返校等各项规定，若疫情发生在假期，任何人不得以任何理由提前返校，违反学校返校时间规定、提前返校的学生，按严重违反校规校纪，给予记过及以上处分。若因学生提前返校给学校及学校所在地的疫情防控工作造成不良影响的，学校按违法违纪给予以留校察看或开除学籍处分，并移送学校所在地公安机关按有关法律规定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条，重大传染病疫情防控期间，不论是在校学习还是放假离校期间，每一位在校生都要按照学校规定，与自己的辅导员保持畅通的联系，要严格执行有关疫情防控事项“日报告、零报告”制度。特别是要按时按要求，如实报告个人健康状况、假期个人旅居住所变动等活动轨迹、自己在各种场合接触的高危人群等事项，不得瞒报、谎报、漏报，违反者，学校将按违法违规给予记过处分，造成严重后果的，给予开除学籍处分，并移送学校所在地公安机关按有关法律规定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条，重大传染病疫情防控期间，所有在校生都要严格执行学校的《学生健康管理度》《学生体温检测制度》、《赤峰学院复课证明查验制度》《赤峰学院学生因病缺勤登记、病因追踪报告制度》《赤峰学院环境卫生通风及消毒制度》等规章制度。返校上课后，进出公共场所或在教室、实验实训室、办公室、食堂、图书馆等场所逗留期间必须佩戴口罩，做好个人防护，违反者，由所在二级学院对其进行批评教育，屡教不改或造成不良影响者，给予警告及以上处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条，重大传染病疫情防控期间，在校生返校上课后要严格遵守学校校园封闭管理的各项规定和要求，违反者，按违反校规校纪给予记过及以上处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条，重大传染病疫情防控期间，学生返校上课后要积极参加学校相关部门、各二级学院组织的健康教育培训、应对突发事件应急演练等活动。自觉服从教师、辅导员及其他管理服务人员及学生干部的管理，严格遵守学校教学管理、活动管理、食堂管理、学生宿舍管理等各项制度规定和防控疫情的临时措施。不传谣不信谣，自觉维护校园安全稳定，违反者，按违反校规校纪，视情节予以警告及以上处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条，学生发生上述第一至第六条违纪违规甚至违法行为时，对相关辅导员、学管人员、有关部门负责人、相关领导的追责问责按有关法律法规和学校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条，给予违反本办法学生纪律处分时，所涉及的学生违纪行为调查、处分的审批程序与权限等按《赤峰学院学生违纪处分实施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赤院院字</w:t>
      </w:r>
      <w:r>
        <w:rPr>
          <w:rFonts w:eastAsia="仿宋" w:cs="仿宋" w:ascii="仿宋" w:hAnsi="仿宋"/>
          <w:sz w:val="32"/>
          <w:szCs w:val="32"/>
        </w:rPr>
        <w:t>[2019]176</w:t>
      </w:r>
      <w:r>
        <w:rPr>
          <w:rFonts w:ascii="仿宋" w:hAnsi="仿宋" w:cs="仿宋" w:eastAsia="仿宋"/>
          <w:sz w:val="32"/>
          <w:szCs w:val="32"/>
        </w:rPr>
        <w:t>号）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条，学生申诉按《赤峰学院学生申诉处理暂行办法（试行）》（赤院院字</w:t>
      </w:r>
      <w:r>
        <w:rPr>
          <w:rFonts w:eastAsia="仿宋" w:cs="仿宋" w:ascii="仿宋" w:hAnsi="仿宋"/>
          <w:sz w:val="32"/>
          <w:szCs w:val="32"/>
        </w:rPr>
        <w:t>[2020]2</w:t>
      </w:r>
      <w:r>
        <w:rPr>
          <w:rFonts w:ascii="仿宋" w:hAnsi="仿宋" w:cs="仿宋" w:eastAsia="仿宋"/>
          <w:sz w:val="32"/>
          <w:szCs w:val="32"/>
        </w:rPr>
        <w:t>号）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条，本办法自发布之日起执行，由学生工作处负责解释。</w:t>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47:00Z</dcterms:created>
  <dc:creator>LENOVO</dc:creator>
  <dc:description/>
  <dc:language>en-US</dc:language>
  <cp:lastModifiedBy>震宇</cp:lastModifiedBy>
  <dcterms:modified xsi:type="dcterms:W3CDTF">2020-03-11T07:38:00Z</dcterms:modified>
  <cp:revision>3</cp:revision>
  <dc:subject/>
  <dc:title>赤峰学院学生违纪处分办法补充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