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“优良学风班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少数名族语言文学双语专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物理学本科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汉语言文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统计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应用化学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生物科学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计算机科学与技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小学教育文班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学前教育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教育技术本科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检验本科班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临床本科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经济法律事务汉专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地理科学班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资源勘查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历史本科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土木工程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艺术设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巴林石雕刻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体育教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旅游管理班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会计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音乐学汉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音乐学汉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日语班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英语汉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4:00Z</dcterms:created>
  <dc:creator>微软用户</dc:creator>
  <dc:description/>
  <cp:keywords/>
  <dc:language>en-US</dc:language>
  <cp:lastModifiedBy>Angel</cp:lastModifiedBy>
  <dcterms:modified xsi:type="dcterms:W3CDTF">2014-03-04T06:14:00Z</dcterms:modified>
  <cp:revision>3</cp:revision>
  <dc:subject/>
  <dc:title>2012-2013学年度“优良学风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