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“三好学生”名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苏晓娜、江浩然、王乐、陈琦、张佳琪、伊勒其、陈国强、胡斯冷、乌绍楠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董石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浩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梁文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强巧荣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荣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延鑫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艳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菅建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欣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杨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康雪冬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春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薛超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晓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国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苏晓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贺霞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徐鸿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管瑞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呼努斯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健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胡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日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缘达</w:t>
      </w:r>
      <w:r>
        <w:rPr>
          <w:rFonts w:ascii="宋体;SimSun" w:hAnsi="宋体;SimSun" w:cs="Tahoma"/>
          <w:sz w:val="28"/>
          <w:szCs w:val="28"/>
        </w:rPr>
        <w:t>、文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佩佩、</w:t>
      </w:r>
      <w:r>
        <w:rPr>
          <w:rFonts w:ascii="宋体;SimSun" w:hAnsi="宋体;SimSun" w:cs="Tahoma"/>
          <w:sz w:val="28"/>
          <w:szCs w:val="28"/>
        </w:rPr>
        <w:t>郭婉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付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博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萌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雪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宁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玲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铠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包文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许天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许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凌海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石聪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曹富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嘉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萨日娜、佳佳、王萌萌、刘善楠、刘晓卉、王雪娇、张明阳、宋丽丽、张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</w:p>
    <w:p>
      <w:pPr>
        <w:pStyle w:val="Normal"/>
        <w:spacing w:lineRule="auto" w:line="360"/>
        <w:rPr>
          <w:rFonts w:ascii="宋体;SimSun" w:hAnsi="宋体;SimSun" w:cs="Tahoma"/>
          <w:color w:val="FF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赵丹丹、李芳芳、刘爽、牧仁、</w:t>
      </w:r>
      <w:r>
        <w:rPr>
          <w:rFonts w:ascii="宋体;SimSun" w:hAnsi="宋体;SimSun" w:cs="Tahoma"/>
          <w:color w:val="000000"/>
          <w:sz w:val="28"/>
          <w:szCs w:val="28"/>
        </w:rPr>
        <w:t>阿如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吕洋、王雨祺、白宇强、卢航彬、高优恒、邹鹏、贾堃、岳满园、邵立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凤、高洪亮、吴楠、张建军、高娜、梁满鑫、杨杨、白晓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明月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胡美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罗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金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尹志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冠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代欣欣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袁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任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乐然、吉利、耿文丽、曾凡丽、王建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齐凯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木其勒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志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白牡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靳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梦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海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远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金永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罗志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石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杜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沈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利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雅云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明月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齐樱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睿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草要力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郭亚茹、潘奇志、李振东、何忠臣、王圆、赵丽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王连根、韩巧玲、苏民、玲玲、梁双梅、德力格尔色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郭新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任鑫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文正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金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侯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胡昌祝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惠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史晓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婷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智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闫国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袁伟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边慧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永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物理与电子信息工程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刘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聂嘉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沈慧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志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赫建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“综合测评一等奖”名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郝刘晓林、陈琦、王满、李成乐、刘虹序、赵红媛、乌吉斯古楞、吉木斯、孙亮、秦旭、秦瑶、张蒙蒙、梁满都拉图</w:t>
      </w:r>
    </w:p>
    <w:p>
      <w:pPr>
        <w:pStyle w:val="Normal"/>
        <w:spacing w:lineRule="auto" w:line="360"/>
        <w:ind w:left="1521" w:hanging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邱宝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丁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塔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邰福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朱春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菅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魏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佳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和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鹏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樊泽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席艳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郭鑫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闫焓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齐宝宝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朱长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杜如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姬鹏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亚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韦树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佳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翟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彭媛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芳圆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崔荣荣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秀雯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方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胡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晓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雪</w:t>
      </w:r>
      <w:r>
        <w:rPr>
          <w:rFonts w:ascii="宋体;SimSun" w:hAnsi="宋体;SimSun" w:cs="Tahoma"/>
          <w:sz w:val="28"/>
          <w:szCs w:val="28"/>
        </w:rPr>
        <w:t>、格格日勒、</w:t>
      </w:r>
      <w:r>
        <w:rPr>
          <w:rFonts w:ascii="宋体;SimSun" w:hAnsi="宋体;SimSun" w:cs="Tahoma"/>
          <w:sz w:val="28"/>
          <w:szCs w:val="28"/>
        </w:rPr>
        <w:t>道日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孟根木其尔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曹沃瀚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包燕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高云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尹丹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莉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展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晓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丛龙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谢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秀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志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博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赫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殷小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德海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樊应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薛永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晓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崔瑞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何虹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岳燕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秀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宋引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满都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</w:p>
    <w:p>
      <w:pPr>
        <w:pStyle w:val="Normal"/>
        <w:spacing w:lineRule="auto" w:line="36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小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彩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明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徐丽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晓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艳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宫海亮、耿雅君、蔡新凯、佳佳、张伟娜、王雪娇、张明阳、撤力木格、周艳阳、赵长江、薛慧娟、宋丽丽、郝玉静、王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赵丹丹、李芳芳、董瑶、肖文月、赵霞、李子旭、纪红霞、阿如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敖玉杰、额日登塔娜、李小燕、代妙英、王燕、孙景杰、李秉臻、谢金莹、高丽娜、色龙嘎、海山丹、姜微、周晓佳、张丽影、杨娇、赵耀、金小燕、宋晓会、文霞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娜、赵智锐、林利新、温世如、杨杨、张建军、吕元杰、冀彩虹、魏文浩、张海波、杜桦、徐浩然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解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诗涵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晓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娇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春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苗金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荣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晋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崔海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小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史俊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凯悦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金依美、张海艳、杜丹、魏雨薇、赵悦、白月、郝晶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王淑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殷亚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志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旭仁格日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雅琴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淑琴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慧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欣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邓春含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雪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姚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学良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晓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那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根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狄斯琴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尹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耿丽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睿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庞树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文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伟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段福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晓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超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苗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慧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廉小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巧云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春晓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邹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白嘎力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赖冬冬、孙浩、张海龙、王媛、高鹏强、王博、韩艳杰、郑丽、关晓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毕力格、乌仁其其格、海其力木格、冬梅、阿雅斯、王美丽、秀文、阿拉腾苏都、迎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刘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迟立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姚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国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颜利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寿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杜季雨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金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郭云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宇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焦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健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安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领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方宏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如月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黄圆圆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欣欣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黄双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超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物理与电子信息工程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袁永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学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国强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林毓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光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志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任丽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“综合测评二等奖”名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彦瑞、李成敏、刘长江、海珍、朱一丹、虹格尔珠拉、阿拉坦木其尔、刘清、王娜、蔡丽燕、乌日力嘎、李佳玲、李东雷、鲍晓芳、包彩霞、李瑞、苗雨杰</w:t>
      </w:r>
    </w:p>
    <w:p>
      <w:pPr>
        <w:pStyle w:val="Normal"/>
        <w:spacing w:lineRule="auto" w:line="360"/>
        <w:ind w:left="1521" w:hanging="15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祁晓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慧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康美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雪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龙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力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丹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婉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杜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乔佳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师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鑫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郭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田晓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计算机与信息工程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高娟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旭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蓝蓝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鑫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康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常海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月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巩飞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贺国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程慧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熊海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文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贾致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齐丽娜</w:t>
      </w:r>
    </w:p>
    <w:p>
      <w:pPr>
        <w:pStyle w:val="Normal"/>
        <w:spacing w:lineRule="auto" w:line="360"/>
        <w:ind w:left="1521" w:hanging="1521"/>
        <w:rPr/>
      </w:pPr>
      <w:r>
        <w:rPr>
          <w:rFonts w:ascii="宋体;SimSun" w:hAnsi="宋体;SimSun" w:cs="宋体;SimSun"/>
          <w:b/>
          <w:sz w:val="28"/>
          <w:szCs w:val="28"/>
        </w:rPr>
        <w:t>化学化工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艳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雪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凤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任秀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白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宇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春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佳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暠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乌日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文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达布拉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黄格尔</w:t>
      </w:r>
      <w:r>
        <w:rPr>
          <w:rFonts w:ascii="宋体;SimSun" w:hAnsi="宋体;SimSun" w:cs="Tahoma"/>
          <w:sz w:val="28"/>
          <w:szCs w:val="28"/>
        </w:rPr>
        <w:t>、海花英、</w:t>
      </w:r>
      <w:r>
        <w:rPr>
          <w:rFonts w:ascii="宋体;SimSun" w:hAnsi="宋体;SimSun" w:cs="Tahoma"/>
          <w:sz w:val="28"/>
          <w:szCs w:val="28"/>
        </w:rPr>
        <w:t>孙敬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关桂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光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雅拉</w:t>
      </w:r>
      <w:r>
        <w:rPr>
          <w:rFonts w:ascii="宋体;SimSun" w:hAnsi="宋体;SimSun" w:cs="Tahoma"/>
          <w:sz w:val="28"/>
          <w:szCs w:val="28"/>
        </w:rPr>
        <w:t>、乌日古玛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杨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乌剑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蕊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郭姜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隋红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妍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金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纪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金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金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潘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瑞桃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史莉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索志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车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丽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晓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胡新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邢紫微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晓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佳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瑞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建强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琳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姜喜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俊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邰美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生命科学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高腊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武小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雷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袁文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石春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宋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志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小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乌吉斯古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王霞、萨日娜、苏日古嘎、王萌萌、阿如娜、张延勇、贾妍君、张世旋、王明月、具奇花、岳娜娜、刘善楠、宋雅芬、李恩博、丁长秀、黄振强、温静、韩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曹子璐、刘蓉、陈晓雪、牟玮、梅荣、布仁、刘晓玉、萨日盖、席颖、周海玉、王萨日格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刘春、草楞高、王丽平、李福霞、关雅卉、白雪莹、王晓玲、  孙伟倩、包鑫文、张璐、张莉萍、刘宇、史彩奕、萨出日、李昊旻、额尔登其木格、鞠春雪、院牡丹、常瑞花、王晓晴、  郭建美、朱婷婷、戎珍、梁红花、格根其日</w:t>
      </w:r>
    </w:p>
    <w:p>
      <w:pPr>
        <w:pStyle w:val="Normal"/>
        <w:spacing w:lineRule="auto" w:line="36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建筑与机械工程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丹丹、吕婷婷、秦亚敏、刘艳妮、刘飞、董泽安、张赋斌、刘凤、黄建林、刘文宇、曾翔宇、岳权、杜晓婷、宋凯、刘燕、张凌峰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贺美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白扬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汤梦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亚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茹玉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白润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孟维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晓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力可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佳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崔玉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檬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康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田亚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宋洪达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萌萌、李玉坤、马昊、佟鑫、胡泽霖、白海霞、王元元、宋东方、罗瑞珍、崔岑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张春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彩云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刁晓晴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祥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永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邹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木其勒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贺亚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美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霍丽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任晓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彦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许晓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兰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亚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海东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齐苏日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晶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沙其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克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徐芊雨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雅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参登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亚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雪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闫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洪芬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自嵘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白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月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吉仁其木格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晴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牛承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史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晓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魏佳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静娴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图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其力格尔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齐艳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唐璐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方方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孙武琪、姚娜、王璐、张亚玲、张建磊、赵鑫、张玉婷、张新、乌美慧、侯朝慧、王缓、王冬梅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格日乐图、关萨茹拉、色日吉、赵英春、木其日、乌云高娃、高艳艳、萨仁高娃、白阿斯楞、沙玛巴嘎、宝迪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莫日根图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魏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达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金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乔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春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贾志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俊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丽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立权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侯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静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贾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金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晓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潘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曹佳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梦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靖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曹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姜相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晓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贺慧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常晓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建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晓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时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秋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杨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侯翔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周雪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甜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“优秀学生干部”名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auto" w:line="360"/>
        <w:rPr>
          <w:rFonts w:ascii="宋体;SimSun" w:hAnsi="宋体;SimSun" w:cs="Tahoma"/>
          <w:color w:val="FF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闫冬妮、孙亮、侯力硕、李岩、白雪、斯琴德力格尔、徐国兴、吉木斯、马明宇、阿拉希那木吉拉、马季、李瑞雪、陈国强、詹璧阳、李岩、布特格力图、邢聪聪、李彦瑞、杜灵芝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苏小军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慧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邰凯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达布其拉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金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小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慧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俊秀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樊旭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西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冬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额博日勒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温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徐丽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继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春智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凤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巩飞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南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奇敖音格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文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郑立强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武丽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英拓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孟祥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云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安芮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吉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红、</w:t>
      </w:r>
      <w:r>
        <w:rPr>
          <w:rFonts w:ascii="宋体;SimSun" w:hAnsi="宋体;SimSun" w:cs="Tahoma"/>
          <w:sz w:val="28"/>
          <w:szCs w:val="28"/>
        </w:rPr>
        <w:t>李凤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腾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亚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经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聂龙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喜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席晓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春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晨</w:t>
      </w:r>
      <w:r>
        <w:rPr>
          <w:rFonts w:ascii="宋体;SimSun" w:hAnsi="宋体;SimSun" w:cs="Tahoma"/>
          <w:sz w:val="28"/>
          <w:szCs w:val="28"/>
        </w:rPr>
        <w:t>、褚景彪、郭立影、杨苹、平学琴、王磊、邓阿力、刘瑞芳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苏勒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彭根兄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包小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日嘎其其格</w:t>
      </w:r>
      <w:r>
        <w:rPr>
          <w:rFonts w:ascii="宋体;SimSun" w:hAnsi="宋体;SimSun" w:cs="Tahoma"/>
          <w:sz w:val="28"/>
          <w:szCs w:val="28"/>
        </w:rPr>
        <w:t>、乌云毕力格、</w:t>
      </w:r>
      <w:r>
        <w:rPr>
          <w:rFonts w:ascii="宋体;SimSun" w:hAnsi="宋体;SimSun" w:cs="Tahoma"/>
          <w:sz w:val="28"/>
          <w:szCs w:val="28"/>
        </w:rPr>
        <w:t>张暠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哈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吴双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段文强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文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宾</w:t>
      </w:r>
      <w:r>
        <w:rPr>
          <w:rFonts w:ascii="宋体;SimSun" w:hAnsi="宋体;SimSun" w:cs="Tahoma"/>
          <w:sz w:val="28"/>
          <w:szCs w:val="28"/>
        </w:rPr>
        <w:t>、李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8"/>
          <w:szCs w:val="28"/>
        </w:rPr>
        <w:t>刘叶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程艳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佳琦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佼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慧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姝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争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菱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学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倩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文亮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周瑞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兆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翼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梦蕾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冠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慧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艳青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谢文可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常领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鹏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徐海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周晓欢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程睿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彩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佳思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俊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美丽美</w:t>
      </w:r>
      <w:r>
        <w:rPr>
          <w:rFonts w:ascii="宋体;SimSun" w:hAnsi="宋体;SimSun" w:cs="Tahoma"/>
          <w:sz w:val="28"/>
          <w:szCs w:val="28"/>
        </w:rPr>
        <w:t>、刘海超、翟玉蕾、刘宏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王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欧阳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宋春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亚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樊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金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庞海洋</w:t>
      </w:r>
      <w:r>
        <w:rPr>
          <w:rFonts w:ascii="宋体;SimSun" w:hAnsi="宋体;SimSun" w:cs="Tahoma"/>
          <w:sz w:val="28"/>
          <w:szCs w:val="28"/>
        </w:rPr>
        <w:t>、王婷、常朋朋、凌海燕、张梦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谢启东、张雪峰、汤凌霄、邱佳莹、包金淑、陈之辉、金兄、黎明、吴宏亮、于士清、陈婧璇、张伟娜、邵佳琪、郝燕杰、宋丽红、彭志杰、阿日温、苏日古嘎、张策、张佳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刘蓉、郑娜、吕亚鑫、赵旭、乌日汉、李乐、刘少平、阿荣、文龙、周海玉</w:t>
      </w:r>
      <w:r>
        <w:rPr>
          <w:rFonts w:ascii="宋体;SimSun" w:hAnsi="宋体;SimSun" w:cs="Tahoma"/>
          <w:b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特日格乐、刘爽、席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温都日玛乐、曙红、伊力齐、费雅楠、袁宁、张晓旭、张丽媛、李琳、赵珊珊、金英、王应、贺文霞、付跃、韩俊霞、史玉青、荆皓、刘波、方乐、其勒木格、闫宇静、郭苗苗、李澜、吴琳丽、苏芬芳、菊萍、刘静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瑞、吕硕、林利新、葛玉庆、王贺玉、曹雪芳、蒋金、李泽浩、崔海杰、马泽博、李文君、肖晨阳、赵慧鑫、赵壑、武金茂、藏海波、</w:t>
      </w:r>
      <w:r>
        <w:rPr>
          <w:rFonts w:ascii="宋体;SimSun" w:hAnsi="宋体;SimSun" w:cs="Tahoma"/>
          <w:sz w:val="28"/>
          <w:szCs w:val="28"/>
        </w:rPr>
        <w:t>黄福玲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8"/>
          <w:szCs w:val="28"/>
        </w:rPr>
        <w:t>杜岳洋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郝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丽洁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景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金独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艳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冯玉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周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曼路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周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曹婷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唐震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燕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杜予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馨月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久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立志</w:t>
      </w:r>
      <w:r>
        <w:rPr>
          <w:rFonts w:ascii="宋体;SimSun" w:hAnsi="宋体;SimSun" w:cs="Tahoma"/>
          <w:sz w:val="28"/>
          <w:szCs w:val="28"/>
        </w:rPr>
        <w:t>、袁宝玉、罗丽、潘明菊、其勒木格、白扬、苗金成、范亚男、刘乐乐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auto" w:line="360"/>
        <w:rPr>
          <w:rFonts w:ascii="宋体;SimSun" w:hAnsi="宋体;SimSun" w:cs="Tahoma"/>
          <w:color w:val="FF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李新新、汤艳杰、李若男、于桐桐、陈丹、赵久三、李卓娅、  孙秀文、高佳、杜景洋、赵悦、李玉坤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宋雪姣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明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永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莹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祁敖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哈拉木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苏都毕力格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杨鑫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红全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强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玲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雷光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春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建超</w:t>
      </w:r>
      <w:r>
        <w:rPr>
          <w:rFonts w:ascii="宋体;SimSun" w:hAnsi="宋体;SimSun" w:cs="Tahoma"/>
          <w:sz w:val="28"/>
          <w:szCs w:val="28"/>
        </w:rPr>
        <w:t>、邬旭升、李美丽、刘斌斌、白音那木日、杨凤林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8"/>
          <w:szCs w:val="28"/>
        </w:rPr>
        <w:t>朱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佳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聪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邹晓丽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艺凡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晗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闫东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朱宝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孙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嘉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董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菊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马金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乌日吉木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键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禹彤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俊楠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敏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夏春暖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韩特日根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段福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晓清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智慧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苗茜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陈楚楚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朱琼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瑶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君</w:t>
      </w:r>
      <w:r>
        <w:rPr>
          <w:rFonts w:ascii="宋体;SimSun" w:hAnsi="宋体;SimSun" w:cs="Tahoma"/>
          <w:sz w:val="28"/>
          <w:szCs w:val="28"/>
        </w:rPr>
        <w:t>、刘文帅、齐艳萍、张文、王莉、张羽、王睿、李飒、张海静</w:t>
      </w:r>
    </w:p>
    <w:p>
      <w:pPr>
        <w:pStyle w:val="Normal"/>
        <w:spacing w:lineRule="auto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宿寒、李冉冉、王艺衡、孙浩、李春宇、翟乐鑫、宝亮、吕红红、王家胜、杭鹏、杨学聪、李天赐、郑印伟、陈志勇、赵晓旭、陆建彪、王圆、刘治国、朱宇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</w:p>
    <w:p>
      <w:pPr>
        <w:pStyle w:val="Normal"/>
        <w:spacing w:lineRule="auto" w:line="360"/>
        <w:rPr>
          <w:rFonts w:ascii="宋体;SimSun" w:hAnsi="宋体;SimSun" w:cs="Tahoma"/>
          <w:color w:val="FF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树梅、孟根其木格、小光、婷婷、冬梅、其勒格尔、乌日汉、丹丹、那布其、海鹏、达日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徐明一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金水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启明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立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赵永辉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静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居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海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鸿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健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艳霞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靖佳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立异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周婧雯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慧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贾东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金英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于昌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剑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常艳如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琰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吕锡铭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王玮琪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寇宇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昂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玉瀚</w:t>
      </w:r>
      <w:r>
        <w:rPr>
          <w:rFonts w:ascii="宋体;SimSun" w:hAnsi="宋体;SimSun" w:cs="Tahoma"/>
          <w:sz w:val="28"/>
          <w:szCs w:val="28"/>
        </w:rPr>
        <w:t>、王宏霞、王雨琦、孟艳茹、姜海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王文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刘子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陆俊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石丽强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张巍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高俊利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司滨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李婷婷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武宏伟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何瑞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5:00Z</dcterms:created>
  <dc:creator>微软用户</dc:creator>
  <dc:description/>
  <cp:keywords/>
  <dc:language>en-US</dc:language>
  <cp:lastModifiedBy>Angel</cp:lastModifiedBy>
  <dcterms:modified xsi:type="dcterms:W3CDTF">2014-03-04T06:26:00Z</dcterms:modified>
  <cp:revision>6</cp:revision>
  <dc:subject/>
  <dc:title>2012-2013学年度“三好学生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