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“三好学生”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：</w:t>
      </w:r>
    </w:p>
    <w:p>
      <w:pPr>
        <w:pStyle w:val="Normal"/>
        <w:ind w:left="1731" w:hanging="1731"/>
        <w:rPr>
          <w:sz w:val="28"/>
          <w:szCs w:val="28"/>
        </w:rPr>
      </w:pPr>
      <w:r>
        <w:rPr>
          <w:sz w:val="32"/>
          <w:szCs w:val="28"/>
        </w:rPr>
        <w:t>柳翠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珊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刘长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梁满都拉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郝刘晓林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黄少林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：</w:t>
      </w:r>
    </w:p>
    <w:p>
      <w:pPr>
        <w:pStyle w:val="Normal"/>
        <w:ind w:left="-2" w:hanging="0"/>
        <w:rPr>
          <w:sz w:val="32"/>
          <w:szCs w:val="28"/>
        </w:rPr>
      </w:pPr>
      <w:r>
        <w:rPr>
          <w:sz w:val="32"/>
          <w:szCs w:val="28"/>
        </w:rPr>
        <w:t>温颖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于小利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力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马莎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董石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塔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肖玲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工程学院：</w:t>
      </w:r>
    </w:p>
    <w:p>
      <w:pPr>
        <w:pStyle w:val="Normal"/>
        <w:rPr/>
      </w:pPr>
      <w:r>
        <w:rPr>
          <w:sz w:val="32"/>
          <w:szCs w:val="28"/>
        </w:rPr>
        <w:t>姜娜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时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厚轩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书礼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杜如彩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安博文</w:t>
      </w: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薛超翁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化学化工学院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帅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温瑞强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郝美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蕊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芳园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喜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法学院：</w:t>
      </w:r>
    </w:p>
    <w:p>
      <w:pPr>
        <w:pStyle w:val="Normal"/>
        <w:ind w:left="1731" w:hanging="1731"/>
        <w:rPr/>
      </w:pPr>
      <w:r>
        <w:rPr>
          <w:sz w:val="32"/>
          <w:szCs w:val="28"/>
        </w:rPr>
        <w:t>李乌兰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段瑞琪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黄格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田春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周庆艳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：</w:t>
      </w:r>
    </w:p>
    <w:p>
      <w:pPr>
        <w:pStyle w:val="Normal"/>
        <w:rPr/>
      </w:pPr>
      <w:r>
        <w:rPr>
          <w:sz w:val="32"/>
          <w:szCs w:val="28"/>
        </w:rPr>
        <w:t>张建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谢良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新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彭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董思憧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陈秀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朱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阿古达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儒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于瑞泉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明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陈冠池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袁文君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其木格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宋春婷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霍艳双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马金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：</w:t>
      </w:r>
    </w:p>
    <w:p>
      <w:pPr>
        <w:pStyle w:val="Normal"/>
        <w:ind w:left="1760" w:hanging="1760"/>
        <w:rPr/>
      </w:pPr>
      <w:r>
        <w:rPr>
          <w:sz w:val="32"/>
          <w:szCs w:val="28"/>
        </w:rPr>
        <w:t>陈之辉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邱佳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傲日其楞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肖那勤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长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文昭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1760" w:hanging="1760"/>
        <w:rPr>
          <w:sz w:val="32"/>
          <w:szCs w:val="28"/>
        </w:rPr>
      </w:pPr>
      <w:r>
        <w:rPr>
          <w:sz w:val="32"/>
          <w:szCs w:val="28"/>
        </w:rPr>
        <w:t>刘晓卉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郝玉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阿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荣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何艳娇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肖文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赵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耀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包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旭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郝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敏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田晓日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白丽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叶云</w:t>
      </w: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ind w:left="1600" w:hanging="1600"/>
        <w:rPr>
          <w:sz w:val="32"/>
          <w:szCs w:val="28"/>
        </w:rPr>
      </w:pPr>
      <w:r>
        <w:rPr>
          <w:sz w:val="32"/>
          <w:szCs w:val="28"/>
        </w:rPr>
        <w:t>格根其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乌日古木拉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与机械工程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林立新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孙淑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武金茂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杜晓婷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：</w:t>
      </w:r>
    </w:p>
    <w:p>
      <w:pPr>
        <w:pStyle w:val="Normal"/>
        <w:ind w:left="1600" w:hanging="1600"/>
        <w:rPr>
          <w:sz w:val="32"/>
          <w:szCs w:val="28"/>
        </w:rPr>
      </w:pPr>
      <w:r>
        <w:rPr>
          <w:sz w:val="32"/>
          <w:szCs w:val="28"/>
        </w:rPr>
        <w:t>高永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春梅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冯玉珠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彤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丽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乔红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王云鹏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耿文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曾凡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车金娜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科学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李美娇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淑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斯琴巴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淑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琴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康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悦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裴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雪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菅传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沁学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马文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宋传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佳佳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崔素素</w:t>
      </w:r>
      <w:r>
        <w:rPr>
          <w:rFonts w:eastAsia="Times New Roman"/>
          <w:sz w:val="32"/>
          <w:szCs w:val="28"/>
        </w:rPr>
        <w:t xml:space="preserve">   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夏春暖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苗茜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于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君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颖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慧成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：</w:t>
      </w:r>
    </w:p>
    <w:p>
      <w:pPr>
        <w:pStyle w:val="Normal"/>
        <w:ind w:left="1600" w:hanging="1600"/>
        <w:rPr/>
      </w:pPr>
      <w:r>
        <w:rPr>
          <w:sz w:val="32"/>
          <w:szCs w:val="28"/>
        </w:rPr>
        <w:t>赵铁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军颖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宋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杨晓杰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关晓洁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孔令媛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蒙古文史学院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阿拉腾陶古苏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娜布其玛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席呼吉雅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苏日嘎其其格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乌云斯庆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包杰</w:t>
      </w:r>
    </w:p>
    <w:p>
      <w:pPr>
        <w:pStyle w:val="Normal"/>
        <w:rPr/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禹若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李晓霞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杨金玲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訾东梅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于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晨</w:t>
      </w:r>
    </w:p>
    <w:p>
      <w:pPr>
        <w:pStyle w:val="Normal"/>
        <w:rPr/>
      </w:pPr>
      <w:r>
        <w:rPr>
          <w:sz w:val="32"/>
          <w:szCs w:val="28"/>
        </w:rPr>
        <w:t>郭明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王金凤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李思瑶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张慧杰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物理与电子信息工程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王宇光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袁永洁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孝宇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乔志坚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王小芬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陈子敬</w:t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“综合测评一等奖”名单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美术学院</w:t>
      </w:r>
      <w:r>
        <w:rPr>
          <w:b/>
          <w:sz w:val="32"/>
          <w:szCs w:val="32"/>
        </w:rPr>
        <w:t>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>苏日古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东吉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荣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国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艳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凌金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丽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彦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乐</w:t>
      </w:r>
    </w:p>
    <w:p>
      <w:pPr>
        <w:pStyle w:val="Normal"/>
        <w:ind w:left="1955" w:hanging="19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达布其拉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浩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斯琴图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宣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海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茂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赵美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雪航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工程学院：</w:t>
      </w:r>
    </w:p>
    <w:p>
      <w:pPr>
        <w:pStyle w:val="Normal"/>
        <w:rPr/>
      </w:pPr>
      <w:r>
        <w:rPr>
          <w:sz w:val="32"/>
          <w:szCs w:val="32"/>
        </w:rPr>
        <w:t>康亚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长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付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亚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侯慧蓉永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亚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艳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化学化工学院</w:t>
      </w:r>
      <w:r>
        <w:rPr>
          <w:sz w:val="36"/>
          <w:szCs w:val="36"/>
        </w:rPr>
        <w:t>：</w:t>
      </w:r>
    </w:p>
    <w:p>
      <w:pPr>
        <w:pStyle w:val="Normal"/>
        <w:rPr/>
      </w:pPr>
      <w:r>
        <w:rPr>
          <w:sz w:val="32"/>
          <w:szCs w:val="32"/>
        </w:rPr>
        <w:t>王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晓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腾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骆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志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席晓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崔荣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法学院：</w:t>
      </w:r>
    </w:p>
    <w:p>
      <w:pPr>
        <w:pStyle w:val="Normal"/>
        <w:rPr/>
      </w:pPr>
      <w:r>
        <w:rPr>
          <w:sz w:val="32"/>
          <w:szCs w:val="32"/>
        </w:rPr>
        <w:t>孙园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欣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段文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雅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韩兴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日格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如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茹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阿拉坦其其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雪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天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何乌日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哈斯格日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生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富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慧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茹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瑞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博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冠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媛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：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高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金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宫玉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靳晓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：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丁长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珈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祝晗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特格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如娜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宫海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明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延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新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婧璇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教育科学学院</w:t>
      </w:r>
      <w:r>
        <w:rPr>
          <w:sz w:val="32"/>
          <w:szCs w:val="32"/>
        </w:rPr>
        <w:t>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梅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文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迟美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牟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潘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荆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岳满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雪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贺翠芳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田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敖玉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甄婉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惠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文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小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扎拉嘎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龙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建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茹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与机械工程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徐昊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赋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术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俊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  <w:szCs w:val="36"/>
        </w:rPr>
        <w:t>文学院</w:t>
      </w:r>
      <w:r>
        <w:rPr>
          <w:sz w:val="32"/>
          <w:szCs w:val="32"/>
        </w:rPr>
        <w:t>：</w:t>
      </w:r>
    </w:p>
    <w:p>
      <w:pPr>
        <w:pStyle w:val="Normal"/>
        <w:ind w:left="1760" w:hanging="1760"/>
        <w:rPr/>
      </w:pPr>
      <w:r>
        <w:rPr>
          <w:sz w:val="32"/>
          <w:szCs w:val="28"/>
        </w:rPr>
        <w:t>张代青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景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吕冠中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代欣欣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袁爽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安玲玲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海弦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ind w:left="1760" w:hanging="1760"/>
        <w:rPr/>
      </w:pPr>
      <w:r>
        <w:rPr>
          <w:sz w:val="32"/>
          <w:szCs w:val="28"/>
        </w:rPr>
        <w:t>路琦琦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鲍方圆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田亚娟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佳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田怡雪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姜艳玲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ind w:left="1760" w:hanging="1760"/>
        <w:rPr>
          <w:sz w:val="32"/>
          <w:szCs w:val="28"/>
        </w:rPr>
      </w:pPr>
      <w:r>
        <w:rPr>
          <w:sz w:val="32"/>
          <w:szCs w:val="28"/>
        </w:rPr>
        <w:t>雷雪江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赵晓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景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文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思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宏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科学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额尔德尼高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淑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利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包乌云格日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莹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淑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志洁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胡晖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士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仙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晓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迤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陈红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靖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春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鑫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特日格勒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王松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梅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亚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志富</w:t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  <w:szCs w:val="36"/>
        </w:rPr>
        <w:t>体育学院</w:t>
      </w:r>
      <w:r>
        <w:rPr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钱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惠雯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米会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云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艳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博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周明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存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蒙古文史学院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连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美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秀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拉腾苏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达日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朝克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云塔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冬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乌云斯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杰</w:t>
      </w:r>
    </w:p>
    <w:p>
      <w:pPr>
        <w:pStyle w:val="Normal"/>
        <w:rPr/>
      </w:pPr>
      <w:r>
        <w:rPr>
          <w:b/>
          <w:sz w:val="36"/>
          <w:szCs w:val="36"/>
        </w:rPr>
        <w:t>经济与管理学院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32"/>
          <w:szCs w:val="32"/>
        </w:rPr>
        <w:t>苏瑞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晓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宏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伟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亚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白鹏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晓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双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布乌云塔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訾东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晓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超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迟立伟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>物理与电子信息工程学院</w:t>
      </w:r>
      <w:r>
        <w:rPr>
          <w:sz w:val="34"/>
          <w:szCs w:val="44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宫文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已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海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春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嘉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美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柳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世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建英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“综合测评二等奖”名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：</w:t>
      </w:r>
    </w:p>
    <w:p>
      <w:pPr>
        <w:pStyle w:val="Normal"/>
        <w:ind w:left="1" w:hanging="0"/>
        <w:rPr/>
      </w:pPr>
      <w:r>
        <w:rPr>
          <w:sz w:val="32"/>
          <w:szCs w:val="32"/>
        </w:rPr>
        <w:t>于行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付一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慧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秋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兰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李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梁鑫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布劳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达来其其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美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静</w:t>
      </w:r>
    </w:p>
    <w:p>
      <w:pPr>
        <w:pStyle w:val="Normal"/>
        <w:ind w:left="1955" w:hanging="1955"/>
        <w:rPr>
          <w:sz w:val="28"/>
          <w:szCs w:val="28"/>
        </w:rPr>
      </w:pPr>
      <w:r>
        <w:rPr>
          <w:b/>
          <w:sz w:val="36"/>
          <w:szCs w:val="36"/>
        </w:rPr>
        <w:t>数学与统计学院</w:t>
      </w:r>
      <w:r>
        <w:rPr>
          <w:b/>
          <w:sz w:val="32"/>
          <w:szCs w:val="32"/>
        </w:rPr>
        <w:t>：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吴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文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苏日古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学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俊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美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李欣欣（小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阿音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文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水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艳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柴晶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超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朋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淑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寇艳丹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计算机与信息工程学院</w:t>
      </w:r>
      <w:r>
        <w:rPr>
          <w:sz w:val="32"/>
          <w:szCs w:val="32"/>
        </w:rPr>
        <w:t>：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李燕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季英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慧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玉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小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杨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思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艳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晓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宝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严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55" w:hanging="1955"/>
        <w:rPr>
          <w:sz w:val="28"/>
          <w:szCs w:val="28"/>
        </w:rPr>
      </w:pPr>
      <w:r>
        <w:rPr>
          <w:b/>
          <w:sz w:val="36"/>
          <w:szCs w:val="36"/>
        </w:rPr>
        <w:t>化学化工学院</w:t>
      </w:r>
      <w:r>
        <w:rPr>
          <w:sz w:val="36"/>
          <w:szCs w:val="36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尹春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双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红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虹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晓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秀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法学院：</w:t>
      </w:r>
    </w:p>
    <w:p>
      <w:pPr>
        <w:pStyle w:val="Normal"/>
        <w:rPr/>
      </w:pPr>
      <w:r>
        <w:rPr>
          <w:sz w:val="32"/>
          <w:szCs w:val="32"/>
        </w:rPr>
        <w:t>成海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勒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晓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晓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关桂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靳晓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日古玛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医学院</w:t>
      </w:r>
      <w:r>
        <w:rPr>
          <w:sz w:val="36"/>
          <w:szCs w:val="36"/>
        </w:rPr>
        <w:t>：</w:t>
      </w:r>
    </w:p>
    <w:p>
      <w:pPr>
        <w:pStyle w:val="Normal"/>
        <w:rPr/>
      </w:pPr>
      <w:r>
        <w:rPr>
          <w:sz w:val="32"/>
          <w:szCs w:val="32"/>
        </w:rPr>
        <w:t>满都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鲁佳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文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段小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温美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道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春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木古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尔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星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晓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崔瑞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晓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付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戚丽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晓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路晓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谷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梦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毛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海娜</w:t>
      </w:r>
    </w:p>
    <w:p>
      <w:pPr>
        <w:pStyle w:val="Normal"/>
        <w:rPr/>
      </w:pPr>
      <w:r>
        <w:rPr>
          <w:b/>
          <w:sz w:val="36"/>
          <w:szCs w:val="36"/>
        </w:rPr>
        <w:t>生命科学学院</w:t>
      </w:r>
      <w:r>
        <w:rPr>
          <w:sz w:val="36"/>
          <w:szCs w:val="36"/>
        </w:rPr>
        <w:t>：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刘亚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春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晶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忠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彩霞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李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云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丽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文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：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梁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秀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格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慧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伊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王留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宝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玉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子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金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拉腾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  <w:t>张明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具奇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萌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昕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：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段志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丽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封立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欢欢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乌日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郑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萨日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丽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雅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丹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婷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段晓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立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玉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克花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萨如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晓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佟玲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红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小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航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艳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靳傈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呼努斯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伟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  <w:szCs w:val="36"/>
        </w:rPr>
        <w:t>建筑与机械工程学院</w:t>
      </w:r>
      <w:r>
        <w:rPr>
          <w:sz w:val="32"/>
          <w:szCs w:val="32"/>
        </w:rPr>
        <w:t>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张志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佳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晓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满鑫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王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玉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张志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佳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宝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晓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满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王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玉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王晓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瑞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小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贾宏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雨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科学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周建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音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瑞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佟晓红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韩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海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木其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建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慧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张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丹丹</w:t>
      </w:r>
    </w:p>
    <w:p>
      <w:pPr>
        <w:pStyle w:val="Normal"/>
        <w:ind w:left="1807" w:hanging="1807"/>
        <w:rPr>
          <w:sz w:val="28"/>
          <w:szCs w:val="28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张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梦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惠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洪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丽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树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朱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程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晓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艳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桂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静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陈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蕊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仁高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铭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雪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张越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虹霞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刘德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晓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盼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德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大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一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江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蒙古文史学院：</w:t>
      </w:r>
    </w:p>
    <w:p>
      <w:pPr>
        <w:pStyle w:val="Normal"/>
        <w:rPr/>
      </w:pPr>
      <w:r>
        <w:rPr>
          <w:sz w:val="32"/>
          <w:szCs w:val="32"/>
        </w:rPr>
        <w:t>韩红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斯哈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莲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黑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玉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沙玛巴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梁双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玲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韩巧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雅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色日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2"/>
          <w:szCs w:val="32"/>
        </w:rPr>
        <w:t>边慧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亚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贺永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武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刘禹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晓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金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文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依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胜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焦欢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皓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魏佳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新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信息工程学院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2"/>
          <w:szCs w:val="32"/>
        </w:rPr>
        <w:t>师晓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国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东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耀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晓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吕国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欣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翔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“优秀学生干部”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习伊瑞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达日罕特日格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守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建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忤萧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秀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日力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嘉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宣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舜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张新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振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云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：</w:t>
      </w:r>
    </w:p>
    <w:p>
      <w:pPr>
        <w:pStyle w:val="Normal"/>
        <w:ind w:left="1" w:hanging="0"/>
        <w:rPr/>
      </w:pPr>
      <w:r>
        <w:rPr>
          <w:sz w:val="32"/>
          <w:szCs w:val="32"/>
        </w:rPr>
        <w:t>吕师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艳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力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敖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那仁巴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丹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雅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祁丽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吉晓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闫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亚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于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亚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龙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工程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王晶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长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贾慧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舒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季鹏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邢军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温瑞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双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雪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立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常海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薛超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福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秋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美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路海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崔煜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佳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超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凤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凡海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贺霞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婧</w:t>
      </w:r>
    </w:p>
    <w:p>
      <w:pPr>
        <w:pStyle w:val="Normal"/>
        <w:ind w:left="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法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李蕊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敖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日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温艳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哈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缘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文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根木其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暠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巴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春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清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塔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宗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婉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叶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玉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成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哈申其木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俊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景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铠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海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蕊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莉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兴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苑文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昊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郝炳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浩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博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华伟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艳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落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靳晓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路海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腊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富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：</w:t>
      </w:r>
    </w:p>
    <w:p>
      <w:pPr>
        <w:pStyle w:val="Normal"/>
        <w:rPr/>
      </w:pPr>
      <w:r>
        <w:rPr>
          <w:sz w:val="32"/>
          <w:szCs w:val="32"/>
        </w:rPr>
        <w:t>袁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伟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艳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丽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付磊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其力格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颜世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晓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建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若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新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双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吉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巴文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晓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婷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瑞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盼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少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昊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晓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希古日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迟美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" w:hanging="0"/>
        <w:rPr/>
      </w:pPr>
      <w:r>
        <w:rPr>
          <w:sz w:val="32"/>
          <w:szCs w:val="32"/>
        </w:rPr>
        <w:t>万永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苗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陆元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哈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于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芬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燕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淑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俊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丽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与机械工程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董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晓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海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雪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巍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智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晓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奇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永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天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独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阿茹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春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世</w:t>
      </w:r>
      <w:r>
        <w:rPr>
          <w:sz w:val="32"/>
          <w:szCs w:val="28"/>
        </w:rPr>
        <w:t>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玲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力可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陈雪莲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梁明月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宋佳乐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王建飞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安志超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美灵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赵署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丹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慧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聪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尹志敏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张宇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李娜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杨彩霞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赵晓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柴海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东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闫志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胜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东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月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吉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卓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丽娜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环境科学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迪琴朝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得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雪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彩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刑龙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乌云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莫日根毕力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乌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瑞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令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浩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鹏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乐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云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强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王虹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晖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惠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立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岳旭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明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艳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伟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海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草要力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梦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宇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自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海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殷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广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琼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凤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瑜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艳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忠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栾天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明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鑫</w:t>
      </w:r>
    </w:p>
    <w:p>
      <w:pPr>
        <w:pStyle w:val="Normal"/>
        <w:rPr/>
      </w:pPr>
      <w:r>
        <w:rPr>
          <w:b/>
          <w:sz w:val="36"/>
          <w:szCs w:val="36"/>
        </w:rPr>
        <w:t>蒙古文史学院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乌日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兴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兰图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云塔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迎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道日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永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云仁套格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其乐格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日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布仁其木格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2"/>
          <w:szCs w:val="32"/>
        </w:rPr>
        <w:t>樊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路金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乌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祈雪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晶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超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绍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尚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居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婧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胡日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国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丽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海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齐思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佳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信息工程学院</w:t>
      </w:r>
      <w:r>
        <w:rPr>
          <w:b/>
          <w:sz w:val="36"/>
          <w:szCs w:val="36"/>
        </w:rPr>
        <w:t>: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腾东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国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慧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学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林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陆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俊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云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丽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乙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微软用户</dc:creator>
  <dc:description/>
  <cp:keywords/>
  <dc:language>en-US</dc:language>
  <cp:lastModifiedBy>微软用户</cp:lastModifiedBy>
  <dcterms:modified xsi:type="dcterms:W3CDTF">2012-12-25T03:06:00Z</dcterms:modified>
  <cp:revision>25</cp:revision>
  <dc:subject/>
  <dc:title/>
</cp:coreProperties>
</file>