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三好学生”公示名单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文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刘红、李阳、茹玉杰、奇力格、苏婷、王淑静、赵凯悦、汤梦博、卢佳荣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初等教育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张巧云、红霞、王超英、梁啸妍、王靖蕃、于晗、邹勇、刘丹、韩春梅、张晓瑗、张蕊、于君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物理与电子工程信息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张志颖、李婷婷、武宏伟、侯翔丽 、任丽娟</w:t>
      </w:r>
    </w:p>
    <w:p>
      <w:pPr>
        <w:pStyle w:val="Normal"/>
        <w:rPr/>
      </w:pPr>
      <w:r>
        <w:rPr>
          <w:rFonts w:ascii="仿宋" w:hAnsi="仿宋" w:cs="楷体_GB2312;Arial Unicode MS" w:eastAsia="仿宋"/>
          <w:b/>
          <w:sz w:val="30"/>
          <w:szCs w:val="30"/>
        </w:rPr>
        <w:t>历史文化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崔岑、张萌萌、陈丹、陈思会、李玉坤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教育科学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赵霞、阿娇、苏君慧、赵旭、郝方博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音乐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李恩博、贾妍君、张世旋、张延勇、温静、苏日古嘎、宋雅芬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建筑与机械工程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曾翔宇、黄建林、温世如、冀彩虹、赵智锐、刘飞、毕书明、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肖静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外国语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杨娇、张丽影、王晓晴、王燕、白缘、史彩奕、金晓燕、杨文华、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温都日玛乐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化学化工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骆然、崔荣荣、刘玉婕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eastAsia="仿宋" w:cs="楷体_GB2312;Arial Unicode MS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计算机与信息工程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王亚男、齐宝宝、韦树丽、王佳琦、王东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经济与管理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焦妍、郝俊慧、朱瑶、郭云彤、李宇杰、安娜、张国艳、杨晓兰、张健、姚静、高慧婷、杨春、颜利红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医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石芳芳、隋红梅、王秀艳、程艳杰、张博文、刘雪莹、王赫楠、张锐、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李雪、薛永豪、张星、唐雪琴、邰美美、张金、李旗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生命科学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宋莹、明明、王婷、王彩清、张小燕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美术学院：</w:t>
      </w:r>
    </w:p>
    <w:p>
      <w:pPr>
        <w:pStyle w:val="Normal"/>
        <w:rPr/>
      </w:pPr>
      <w:r>
        <w:rPr>
          <w:rFonts w:ascii="仿宋" w:hAnsi="仿宋" w:cs="楷体_GB2312;Arial Unicode MS" w:eastAsia="仿宋"/>
          <w:sz w:val="30"/>
          <w:szCs w:val="30"/>
        </w:rPr>
        <w:t>李成乐、虹格尔朱拉、刘虹序、苏晓娜、江浩然、李瑞雪、陈琦、霍丽丽、林李常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体育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王博、郑丽、韩艳杰、于海萍、常江慧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资源与环境科学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金玲、邹影、孙凯、周青梅、那仁、郭建忠、于宝丽、李娜、刘雪佳、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王伟超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数学与统计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邰福成、陈丹清、张雪静、菅旭、魏瑶、张和雅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政法学院：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乌日汗、包燕玲、冯紫怡、刘健、巴依拉</w:t>
      </w:r>
    </w:p>
    <w:p>
      <w:pPr>
        <w:pStyle w:val="Normal"/>
        <w:rPr>
          <w:rFonts w:ascii="仿宋" w:hAnsi="仿宋" w:eastAsia="仿宋" w:cs="楷体_GB2312;Arial Unicode MS"/>
          <w:b/>
          <w:b/>
          <w:sz w:val="30"/>
          <w:szCs w:val="30"/>
        </w:rPr>
      </w:pPr>
      <w:r>
        <w:rPr>
          <w:rFonts w:ascii="仿宋" w:hAnsi="仿宋" w:cs="楷体_GB2312;Arial Unicode MS" w:eastAsia="仿宋"/>
          <w:b/>
          <w:sz w:val="30"/>
          <w:szCs w:val="30"/>
        </w:rPr>
        <w:t>蒙古文史学院</w:t>
      </w:r>
      <w:r>
        <w:rPr>
          <w:rFonts w:eastAsia="仿宋" w:cs="楷体_GB2312;Arial Unicode MS" w:ascii="仿宋" w:hAnsi="仿宋"/>
          <w:b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楷体_GB2312;Arial Unicode MS"/>
          <w:sz w:val="30"/>
          <w:szCs w:val="30"/>
        </w:rPr>
      </w:pPr>
      <w:r>
        <w:rPr>
          <w:rFonts w:ascii="仿宋" w:hAnsi="仿宋" w:cs="楷体_GB2312;Arial Unicode MS" w:eastAsia="仿宋"/>
          <w:sz w:val="30"/>
          <w:szCs w:val="30"/>
        </w:rPr>
        <w:t>毕力格、其勒格尔、玲玲、佟海格、海其力木格、关萨如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04:00Z</dcterms:created>
  <dc:creator>USER</dc:creator>
  <dc:description/>
  <cp:keywords/>
  <dc:language>en-US</dc:language>
  <cp:lastModifiedBy>lenovo</cp:lastModifiedBy>
  <dcterms:modified xsi:type="dcterms:W3CDTF">2014-05-28T03:27:00Z</dcterms:modified>
  <cp:revision>269</cp:revision>
  <dc:subject/>
  <dc:title/>
</cp:coreProperties>
</file>