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楷体_GB2312;Arial Unicode MS"/>
          <w:b/>
          <w:b/>
          <w:sz w:val="44"/>
          <w:szCs w:val="44"/>
        </w:rPr>
      </w:pPr>
      <w:r>
        <w:rPr>
          <w:rFonts w:eastAsia="仿宋" w:cs="楷体_GB2312;Arial Unicode MS" w:ascii="仿宋" w:hAnsi="仿宋"/>
          <w:b/>
          <w:sz w:val="44"/>
          <w:szCs w:val="44"/>
        </w:rPr>
        <w:t>“</w:t>
      </w:r>
      <w:r>
        <w:rPr>
          <w:rFonts w:ascii="仿宋" w:hAnsi="仿宋" w:cs="楷体_GB2312;Arial Unicode MS" w:eastAsia="仿宋"/>
          <w:b/>
          <w:sz w:val="44"/>
          <w:szCs w:val="44"/>
        </w:rPr>
        <w:t>优秀学生干部</w:t>
      </w:r>
      <w:r>
        <w:rPr>
          <w:rFonts w:ascii="仿宋" w:hAnsi="仿宋" w:cs="楷体_GB2312;Arial Unicode MS" w:eastAsia="仿宋"/>
          <w:b/>
          <w:sz w:val="44"/>
          <w:szCs w:val="44"/>
        </w:rPr>
        <w:t>”</w:t>
      </w:r>
      <w:r>
        <w:rPr>
          <w:rFonts w:ascii="仿宋" w:hAnsi="仿宋" w:cs="楷体_GB2312;Arial Unicode MS" w:eastAsia="仿宋"/>
          <w:b/>
          <w:sz w:val="44"/>
          <w:szCs w:val="44"/>
        </w:rPr>
        <w:t>公示名单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文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米晓瑞、白润梅、冯金红、杨彩霞、孙秀玲、杨宁、冯志刚、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袁晓光、庞昕、贾宁、周东艳、何思雨、刘诗涵、高雪、王淑静、张秀青、侯彩月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初等教育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李敏、杜毓、魏天姝、杜娟、唐璐、赵远芳、刘海洋、刘明月、王颖、包明光、孙道尔、狄斯琴、张百慧、张文、查丽婕、刘艺、刘丹、许爽、任振国、徐军超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物理与电子工程信息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王志国、朱文亮、柴苏蒙、陈晨、郝甜甜</w:t>
      </w:r>
    </w:p>
    <w:p>
      <w:pPr>
        <w:pStyle w:val="Normal"/>
        <w:rPr/>
      </w:pPr>
      <w:r>
        <w:rPr>
          <w:rFonts w:ascii="仿宋" w:hAnsi="仿宋" w:cs="楷体_GB2312;Arial Unicode MS" w:eastAsia="仿宋"/>
          <w:b/>
          <w:sz w:val="30"/>
          <w:szCs w:val="30"/>
        </w:rPr>
        <w:t>历史文化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陈新、鲍志勇、赵明远、靳正夷、李新新、张宇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教育科学学院：</w:t>
      </w:r>
    </w:p>
    <w:p>
      <w:pPr>
        <w:pStyle w:val="Normal"/>
        <w:jc w:val="left"/>
        <w:rPr/>
      </w:pPr>
      <w:r>
        <w:rPr>
          <w:rFonts w:ascii="仿宋" w:hAnsi="仿宋" w:cs="楷体_GB2312;Arial Unicode MS" w:eastAsia="仿宋"/>
          <w:sz w:val="30"/>
          <w:szCs w:val="30"/>
        </w:rPr>
        <w:t>董瑶、乌日汉、阿嘎日、希吉日图雅、李子旭、王娜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音乐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丛龙海、郝玉静、沙花云、郭金飞、庞晴晴、陈志慧、郝燕杰、云飞、孙丹丹、叶婷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建筑与机械工程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夏春雪、张建军、王健、李健、刘强、石杰、张凌峰、贺亦田、张帆、黄建林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外国语学院：</w:t>
      </w:r>
    </w:p>
    <w:p>
      <w:pPr>
        <w:pStyle w:val="Normal"/>
        <w:jc w:val="left"/>
        <w:rPr/>
      </w:pPr>
      <w:r>
        <w:rPr>
          <w:rFonts w:ascii="仿宋" w:hAnsi="仿宋" w:cs="楷体_GB2312;Arial Unicode MS" w:eastAsia="仿宋"/>
          <w:sz w:val="30"/>
          <w:szCs w:val="30"/>
        </w:rPr>
        <w:t>刘晖、崔天敏、岳满园、李昊旻、李文楠、宋艳、杨洁、周晓佳、达布拉格、于洋、伊力齐、何庆峰、格日乐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化学化工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强德芬、刘燕、邵帅、孙羽、韩方外、丁将敏、赵美娜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计算机与信息工程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曹强、刘彩霞、王紫旭、姜婉君、孙利国、吕倩楠、樊泽璞、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刘彦龙、李勇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经济与管理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白鹏霞、边慧瑶、张海娇、曹佳红、杜季雨、贺成龙、魏贤东、张欣欣、刘鸿豪、冯栋伟、颜利红、田紫楚、任鑫磊、郑娟、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高昂、王飞、李美丽、孟兆伟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医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赵立成、翟蕴奇、刘东来、姚宝亮、李瑞桃、刘宗启、霍燏颉、张洋、尚晶、屈铭、赵丹、吕姝熠、徐海玉、张兴艳、松达尔、金凤、刘佼、崔志慧、宋尚轩、张佳奇、王军军、张刚、岳媛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生命科学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马晓丹、丛日慧、窦志、要乐、钟尉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美术学院：</w:t>
      </w:r>
    </w:p>
    <w:p>
      <w:pPr>
        <w:pStyle w:val="Normal"/>
        <w:jc w:val="left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李岩、孙亮、徐国星、王佳、徐文涛、刘彦萍、艳丽、陈国强、额日其其格、梁满都拉图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eastAsia="仿宋" w:cs="楷体_GB2312;Arial Unicode MS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体育学院：</w:t>
      </w:r>
    </w:p>
    <w:p>
      <w:pPr>
        <w:pStyle w:val="Normal"/>
        <w:jc w:val="left"/>
        <w:rPr/>
      </w:pPr>
      <w:r>
        <w:rPr>
          <w:rFonts w:ascii="仿宋" w:hAnsi="仿宋" w:cs="楷体_GB2312;Arial Unicode MS" w:eastAsia="仿宋"/>
          <w:sz w:val="30"/>
          <w:szCs w:val="30"/>
        </w:rPr>
        <w:t>李振东、刘永军、高鹏强、包学珍、杭鹏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资源与环境科学学院：</w:t>
      </w:r>
    </w:p>
    <w:p>
      <w:pPr>
        <w:pStyle w:val="Normal"/>
        <w:jc w:val="left"/>
        <w:rPr/>
      </w:pPr>
      <w:r>
        <w:rPr>
          <w:rFonts w:ascii="仿宋" w:hAnsi="仿宋" w:cs="楷体_GB2312;Arial Unicode MS" w:eastAsia="仿宋"/>
          <w:sz w:val="30"/>
          <w:szCs w:val="30"/>
        </w:rPr>
        <w:t>斯琴高娃、祁敖雪、仁钦、李春艳、杨浩承、张浩然、冯彦丽、李根、贺丹、张杰、任晓东、赵东虎、于洋、格日勒图、李鹏娜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数学与统计学院：</w:t>
      </w:r>
    </w:p>
    <w:p>
      <w:pPr>
        <w:pStyle w:val="Normal"/>
        <w:jc w:val="left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索楞高娃、张晓泽、陈梦如、邹良峰、赵桐、高荣华、布音图、李延鑫、张宁、青格勒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政法学院：</w:t>
      </w:r>
    </w:p>
    <w:p>
      <w:pPr>
        <w:pStyle w:val="Normal"/>
        <w:jc w:val="left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刘玲莉、达布拉干、海花英、文兰、查黑力、杨红梅、白胡斯乐、散斯尔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蒙古文史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敖特根格日勒、乌仁其其格、春玲、乌永嘎、玉霞、乌云斯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20:00Z</dcterms:created>
  <dc:creator>Administrator</dc:creator>
  <dc:description/>
  <cp:keywords/>
  <dc:language>en-US</dc:language>
  <cp:lastModifiedBy>lenovo</cp:lastModifiedBy>
  <cp:lastPrinted>2014-05-28T11:15:00Z</cp:lastPrinted>
  <dcterms:modified xsi:type="dcterms:W3CDTF">2014-05-28T03:28:00Z</dcterms:modified>
  <cp:revision>326</cp:revision>
  <dc:subject/>
  <dc:title>优秀学生干部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