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关于上报《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年度赤峰学院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教育质量报告》的报告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教育厅学位管理与研究生教育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根据《关于建立年度研究生教育质量报告制度的通知》内教研函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[2014]9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号文件的要求，我校专门成立了以分管校领导为组长的教育质量检查领导小组，组织相关单位认真撰写《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年度赤峰学院研究生教育质量报告》，并讨论通过。特此上报，请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赤峰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日          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Jsfwwindowtitle">
    <w:name w:val="jsfw_window_title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6:49Z</dcterms:created>
  <dc:creator/>
  <dc:description/>
  <dc:language>en-US</dc:language>
  <cp:lastModifiedBy>Administrator</cp:lastModifiedBy>
  <cp:lastPrinted>2015-07-08T09:50:00Z</cp:lastPrinted>
  <dcterms:modified xsi:type="dcterms:W3CDTF">2015-07-08T02:11:05Z</dcterms:modified>
  <cp:revision>0</cp:revision>
  <dc:subject/>
  <dc:title>关于印发赤峰学院2014年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