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自治区优秀学生干部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蒙古文史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孟根其木格、朝路蒙、春玲、海鹏、那布其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音乐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杨洋、张宇、郝燕杰、吉鑫、苏日古嘎、张策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与机械工程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吕硕、葛玉庆、崔海杰、赵壑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王丹、杨艳青、史莉莉、刘慧佳、董巍、苏彩宏、王梦蕾、宝力日、胡利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等教育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王元志、李禹彤、王飞、孙彤阳、苗茜茜、刘莉、于晗、韩特日根、张乌日吉木拉、邹晓丽、宋广通、杨瑞、智慧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科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赵旭、希古日干、刘少平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28"/>
          <w:szCs w:val="28"/>
        </w:rPr>
        <w:t>郭苗苗、吴琳丽、李澜、王应、赵珊珊、张建国、李飞、曙红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张宇、王春梅、苗金成、王丽洁、王立志、刘天野、金独赟、郝姗、范亚男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历史文化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孙秀文、白鹏、王东东、吉利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育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史翔元、王家胜、于海萍、李天赐、吴龙、陈志勇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化工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28"/>
          <w:szCs w:val="28"/>
        </w:rPr>
        <w:t>聂龙雪、席晓梅、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晨、王磊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王颖、梁文风、周艳鹏、高静、杨智、徐丽红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源与环境科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新吉乐、赵龙、杨旭、乔磊、董建超、雷光宇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美术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席秀艳、阿拉希那木吉拉、郝刘晓林、秦瑶、邢聪聪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法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28"/>
          <w:szCs w:val="28"/>
        </w:rPr>
        <w:t>王哈达、达布拉干、苏勒德、乌云毕力格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与管理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于金英、刘立异、赵永辉、刘娜、张健、高玉瀚、寇宇、任鑫磊、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李琰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命科学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刘艳东、樊慧、于爽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与电子信息工程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王文娟、董学磊、陆俊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与信息工程学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雷鸣、奇敖音格图、吕云飞、安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firstLine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谢喆囝</cp:lastModifiedBy>
  <dcterms:modified xsi:type="dcterms:W3CDTF">2014-04-04T07:25:00Z</dcterms:modified>
  <cp:revision>14</cp:revision>
  <dc:subject/>
  <dc:title>自治区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