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学年自治区 </w:t>
      </w:r>
      <w:r>
        <w:rPr/>
        <w:t>“三好学生”名额分配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11"/>
        <w:gridCol w:w="993"/>
        <w:gridCol w:w="850"/>
        <w:gridCol w:w="1843"/>
        <w:gridCol w:w="1097"/>
      </w:tblGrid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—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在校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年度参评人数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评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一年度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人数累计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古文史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2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学 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9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9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0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法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6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统计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与环境科学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6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子信息工程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与信息工程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6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 学 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机械工程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与管理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规划与研究生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3 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8807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122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0:00Z</dcterms:created>
  <dc:creator>Administrator</dc:creator>
  <dc:description/>
  <cp:keywords/>
  <dc:language>en-US</dc:language>
  <cp:lastModifiedBy>吴永胜/CFXY</cp:lastModifiedBy>
  <dcterms:modified xsi:type="dcterms:W3CDTF">2016-03-29T08:54:00Z</dcterms:modified>
  <cp:revision>43</cp:revision>
  <dc:subject/>
  <dc:title/>
</cp:coreProperties>
</file>