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  <w:tab/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自治区“三好学生”公示名单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人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冬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园园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刘佳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才次克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范星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建清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乌吉斯古楞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艳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韩利娜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瑞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史晓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丽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边慧瑶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林冯则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晓蕾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马晓芳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南燕霞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沙楚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color w:val="000000"/>
          <w:sz w:val="28"/>
          <w:szCs w:val="28"/>
        </w:rPr>
        <w:t>牡希乐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赵英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苏日古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萨仁高娃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化学化工学院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段建华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涛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倪雅丽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学院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佳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志东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建磊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蒋继贤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学院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予婷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诗涵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歌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卢佳荣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金独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段志彤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娜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历史文化学院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color w:val="000000"/>
          <w:sz w:val="28"/>
          <w:szCs w:val="28"/>
        </w:rPr>
        <w:t>王东东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靳正夷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晓凤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晴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齐樱轩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张晓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乌日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高珺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瑶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宝志梅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朱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宇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艳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吴贵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海森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马金凤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力格尔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外国语学院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宇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伊力齐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唐利国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乐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魏丽颖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史彩奕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>吴苏日姑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资源与环境科学学院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鑫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晓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舒怡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林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鲍国权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冬冬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学院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薛慧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雪峰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郭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蕊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帅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董汶强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刘若辰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与机械工程学院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嵇静静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晓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勇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胡艳华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蒋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金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孙少鹏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跃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治纬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学院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color w:val="000000"/>
          <w:sz w:val="28"/>
          <w:szCs w:val="28"/>
        </w:rPr>
        <w:t>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祺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苏龙嘎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国强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振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姚梦洋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付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帅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与信息工程学院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于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浩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孟祥瑞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吕小青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高娟娟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郝吉祥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政法学院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红波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白嘎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乌音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哈力娜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理与电子信息工程学院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color w:val="000000"/>
          <w:sz w:val="28"/>
          <w:szCs w:val="28"/>
        </w:rPr>
        <w:t>刘晋宏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司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滨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柳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悦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医学院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60"/>
        <w:rPr/>
      </w:pPr>
      <w:r>
        <w:rPr>
          <w:color w:val="000000"/>
          <w:sz w:val="28"/>
          <w:szCs w:val="28"/>
        </w:rPr>
        <w:t>庄凯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姚秀仙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瑞华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睿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张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雪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庞静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丽丽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王延霖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佳林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薛佳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吴瑞娇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董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巍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晶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利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美珊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玉圆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1:00Z</dcterms:created>
  <dc:creator>USER</dc:creator>
  <dc:description/>
  <cp:keywords/>
  <dc:language>en-US</dc:language>
  <cp:lastModifiedBy>吴永胜/CFXY</cp:lastModifiedBy>
  <cp:lastPrinted>2015-03-25T18:29:00Z</cp:lastPrinted>
  <dcterms:modified xsi:type="dcterms:W3CDTF">2015-04-03T02:37:00Z</dcterms:modified>
  <cp:revision>164</cp:revision>
  <dc:subject/>
  <dc:title/>
</cp:coreProperties>
</file>