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480" w:before="312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好学生公示名单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化工学院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志新  席晓梅  李艳芳  张  静  王晓芳  王亚萍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学院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马雪平  马莉文  苏金凤  阿拉坦其其格    乌  剑  崔瑞娟  杨  亮  孙  欣  戚丽霞  白晓杰  刘慧佳  殷小飞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数学与统计学院： </w:t>
      </w:r>
    </w:p>
    <w:p>
      <w:pPr>
        <w:pStyle w:val="Normal"/>
        <w:spacing w:lineRule="exact" w:line="480"/>
        <w:ind w:left="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白红丽  赵  桐  张明月  金  </w:t>
      </w:r>
      <w:r>
        <w:rPr>
          <w:rFonts w:ascii="仿宋_GB2312" w:hAnsi="仿宋_GB2312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 xml:space="preserve">  李  静  杜学刚  李欣欣</w:t>
      </w:r>
    </w:p>
    <w:p>
      <w:pPr>
        <w:pStyle w:val="Normal"/>
        <w:spacing w:lineRule="exact" w:line="480"/>
        <w:ind w:left="1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晓日  达布其拉图      李慧娟</w:t>
      </w:r>
    </w:p>
    <w:p>
      <w:pPr>
        <w:pStyle w:val="Normal"/>
        <w:spacing w:lineRule="exact" w:line="480"/>
        <w:ind w:left="315" w:hanging="31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筑与机械工程学院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张笑妍  张  天  徐昊源  高瑞清  许冬雪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蒙古文史学院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阿雅斯  王美丽  色日吉  白阿斯楞  宝迪稍  沙玛巴嘎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学院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晋超  鲍方圆  张  欢  阿如娜  吕冠中  董娇娇  侯  敏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崔海弦  乔  红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科学学院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晓雪  刘瑞霞  牟  玮  梅  荣  潘  睿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历史文化学院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郭楠楠  刘文颖  耿文丽  刘  鹤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美术学院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汤  亮  李彦瑞  李美祺  黄少林  萨仁其其格  双  喜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音乐学院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海燕  韩  振  张  宇  刘晓卉  郝玉静  肖那勤  蔡新凯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张珈玮  王留名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学院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  缓  李  敏  马  也  周明珠  韩艳杰  洪  柏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初等教育学院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丹  刘亚晶  王  睿  孙晓蕾  王雪娇  特日格勒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殷  雪  张  超  庞树莹  尹  悦  陈晓英  荣迤彤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与管理学院：</w:t>
      </w:r>
    </w:p>
    <w:p>
      <w:pPr>
        <w:pStyle w:val="Normal"/>
        <w:spacing w:lineRule="exact" w:line="480"/>
        <w:ind w:left="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南毅  布乌云塔娜  白鹏霞  黄双艳  侯  蕊  郭新利</w:t>
      </w:r>
    </w:p>
    <w:p>
      <w:pPr>
        <w:pStyle w:val="Normal"/>
        <w:spacing w:lineRule="exact" w:line="480"/>
        <w:ind w:left="1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王建丽  王超群      周美玲  李星叶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资源与环境科学学院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  青  张莹莹  郝利斌  佟晓红  包乌云格日乐  高  越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杨  旭  王  磊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法学院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周茹雪  巴音其木格  穆  颖  王丽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物理与电子工程学院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金凤  张秀梅  王光博  师晓梅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与信息工程学院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  洋  张永军  于艳平  侯慧蓉  王  月  魏家团  邢军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科学学院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宋春婷  刘亚亚  王艳欣  王嘉慧  刘落贺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学院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张亚杰  岳满园  韩婷婷  孙天倚  杨文华  朱婷婷  敖玉杰    曹艳霞  萨日娜  王丽欣  于  楠  赵春霞</w:t>
      </w:r>
    </w:p>
    <w:p>
      <w:pPr>
        <w:pStyle w:val="Normal"/>
        <w:spacing w:lineRule="exact" w:line="480" w:before="468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学生干部公示名单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化工学院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德静  贾利华  张聪  张庆元  洛然  张敏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学院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宁昭  沈媛欣  胡新悦  丛龙伟  王  丹  温美晶  张博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鑫  郭春峰  许天琳  李瑞桃  张丽娟  张  燕  美丽美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萌萌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学与统计学院：</w:t>
      </w:r>
    </w:p>
    <w:p>
      <w:pPr>
        <w:pStyle w:val="Normal"/>
        <w:spacing w:lineRule="exact" w:line="480"/>
        <w:ind w:left="314" w:hanging="3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小龙  王  坤  王  颖  沙仁其木格  付萌萌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朱春然</w:t>
      </w:r>
    </w:p>
    <w:p>
      <w:pPr>
        <w:pStyle w:val="Normal"/>
        <w:spacing w:lineRule="exact" w:line="480"/>
        <w:ind w:left="314" w:hanging="3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梁文风  </w:t>
      </w:r>
      <w:r>
        <w:rPr>
          <w:rFonts w:ascii="仿宋_GB2312" w:hAnsi="仿宋_GB2312" w:eastAsia="仿宋_GB2312"/>
          <w:color w:val="000000"/>
          <w:sz w:val="32"/>
          <w:szCs w:val="32"/>
        </w:rPr>
        <w:t>张小娥</w:t>
      </w:r>
      <w:r>
        <w:rPr>
          <w:rFonts w:ascii="仿宋_GB2312" w:hAnsi="仿宋_GB2312" w:eastAsia="仿宋_GB2312"/>
          <w:sz w:val="32"/>
          <w:szCs w:val="32"/>
        </w:rPr>
        <w:t xml:space="preserve">  王志红  玉  红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筑与机械工程学院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雪芳  邱彩鹏  董泽安  王  鑫  李泽浩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蒙古文史学院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路蒙  苏日娜  尹玉芳  李忠君  道日娜  乌亚罕  图  希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学院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彤  李根丽  王  霞  汪  帅  侯婷韬  苗金成  王春梅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代青  宋佳乐  梁雨莹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科学学院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芳芳  赵  旭  佟春妍  李  乐  王  甜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历史文化学院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思会  罗  磊  红  伟  白  鹏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美术学院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阿木古楞  刘长江  艳 丽  葛建森  郝刘晓林  秦 瑶  王 乐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音乐学院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世奇  包金淑  张  策  赵  洋  金  兄  张延勇  王萌萌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董昕娜  王  璐  苏林虾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学院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章旭东  高  卫  常江慧  王大东  于海萍  杨大海  刘治国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初等教育学院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宋传统  赵  月  孙彤阳  满都日花  程伟超  宋禹涵  高东      闫会雯  李晓敏  智  慧  王  睿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与管理学院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娜  王  强  李志芳  齐思恒  王  猛  郝达传  梅  花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魏  巍  代福明  张文正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资源与环境科学学院：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达椤花  刘  军  程  程  贾  亮  张园园  木其勒  刘  淇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李  强  张  欣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法学院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白音德乐黑  韩  雪  王  迪  冯紫怡  包燕玲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物理与电子工程学院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腾冬枝  张欣媛  赵灏强  戈顺波  包振东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与信息工程学院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薛  红  李方园  李  赫  罗  鹏  王紫旭  刘文博  王  红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科学学院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石聪</w:t>
      </w:r>
      <w:r>
        <w:rPr>
          <w:rFonts w:ascii="仿宋_GB2312" w:hAnsi="仿宋_GB2312"/>
          <w:sz w:val="32"/>
          <w:szCs w:val="32"/>
        </w:rPr>
        <w:t>璟</w:t>
      </w:r>
      <w:r>
        <w:rPr>
          <w:rFonts w:ascii="仿宋_GB2312" w:hAnsi="仿宋_GB2312" w:eastAsia="仿宋_GB2312"/>
          <w:sz w:val="32"/>
          <w:szCs w:val="32"/>
        </w:rPr>
        <w:t xml:space="preserve">  刘  媛  刘金波  武承楠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学院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于  洋  邹  鹏  吴琳丽  张仲杰  赵  耀  金  英  费雅楠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孙海星</w:t>
      </w:r>
    </w:p>
    <w:p>
      <w:pPr>
        <w:pStyle w:val="Normal"/>
        <w:spacing w:lineRule="exact" w:line="48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毕业生公示名单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化工学院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煜强  王丽丹  杨颖聪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学院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东伟  何乌日罕  刘星辰  宋思憧  胡春丽  吕慧敏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佳慧  白秀丽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学与统计学院：</w:t>
      </w:r>
    </w:p>
    <w:p>
      <w:pPr>
        <w:pStyle w:val="Normal"/>
        <w:spacing w:lineRule="exact" w:line="480"/>
        <w:ind w:left="314" w:hanging="314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洪  月  祁丽梅  云水娟  张亚杰  袁  乐  闫  玲  闫  巍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筑与机械工程学院：</w:t>
      </w:r>
    </w:p>
    <w:p>
      <w:pPr>
        <w:pStyle w:val="Normal"/>
        <w:spacing w:lineRule="exact" w:line="480"/>
        <w:ind w:left="314" w:hanging="314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牛倩茹  于彦枫  周  龙  石剑锋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蒙古文史学院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德巴拉  其乐木格  苏日嘎其其格  阿拉腾陶古苏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学院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鲁  静  苏德恒  赵向南  高海燕  滕艳敏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科学学院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程  晓  张文君  肖春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历史文化学院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高  龙  郝明明  刘文颖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美术学院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翠芳  屈晨弘  陈法伟  寇明星  陈欣欣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音乐学院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侯文宝  李东东  郑  植  那日苏  朱永欣  郭晓蕾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学院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赵  冰  张慧芳  刘  盛  李建飞  王  彪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初等教育学院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王  </w:t>
      </w:r>
      <w:r>
        <w:rPr>
          <w:rFonts w:ascii="仿宋_GB2312" w:hAnsi="仿宋_GB2312"/>
          <w:sz w:val="32"/>
          <w:szCs w:val="32"/>
        </w:rPr>
        <w:t>祎</w:t>
      </w:r>
      <w:r>
        <w:rPr>
          <w:rFonts w:ascii="仿宋_GB2312" w:hAnsi="仿宋_GB2312" w:eastAsia="仿宋_GB2312"/>
          <w:sz w:val="32"/>
          <w:szCs w:val="32"/>
        </w:rPr>
        <w:t xml:space="preserve">  菅传泽  曹  晖  张颖颖  李东升  高  冉  赵士贤  李艳慧　钟治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与管理学院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海燕  魏晓玲  张慧杰  李晓宁  翟珊珊  杜明阳  王丽娜  孟  娇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资源与环境科学学院： 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李  晋  高  宇  范王蕾  郝文华　常  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法学院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乌兰  安超  田春生　焦海霞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物理与电子工程学院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宇光  王小芬  乔志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与信息工程学院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崔尚宾  姜娜娜  于晓敏  时  静　杨  敏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科学学院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邢彩龙  谢  艳  范丽娟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学院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段晓虹  郝宝霞  冯  丹  吕丹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4:00:00Z</dcterms:created>
  <dc:creator>Lenovo User</dc:creator>
  <dc:description/>
  <cp:keywords/>
  <dc:language>en-US</dc:language>
  <cp:lastModifiedBy>Lenovo User</cp:lastModifiedBy>
  <cp:lastPrinted>2006-01-02T12:13:00Z</cp:lastPrinted>
  <dcterms:modified xsi:type="dcterms:W3CDTF">2006-01-02T04:14:00Z</dcterms:modified>
  <cp:revision>1</cp:revision>
  <dc:subject/>
  <dc:title>附件：</dc:title>
</cp:coreProperties>
</file>