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好学生公示名单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化工学院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张志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晓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萍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马雪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莉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金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阿拉坦其其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瑞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亮</w:t>
      </w:r>
    </w:p>
    <w:p>
      <w:pPr>
        <w:pStyle w:val="Normal"/>
        <w:ind w:left="358" w:hanging="358"/>
        <w:jc w:val="left"/>
        <w:rPr>
          <w:sz w:val="28"/>
          <w:szCs w:val="28"/>
        </w:rPr>
      </w:pPr>
      <w:r>
        <w:rPr>
          <w:sz w:val="28"/>
          <w:szCs w:val="28"/>
        </w:rPr>
        <w:t>孙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戚丽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晓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慧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小飞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与统计学院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白红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学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欣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日</w:t>
      </w:r>
    </w:p>
    <w:p>
      <w:pPr>
        <w:pStyle w:val="Normal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达布其拉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慧娟</w:t>
      </w:r>
    </w:p>
    <w:p>
      <w:pPr>
        <w:pStyle w:val="Normal"/>
        <w:ind w:left="295" w:hanging="29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与机械工程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笑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昊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瑞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冬雪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蒙古文史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阿雅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美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色日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阿斯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迪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玛巴嘎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董晋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鲍方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阿如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冠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娇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海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红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陈晓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瑞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牟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睿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文化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郭楠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文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鹤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术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汤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彦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美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少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萨仁其其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喜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音乐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夏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玉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那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新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珈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留名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明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艳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柏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等教育学院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陈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亚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晓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雪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日格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庞树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晓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迤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与管理学院：</w:t>
      </w:r>
    </w:p>
    <w:p>
      <w:pPr>
        <w:pStyle w:val="Normal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t>宋南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布乌云塔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鹏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双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新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超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星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资源与环境科学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青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利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晓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乌云格日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磊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法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周茹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巴音其木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艳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与电子工程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袁金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秀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光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晓梅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与信息工程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永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艳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慧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家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军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宋春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亚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艳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嘉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落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亚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满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天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文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敖玉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艳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萨日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春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学生干部公示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化工学院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徐德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利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庆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洛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学院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张宁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媛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新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丛龙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美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博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鑫郭春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天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瑞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丽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萌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与统计学院：</w:t>
      </w:r>
    </w:p>
    <w:p>
      <w:pPr>
        <w:pStyle w:val="Normal"/>
        <w:ind w:left="274" w:hanging="274"/>
        <w:rPr/>
      </w:pPr>
      <w:r>
        <w:rPr>
          <w:sz w:val="28"/>
          <w:szCs w:val="28"/>
        </w:rPr>
        <w:t>杨小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仁其木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萌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朱春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文风</w:t>
      </w:r>
    </w:p>
    <w:p>
      <w:pPr>
        <w:pStyle w:val="Normal"/>
        <w:ind w:left="274" w:hanging="27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张小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与机械工程学院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曹雪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邱彩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泽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泽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蒙古文史学院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朝路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日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玉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忠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道日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亚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根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婷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金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代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佳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雨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春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文化学院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陈思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术学院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阿木古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长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建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刘晓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音乐学院：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颜世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金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延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萌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昕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林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章旭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江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大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海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大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治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等教育学院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宋传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赵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孙彤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满都日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程伟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宋禹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高东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闫会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晓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智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睿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与管理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志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思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达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代福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源与环境科学学院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达椤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木其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法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音德乐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紫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燕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与电子工程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腾冬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欣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灏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戈顺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包振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与信息工程学院：</w:t>
      </w:r>
    </w:p>
    <w:p>
      <w:pPr>
        <w:pStyle w:val="Normal"/>
        <w:rPr/>
      </w:pPr>
      <w:r>
        <w:rPr>
          <w:sz w:val="28"/>
          <w:szCs w:val="28"/>
        </w:rPr>
        <w:t>薛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方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紫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聪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金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承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于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琳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仲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雅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海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毕业生公示名单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化工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崔煜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颖聪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陈东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乌日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星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思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春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慧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佳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秀丽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与统计学院：</w:t>
      </w:r>
    </w:p>
    <w:p>
      <w:pPr>
        <w:pStyle w:val="Normal"/>
        <w:ind w:left="274" w:hanging="274"/>
        <w:jc w:val="left"/>
        <w:rPr>
          <w:sz w:val="28"/>
          <w:szCs w:val="28"/>
        </w:rPr>
      </w:pPr>
      <w:r>
        <w:rPr>
          <w:sz w:val="28"/>
          <w:szCs w:val="28"/>
        </w:rPr>
        <w:t>洪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祁丽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水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巍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与机械工程学院：</w:t>
      </w:r>
    </w:p>
    <w:p>
      <w:pPr>
        <w:pStyle w:val="Normal"/>
        <w:ind w:left="274" w:hanging="274"/>
        <w:jc w:val="left"/>
        <w:rPr>
          <w:sz w:val="28"/>
          <w:szCs w:val="28"/>
        </w:rPr>
      </w:pPr>
      <w:r>
        <w:rPr>
          <w:sz w:val="28"/>
          <w:szCs w:val="28"/>
        </w:rPr>
        <w:t>牛倩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彦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剑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蒙古文史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乌德巴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乐木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日嘎其其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阿拉腾陶古苏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鲁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德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向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滕艳敏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程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春艳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文化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高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术学院：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28"/>
          <w:szCs w:val="28"/>
        </w:rPr>
        <w:t>柳翠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晨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法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寇明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欣欣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音乐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侯文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那日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永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晓蕾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赵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慧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彪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等教育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菅传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颖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士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艳慧　钟治军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与管理学院：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28"/>
          <w:szCs w:val="28"/>
        </w:rPr>
        <w:t>徐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晓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慧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明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娇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源与环境科学学院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王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文华　常馨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法学院：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28"/>
          <w:szCs w:val="28"/>
        </w:rPr>
        <w:t>李乌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春生　焦海霞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与电子工程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宇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志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与信息工程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崔尚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娜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静　杨敏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邢彩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丽娟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段晓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宝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丹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16:00Z</dcterms:created>
  <dc:creator>Administrator</dc:creator>
  <dc:description/>
  <cp:keywords/>
  <dc:language>en-US</dc:language>
  <cp:lastModifiedBy>Angel</cp:lastModifiedBy>
  <dcterms:modified xsi:type="dcterms:W3CDTF">2013-06-08T00:40:00Z</dcterms:modified>
  <cp:revision>13</cp:revision>
  <dc:subject/>
  <dc:title/>
</cp:coreProperties>
</file>