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/>
        <w:t>年赤峰学院“优秀毕业生”名额分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887"/>
        <w:gridCol w:w="1887"/>
        <w:gridCol w:w="1678"/>
      </w:tblGrid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文史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工程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工程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教育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机械工程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学生组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35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</w:t>
      </w:r>
      <w:r>
        <w:rPr/>
        <w:t>年赤峰学院“三好学生”名额分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12"/>
        <w:gridCol w:w="1887"/>
        <w:gridCol w:w="1678"/>
      </w:tblGrid>
      <w:tr>
        <w:trPr>
          <w:trHeight w:val="124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文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教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机械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43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/>
        <w:t>年赤峰学院“优秀学生干部”名额分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04"/>
        <w:gridCol w:w="1880"/>
        <w:gridCol w:w="1672"/>
      </w:tblGrid>
      <w:tr>
        <w:trPr>
          <w:trHeight w:val="8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文史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教育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机械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学生组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43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b/>
          <w:sz w:val="24"/>
        </w:rPr>
        <w:t>（请下载附件花名册</w:t>
      </w:r>
      <w:r>
        <w:rPr>
          <w:b/>
          <w:sz w:val="24"/>
        </w:rPr>
        <w:t>Excle</w:t>
      </w:r>
      <w:r>
        <w:rPr>
          <w:b/>
          <w:sz w:val="24"/>
        </w:rPr>
        <w:t>版制作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赤峰学院优秀毕业生、三好学生、优秀学生干部花名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62"/>
        <w:gridCol w:w="731"/>
        <w:gridCol w:w="731"/>
        <w:gridCol w:w="1565"/>
        <w:gridCol w:w="720"/>
        <w:gridCol w:w="1620"/>
        <w:gridCol w:w="1374"/>
      </w:tblGrid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项目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例如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62"/>
        <w:gridCol w:w="731"/>
        <w:gridCol w:w="731"/>
        <w:gridCol w:w="1565"/>
        <w:gridCol w:w="720"/>
        <w:gridCol w:w="1620"/>
        <w:gridCol w:w="1361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小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汉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好学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排列顺序（三好学生→优秀学生干部→优秀毕业生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07:00Z</dcterms:created>
  <dc:creator>微软用户</dc:creator>
  <dc:description/>
  <cp:keywords/>
  <dc:language>en-US</dc:language>
  <cp:lastModifiedBy>Lenovo User</cp:lastModifiedBy>
  <cp:lastPrinted>2006-01-02T00:06:00Z</cp:lastPrinted>
  <dcterms:modified xsi:type="dcterms:W3CDTF">2006-01-01T16:07:00Z</dcterms:modified>
  <cp:revision>2</cp:revision>
  <dc:subject/>
  <dc:title>赤院院字[2008]   号</dc:title>
</cp:coreProperties>
</file>