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自治区级“三好学生”</w:t>
      </w:r>
      <w:r>
        <w:rPr/>
        <w:t>名额分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3"/>
        <w:gridCol w:w="1282"/>
        <w:gridCol w:w="1064"/>
        <w:gridCol w:w="657"/>
        <w:gridCol w:w="1274"/>
        <w:gridCol w:w="910"/>
      </w:tblGrid>
      <w:tr>
        <w:trPr>
          <w:trHeight w:val="78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在校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一年度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评人数累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一年度参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物理与电子信息工程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647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627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8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/>
        <w:t>自治区级“优秀学生干部”名额分配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83"/>
        <w:gridCol w:w="1302"/>
        <w:gridCol w:w="1063"/>
        <w:gridCol w:w="658"/>
        <w:gridCol w:w="1274"/>
        <w:gridCol w:w="924"/>
      </w:tblGrid>
      <w:tr>
        <w:trPr>
          <w:trHeight w:val="7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在校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上一年度参评人数累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一年度参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物理与电子信息工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647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627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8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自治区级“优秀大学毕业生”</w:t>
      </w:r>
      <w:r>
        <w:rPr/>
        <w:t>名额分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97"/>
        <w:gridCol w:w="1290"/>
        <w:gridCol w:w="1344"/>
        <w:gridCol w:w="721"/>
        <w:gridCol w:w="1442"/>
        <w:gridCol w:w="1082"/>
      </w:tblGrid>
      <w:tr>
        <w:trPr>
          <w:trHeight w:val="7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一年度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评人数累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一年度参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物理与电子信息工程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1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32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4"/>
        </w:rPr>
        <w:t>（请下载附件花名册</w:t>
      </w:r>
      <w:r>
        <w:rPr>
          <w:b/>
          <w:sz w:val="24"/>
        </w:rPr>
        <w:t>Excle</w:t>
      </w:r>
      <w:r>
        <w:rPr>
          <w:b/>
          <w:sz w:val="24"/>
        </w:rPr>
        <w:t>版制作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内蒙古自治区高校优秀毕业生、三好学生、优秀学生干部花名册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2340"/>
        <w:gridCol w:w="1458"/>
      </w:tblGrid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项目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例如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2340"/>
        <w:gridCol w:w="1458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小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汉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级日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好学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排列顺序（三好学生→优秀学生干部→优秀毕业生）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33:00Z</dcterms:created>
  <dc:creator>ZZH</dc:creator>
  <dc:description/>
  <cp:keywords/>
  <dc:language>en-US</dc:language>
  <cp:lastModifiedBy>Lenovo User</cp:lastModifiedBy>
  <cp:lastPrinted>2012-03-08T16:36:00Z</cp:lastPrinted>
  <dcterms:modified xsi:type="dcterms:W3CDTF">2006-01-01T13:33:00Z</dcterms:modified>
  <cp:revision>2</cp:revision>
  <dc:subject/>
  <dc:title>关于做好2005——2006学年度自治区普通高校</dc:title>
</cp:coreProperties>
</file>