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好学生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秀  文  乌德巴拉  迎  春  其乐木格  乌云塔娜 阿拉腾苏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佳鑫  姜艳玲  赵宇婷  吴  瑶  冯玉珠  鲁  静  薛  荣  陈  檬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玲  任文嫱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丹丹  冯  丹  代春辉  何白莉  杨美玲  陈  杰  靳栗渊  龙  娇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丽丽  田  丹  王  婕  段晓虹  李  琳  袁  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丁长秀  张  策  陈之辉  赵美舒  特格希  宋丽红  萨仁高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康慧平  赵曼曼  江文博  仵潇桦  付一宁  刘德宝  阿木古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诺门达来  特日格乐  阿如那  安  超  焦海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吉春  赵晓峰  王云朋  郝  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郭晓乐  南  迪  袁  乐  王冬梅  施  巍  徐  陆  董石芳  娜布其  朝毛力格  高鹏宇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迟美男  胡晓娟  毕  冬  胡  月  李志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若程  姜秋芳  高  宇  丛海旭  王淑艳  张  露  郝文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燕  郭  雨  刘亚楠  宫文良  赵明军  李  娜  韩  旭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英英  吕新亮  付  玲  李秋霞  牛豪飞  翟羽佳  张永军  杨  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  顺  刘存理  赵思磊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雅洁  王凤蝉  夏永敬  谢晓燕  陈佳佳  李少博  郑文君  徐晓东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雅玲  白  桐  张淼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杨晓杰  王俊平  郭  清  王瑜鑫  惠雯钰  白智强  石  波  史翔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静茹  高  婷  欧阳杉  武  晶  康银子  王  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东伟  刘慧佳  屈  慧  梁富婷  吕慧敏  邹志民  张明亮  蒋小梅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邓萨日娜  王道靖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飞  王红利  马文丽  冯明芳  张佳佳  高  冉  张仙灵  王  祎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东升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牛倩茹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彦枫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窦明月  郝利锋  陈  颖  程  静  居  婷  刘  琼  李思瑶  王丽娜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珊珊  白宝林  包玮荣  张  琦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优秀学生干部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仁其木格  张朝克图  乌仁高娃  韩红光  达日哈  乌日嘎木勒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呼格吉乐图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楠楠  葛伟楠  朱  玲  郑  鹏  王云峰  赵向南  张维娜  程  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玲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  慧  康佳男  郭苗苗  姚  娇  张  莹  陈媛媛  李  霞  李亚利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宇静  吕  晋  韩乌日罕  张额尔敦其其格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岩岩  张珈玮  李光普  徐伟达  王爱文  张  帅  阿如娜  宫海亮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雪  李东东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乌兰花  霍丽丽  梁鑫淼  任欣欣  叶惠永  李  姗  林李常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穆  颖  任  志  田春生  韩兴龙  娜日娜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晓静  高  鹰  安  妮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宝  音  孙  雨  邱宝成  郝艳艳  张丽娟  钮占东  廖  扬  都日娜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菅建飞  索尼其其格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志杰  孟小勇  肖春艳  曹乐泉  曹子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余世伟  张  瑜  刘  鑫  王鹏飞  闫  冬  特日格勒  那顺宝力道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晓娟  阿古拉  刘佳宝  王慧颖  李  娜  李  冬  张  铮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宏磊  赵  娜  胡河龙  雷  鸣  李  贤  李  新  彭艳茹  孟庆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洪胜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利  刘丽媛  徐晓坤  杨颖聪  唐  敏  石盼盼  赵芳娅  鲍玉琪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李艳芳  王俊红  秦燕飞  王雪娇  王红旺  苏晓文  姚  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英杰  梁  帅  孟宪莹  史翔元  卢半半  满山琦  霍林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文静  王云云  高  雷  王  飞  明  明  王  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娜  付  博  大  安  宝力日  田  磊  胡春丽  郭  斐  李  雪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俊彪  张  蕊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伟华  罗志富  宋彬彬  杜  斌  赵艳平  李  娜  王  雪  汪  露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子旭  张  函  任  可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与机械工程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瑞平  刘  学  孟凡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涵  高俊利  于  晨  张艳霞  尚  军  周美玲  徐海燕  魏嘉琪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宏图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毕业生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达古拉  乌雅汗  风  林  乌云塔娜  斯琴通嘎拉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晓莉  包  卓  韩  笑  董  姣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静  李青玉  冬  梅  李  婷  冬  梅  许淑梅  甄  霞  李静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晓英  胡  娜  温雅梅  白  雪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学院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乌  仁  张华兴  张海燕  刘懿征  鲁月明  刘春龙  白苏雅拉图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邰海君  祖莹莹  张  梅  刘慧珍  邢志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策格勒恒  额尔敦塔娜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文化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丽荣  李晓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  佳  景翔宇  田  学  蒙丽芬  张翠菊  乌日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越  麻  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永霞  安小萍  王  阳  李兵兵  娜  娜  马  超  宋育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子信息工程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  霞  邬奋勇  张  杰  郭  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工程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芳  李慧娟  马  星  刘  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  东  张  婷  彭佳妮  王  慧  陈  明  高磊磊  郑  宏  高立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耿慧礼  王润慧  吴宜静  林东洋  穆一键  张鹤铭  赵佳楠  王一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丽玲  秦平城  苏玉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淡沐春  丁彩琴  侯  芳  石  珍  刘  鑫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  瑞  刘  丹  赵书慧  宋艳霞  王  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等教育学院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大海  马  欢  李海威  张秋霞  宁  静  彭  雪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马晨曦  阿拉达日图  张燚</w:t>
      </w:r>
      <w:r>
        <w:rPr>
          <w:rFonts w:ascii="宋体;SimSun" w:hAnsi="宋体;SimSun" w:cs="仿宋_GB2312"/>
          <w:sz w:val="28"/>
          <w:szCs w:val="28"/>
        </w:rPr>
        <w:t>炫</w:t>
      </w:r>
      <w:r>
        <w:rPr>
          <w:rFonts w:ascii="宋体;SimSun" w:hAnsi="宋体;SimSun" w:cs="宋体;SimSun"/>
          <w:sz w:val="28"/>
          <w:szCs w:val="28"/>
        </w:rPr>
        <w:t xml:space="preserve">  张园园  崔景芳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58:00Z</dcterms:created>
  <dc:creator>841505</dc:creator>
  <dc:description/>
  <cp:keywords/>
  <dc:language>en-US</dc:language>
  <cp:lastModifiedBy>Lenovo User</cp:lastModifiedBy>
  <cp:lastPrinted>2006-01-04T12:57:00Z</cp:lastPrinted>
  <dcterms:modified xsi:type="dcterms:W3CDTF">2006-01-04T04:58:00Z</dcterms:modified>
  <cp:revision>2</cp:revision>
  <dc:subject/>
  <dc:title>赤院院字[2007]6号</dc:title>
</cp:coreProperties>
</file>