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/>
        <w:t>年赤峰学院“优秀毕业生”名额分配表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1880"/>
        <w:gridCol w:w="1880"/>
        <w:gridCol w:w="1672"/>
      </w:tblGrid>
      <w:tr>
        <w:trPr>
          <w:trHeight w:val="610" w:hRule="exac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生人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610" w:hRule="exac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蒙古文史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0" w:hRule="exac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0" w:hRule="exac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0" w:hRule="exac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0" w:hRule="exac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0" w:hRule="exac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法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0" w:hRule="exac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史文化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0" w:hRule="exac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8"/>
                <w:szCs w:val="28"/>
              </w:rPr>
              <w:t>数学与统计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0" w:hRule="exac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科学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0" w:hRule="exac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源与环境科学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0" w:hRule="exac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与电子信息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0" w:hRule="exac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与信息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0" w:hRule="exac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0" w:hRule="exac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0" w:hRule="exac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命科学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0" w:hRule="exac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8"/>
                <w:szCs w:val="28"/>
              </w:rPr>
              <w:t>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0" w:hRule="exac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等教育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8" w:hRule="exac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与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0" w:hRule="exac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8"/>
                <w:szCs w:val="28"/>
              </w:rPr>
              <w:t>经济与管理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0" w:hRule="exac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918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97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1—2012</w:t>
      </w:r>
      <w:r>
        <w:rPr>
          <w:rFonts w:ascii="黑体;SimHei" w:hAnsi="黑体;SimHei" w:eastAsia="黑体;SimHei"/>
          <w:b/>
          <w:sz w:val="32"/>
          <w:szCs w:val="32"/>
        </w:rPr>
        <w:t>学</w:t>
      </w:r>
      <w:r>
        <w:rPr/>
        <w:t>年赤峰学院“三好学生”名额分配表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2219"/>
        <w:gridCol w:w="1893"/>
        <w:gridCol w:w="1684"/>
      </w:tblGrid>
      <w:tr>
        <w:trPr>
          <w:trHeight w:val="1268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级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校人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额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576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蒙古文史学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学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学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学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法学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史文化学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与统计学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科学学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源与环境科学学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与电子信息工程学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与信息工程学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化工学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学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命科学学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等教育学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与机械工程学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与管理学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6478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30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</w:t>
      </w:r>
    </w:p>
    <w:p>
      <w:pPr>
        <w:pStyle w:val="Normal"/>
        <w:spacing w:before="156" w:after="0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1—2012</w:t>
      </w:r>
      <w:r>
        <w:rPr/>
        <w:t>年赤峰学院“优秀学生干部”名额分配表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212"/>
        <w:gridCol w:w="1887"/>
        <w:gridCol w:w="1694"/>
      </w:tblGrid>
      <w:tr>
        <w:trPr>
          <w:trHeight w:val="124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8"/>
                <w:szCs w:val="28"/>
              </w:rPr>
              <w:t>2008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级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校人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56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蒙古文史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法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史文化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与统计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科学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源与环境科学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与电子信息工程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与信息工程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化工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命科学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等教育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与机械工程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与管理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6478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30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b/>
          <w:sz w:val="24"/>
        </w:rPr>
        <w:t>（请下载附件花名册</w:t>
      </w:r>
      <w:r>
        <w:rPr>
          <w:b/>
          <w:sz w:val="24"/>
        </w:rPr>
        <w:t>Excle</w:t>
      </w:r>
      <w:r>
        <w:rPr>
          <w:b/>
          <w:sz w:val="24"/>
        </w:rPr>
        <w:t>版制作）</w:t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赤峰学院优秀毕业生、三好学生、优秀学生干部花名册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：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62"/>
        <w:gridCol w:w="731"/>
        <w:gridCol w:w="731"/>
        <w:gridCol w:w="1565"/>
        <w:gridCol w:w="720"/>
        <w:gridCol w:w="1620"/>
        <w:gridCol w:w="1458"/>
      </w:tblGrid>
      <w:tr>
        <w:trPr>
          <w:trHeight w:val="63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选项目</w:t>
            </w:r>
          </w:p>
        </w:tc>
      </w:tr>
      <w:tr>
        <w:trPr>
          <w:trHeight w:val="6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例如：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62"/>
        <w:gridCol w:w="731"/>
        <w:gridCol w:w="731"/>
        <w:gridCol w:w="1565"/>
        <w:gridCol w:w="720"/>
        <w:gridCol w:w="1620"/>
        <w:gridCol w:w="1458"/>
      </w:tblGrid>
      <w:tr>
        <w:trPr>
          <w:trHeight w:val="6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王小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汉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外国语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三好学生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排列顺序（三好学生→优秀学生干部→优秀毕业生）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sectPr>
      <w:footerReference w:type="default" r:id="rId2"/>
      <w:type w:val="nextPage"/>
      <w:pgSz w:w="11906" w:h="16838"/>
      <w:pgMar w:left="1588" w:right="158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13:07:00Z</dcterms:created>
  <dc:creator>微软用户</dc:creator>
  <dc:description/>
  <cp:keywords/>
  <dc:language>en-US</dc:language>
  <cp:lastModifiedBy>Lenovo User</cp:lastModifiedBy>
  <cp:lastPrinted>2006-01-01T21:06:00Z</cp:lastPrinted>
  <dcterms:modified xsi:type="dcterms:W3CDTF">2006-01-01T13:07:00Z</dcterms:modified>
  <cp:revision>2</cp:revision>
  <dc:subject/>
  <dc:title>赤院院字[2008]   号</dc:title>
</cp:coreProperties>
</file>