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600" w:before="312" w:after="312"/>
        <w:jc w:val="center"/>
        <w:rPr/>
      </w:pPr>
      <w:r>
        <w:rPr>
          <w:rFonts w:eastAsia="黑体;SimHei" w:ascii="黑体;SimHei" w:hAnsi="黑体;SimHei"/>
          <w:b/>
          <w:sz w:val="36"/>
          <w:szCs w:val="44"/>
        </w:rPr>
        <w:t>2015</w:t>
      </w:r>
      <w:r>
        <w:rPr>
          <w:rFonts w:ascii="黑体;SimHei" w:hAnsi="黑体;SimHei" w:eastAsia="黑体;SimHei"/>
          <w:b/>
          <w:sz w:val="36"/>
          <w:szCs w:val="44"/>
        </w:rPr>
        <w:t>年国家励志奖学金拟获奖学生公示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苏  民、毕力格、陈立平、包雪景、灵  灵、芳  芳、吴光丽、       白图雅、格日乐图、包道日娜、苏日古格、其和日玛、          白斯日古冷、乌仁其其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王敬一、 周  崇、 唐利国、 张旭瑶、 崔晓红、 顾新艳、       张红华、 李晓贞、 姜  珊、 佳 佳、毛 丫、陈 颖、薄海艳、       斯琴花拉、温都日玛乐、吴苏日姑嘎、斯琴高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李子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王志秀、宋 歌、李明月、胡美玲、杜予婷、汤梦博、袁晓光、陈晓英、郝 姗、陈 曦、范  玉、杜成美、田文雪、       陈  明、韩超钢、吴  静、王海洋、马  骁、杨 宇、王志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仿宋"/>
          <w:sz w:val="32"/>
          <w:szCs w:val="32"/>
        </w:rPr>
        <w:t>曹亚玲、王亚杰、秦  琴、常文洁、樊胜楠、李 婧、黄振强、刘孔勋、刘若辰、郝  婷、李秋梅、王子奇、乌日娜、道润呼、赵丹彤、汤凌霄、陈金钢、温  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郝  鑫、徐  颖、徐明祥、季二丽、韩彩霞、张 敏、李燕如、陈 琦、刘晗怡、王 燕、张佳琪、苏龙嘎、吉木斯、乌日汗、         江浩然、李瑞雪、刘子建、乌吉斯古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嘉宇、李红波、志 芳、阿如汗、白雪兰、乌云呼、郭天晴、黄晓宇、格格日勒、白那日苏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杜  丹、白佳依、高  静、王 琪、袁晓雯、陈金伟、方 琦、         刘一璇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 xml:space="preserve">高啸天、刘晓凯、刘明月、邹晓丽、靳 蕊、杜 鹃、段福田、齐樱轩、马春晓、赵远芳、刘海洋、刘 丹、王嘉园、王超英、马金凤、乌日很、王雅丽、边安萍、王潇潇、于森淼、王晴晴、郭艳丽、葛丽丽、高珺瑜、李文雪、索文玲、亚 平、张 越、杨  萱、林书坚、银越峰、于 静、达古拉、马馨琦、李佳欣、刘颖超、刘俊杰、李  晗、王 楠、张珍珍、其力格尔 、           </w:t>
      </w:r>
      <w:r>
        <w:rPr>
          <w:rFonts w:ascii="宋体;SimSun" w:hAnsi="宋体;SimSun" w:cs="宋体;SimSun"/>
          <w:sz w:val="28"/>
          <w:szCs w:val="28"/>
        </w:rPr>
        <w:t>王萨日格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翠娥、李天赐、苏日那、张建磊、朱宇东、萨如拉、刁可心、于佳美、张 倩、田浩伟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统计学院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冬  梅、菅  旭、张和雅、张  宁、宝嘉玲、才次克、刘佳蓉、       周玉莹、王  焕、乌云嘎、王永珍、白新冉、卢阳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院（</w:t>
      </w:r>
      <w:r>
        <w:rPr>
          <w:rFonts w:cs="宋体;SimSun" w:ascii="宋体;SimSun" w:hAnsi="宋体;SimSun"/>
          <w:b/>
          <w:sz w:val="32"/>
          <w:szCs w:val="32"/>
        </w:rPr>
        <w:t>53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  莹、张巍巍、孙晓雪、邢紫微、张建强、冯  雪、苏彩宏、王秀艳、张美珊、杜文旭、孔祥娜、问 园、苏日娜、王雪妍、曹云姝、张玉圆 、张晓影、张 鹏、周凌浩、陈梦杰、王建伟、冯一哲、徐  金、李妍妍、朱文慧、高 聪、贾少兵、孟兆晖、赵 敏、及鹏飞、蒋  雪、何海洋、李亚男、刘飞飞、郎玉林、李 婧、刘 杨、朱延梅、康斯琴、刘 雨、刘新梅、姜 楠、        孙佳怡、周佳文、陈思羽、何 磊、孙晓林、张晓颖、武小燕、呼毛洁、张艳阳、乌日力嘎、 其乐格尔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源与环境科学学院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冬冬、徐克琪、陈 琛、林  洁、杨 娅、郭美英、张丽娜、刘晓伟、袁  野、赵 璐、秦婷婷、宋瑞敏、韩佳欢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信息工程学院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佳丽、姜丽娟、王  云、白慧敏、胡 晶、张亚楠、冯 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科学与信息工程学院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刘  娟、吕  鑫、安 芮、王天晓、简成成、赵 昱、田 莹、         贾梦雪、赵丽丽、王亚莎、樊小龙、徐  昊、王 鑫、褚晓东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赵美娜、张耀华、李 娜、杨 静、许建娜、张润玲、李 楠、       厚华颖、孙 倩、王喆婷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与科学学院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志军、牛丽梅、马晓东、张建清、蔡桂萍、李东岳、陈宏芳、乌吉斯古楞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与机械工程学院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高洪亮、李丹丹、付万元、褚金颖、镡兵兵、宫慧超、赵秩平、乌力吉、葛文双、王佳琪、肖利娜、姜伟华、胡嘉琦、李海霞、张晓风、王 泽、白 宾、张学良、李 文、倪明录、张 瑞、        李新雨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管理学院（</w:t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 xml:space="preserve">人）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高  欢、苏日亚、刘红红、乌 云、张倩云、单文超、郝俊梅、彭  璐、张晓萌、候晓凤、郭 宇、宋慧玲、岳赫屾、李晓娟、陈菲菲、任飞宇、李 昕、董佳伟、南燕霞、颜立红、杨  萌、杨  帅、孙晓蕾、韦莹莹、连建国、王 雪、郜  珊、杨  丽、        张雅鑫、姜亚南、刘慧敏、吴明珠、杜季雨、张子煊、王嘉琪、李  楠、涂海波、孟  敏、沙楚拉、冯则宇、孙立新、刘良颖、张学姣、于彩珍、高  昂、朱  玉、祝雪娇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口腔医学院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人）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  晶、张文亮、付 蔷 、张 爽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雨林木风</dc:creator>
  <dc:description/>
  <cp:keywords/>
  <dc:language>en-US</dc:language>
  <cp:lastModifiedBy>DADI</cp:lastModifiedBy>
  <cp:lastPrinted>2015-10-19T08:50:00Z</cp:lastPrinted>
  <dcterms:modified xsi:type="dcterms:W3CDTF">2015-10-19T01:40:00Z</dcterms:modified>
  <cp:revision>126</cp:revision>
  <dc:subject/>
  <dc:title>附件1：</dc:title>
</cp:coreProperties>
</file>