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600" w:before="312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励志奖学金获奖学生名单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艳艳、玲  玲、包 杰、乌日嘎、苏  民、毕力格、陈立平、海  金、包艳艳、牡希乐、孟根其木格、苏日古格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丽影、贾  堃、池晓莎、李昊旻、包  旭、苏芬芳、王  燕、池洋洋、聂  乐、萨日盖、史彩奕、王鑫霞、刘  丹、胡迎新、王  乐、包玉芳、卢玉凤、韩丽丽、王苏日娜、温都日玛乐、草楞高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文学院</w:t>
      </w:r>
      <w:r>
        <w:rPr>
          <w:rFonts w:cs="宋体;SimSun" w:ascii="宋体;SimSun" w:hAnsi="宋体;SimSun"/>
          <w:b/>
          <w:sz w:val="28"/>
          <w:szCs w:val="28"/>
        </w:rPr>
        <w:t>(16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李慧茹、王雪纯、杨艳丽、金独赟、卢佳荣、李明月、胡美玲、于  玲、罗  丽、王丽雪、李会颖、姜敬滢、张佳新、郭  凤、王亚楠、卢  宁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音乐学院</w:t>
      </w:r>
      <w:r>
        <w:rPr>
          <w:rFonts w:cs="宋体;SimSun" w:ascii="宋体;SimSun" w:hAnsi="宋体;SimSun"/>
          <w:b/>
          <w:sz w:val="28"/>
          <w:szCs w:val="28"/>
        </w:rPr>
        <w:t>(19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汶强、宋丽丽、金  兄、王雪娇、邱  实、张雪峰、蔡新凯、张延勇、李恩博、乌日娜、高  佳、刘晓卉、刘若辰、郑  蕊、李文昭、屈  蓉、程婧璇、刘  帅、白朝鲁门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美术学院</w:t>
      </w:r>
      <w:r>
        <w:rPr>
          <w:rFonts w:cs="宋体;SimSun" w:ascii="宋体;SimSun" w:hAnsi="宋体;SimSun"/>
          <w:b/>
          <w:sz w:val="28"/>
          <w:szCs w:val="28"/>
        </w:rPr>
        <w:t>(1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灵熠、毛  弘、王  乐、李静晶、邰光荣、陈国强、江浩然、张佳琪、鲍晓芳、乌绍楠、吴亚慧、李  尧、王志红、彭  明、凌  沐、青格乐吐、乌日力嘎、虹格尔朱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政法学院</w:t>
      </w:r>
      <w:r>
        <w:rPr>
          <w:rFonts w:cs="宋体;SimSun" w:ascii="宋体;SimSun" w:hAnsi="宋体;SimSun"/>
          <w:b/>
          <w:sz w:val="28"/>
          <w:szCs w:val="28"/>
        </w:rPr>
        <w:t>(1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嘎拉、白雪兰、刘  健、肖志红、刘红梅、乌音嘎、巴依拉、王春霞、阿拉腾苏那嘎、韩澈力木格、王哈力娜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东东、杜  丹、高  静、赵  悦、王雪霏、袁晓雯、张萌萌、王  娟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育科学学院</w:t>
      </w:r>
      <w:r>
        <w:rPr>
          <w:rFonts w:cs="宋体;SimSun" w:ascii="宋体;SimSun" w:hAnsi="宋体;SimSun"/>
          <w:b/>
          <w:sz w:val="28"/>
          <w:szCs w:val="28"/>
        </w:rPr>
        <w:t>(1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雅宁、张雪莹、玲  玲、佟春妍、段志彤、郝方博、刘  爽、阿如娜、纪德臣、萨其日、许晓凤、希吉日图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</w:t>
      </w:r>
      <w:r>
        <w:rPr>
          <w:rFonts w:cs="宋体;SimSun" w:ascii="宋体;SimSun" w:hAnsi="宋体;SimSun"/>
          <w:b/>
          <w:sz w:val="28"/>
          <w:szCs w:val="28"/>
        </w:rPr>
        <w:t>(1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  柏、宝  亮、李  敏、韩亮亮、包学珍、王  明、朱宇东、刘涛涛、刘志东、严  荣、孙佳伟　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数学与统计学院</w:t>
      </w:r>
      <w:r>
        <w:rPr>
          <w:rFonts w:cs="宋体;SimSun" w:ascii="宋体;SimSun" w:hAnsi="宋体;SimSun"/>
          <w:b/>
          <w:sz w:val="28"/>
          <w:szCs w:val="28"/>
        </w:rPr>
        <w:t>(1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浩楠、侯梅芳、张雪静、于小利、朱春然、陈  彤、李延鑫、红  霞、高荣华、刘佳蓉、周玉莹、那仁巴图、韩胡日都呼、达布其拉图、王  焕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</w:t>
      </w:r>
      <w:r>
        <w:rPr>
          <w:rFonts w:cs="宋体;SimSun" w:ascii="宋体;SimSun" w:hAnsi="宋体;SimSun"/>
          <w:b/>
          <w:sz w:val="28"/>
          <w:szCs w:val="28"/>
        </w:rPr>
        <w:t>(4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文慧、刘宗启、张  颖、杜文旭、杨瑞华、孔祥娜、刘  欢、姜喜梅、周姝婷、桑文一、李丽丽、杨  璐、靳风铃、吴晓莹、徐明升、齐金花、张风雪、赛  娜、于佳琦、张  雪、隋红梅、胡  利、刘文竹、于瑞泉、闫采凤、王博楠、张利娜、董  巍、孙  莉、姚秀仙、郭慧琳、孟德广、刘小娟、张美珊、王  晶、张佳思、宋引希、张玉圆、丁鑫宇、刘常领、张建强、王佳林、王阿如罕、乌日古木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</w:t>
      </w:r>
      <w:r>
        <w:rPr>
          <w:rFonts w:cs="宋体;SimSun" w:ascii="宋体;SimSun" w:hAnsi="宋体;SimSun"/>
          <w:b/>
          <w:sz w:val="28"/>
          <w:szCs w:val="28"/>
        </w:rPr>
        <w:t>(3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  悦、夏春暖、张  超、苗茜茜、张晓越、陈  丹、殷  雪、杨蕊嘉、张红霞、王  睿、金永梅、王超英、肖  凯、刘明月、邹晓丽、李梦晗、梁啸妍、马春晓、齐樱轩、赵远芳、刘  丹、王  婷、狄斯琴、王雅丽、岳  瑶、陈念念、王  艳、付佳恒、高珺瑜、刘秀乐、草要力图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  玲、齐凯丽、成瑞志、刘浩杰、邓春含、王伟超、赵  龙、张  杰、郭晓丽、孙梦琦、李  鑫、李  春、张舒怡、高  歌、刘  帅、郑治宏、刘  妤、高  慧、罗丽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东华、蔡  冲、贾秀敏、闫泽飞、郝甜甜、刘晋宏、孙  杨、任丽娟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技术系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  强、闫  焓、吴雅楠、郭  鑫、康  佳、刘晓波、武丽丽、席艳然、孟祥瑞、高娟娟、王珊珊、吕小青、武淑芬、贾梦雪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德静、白  玉、刘  燕、李  萌、黄  磊、丛中飞、韩方外、李  雄、倪雅丽、张  涛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生命科学学院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凌海燕、孙  莹、王  婷、赵晓青、张  敏、江春娟、王彩清、赵瑞鹏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建筑与机械工程学院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晓辉、赵智锐、邵  奇、刘艳妮、冀彩虹、付万元、张建军、赵晓敏、夏春雪、刘  燕、高嘉慧、黄建林、张  瑞、白旭家、陈晓庆、孔令荣、乌力吉、孙少鹏、曹云飞、李  月、张佳宇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</w:t>
      </w:r>
      <w:r>
        <w:rPr>
          <w:rFonts w:cs="宋体;SimSun" w:ascii="宋体;SimSun" w:hAnsi="宋体;SimSun"/>
          <w:b/>
          <w:sz w:val="28"/>
          <w:szCs w:val="28"/>
        </w:rPr>
        <w:t>(3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闫国帅、张丽新、郝俊慧、贾  靖、刘  静、黄双艳、王  娜、韩利娜、詹雄波、杜季雨、张佳禹、任雪纯、马晓芳、冯则宇、杨  春、颜利红、韩永红、任鑫磊、沙楚拉、木丽尔、冯晓燕、李瑞敏、张  倩、简雪薇、彭  璐、侯静文、袁  媛、南燕霞、连建国、刘海申、刘  艳、王  雪、袁瑞年、陈甜甜、李  航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雨林木风</dc:creator>
  <dc:description/>
  <cp:keywords/>
  <dc:language>en-US</dc:language>
  <cp:lastModifiedBy>DADI</cp:lastModifiedBy>
  <cp:lastPrinted>2006-01-01T10:00:00Z</cp:lastPrinted>
  <dcterms:modified xsi:type="dcterms:W3CDTF">2014-10-20T08:43:00Z</dcterms:modified>
  <cp:revision>113</cp:revision>
  <dc:subject/>
  <dc:title>附件1：</dc:title>
</cp:coreProperties>
</file>