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拟获一等国家助学金学生名单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蒙古文史学院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布达格日乐、乌云塔娜、李美庆、尹玉芳、韩红光、佟海格、乌日嘎、萨仁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音胡毕图、龚萨日娜、包莲花、乌日图吉日嘎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鸿源、贾丹丹、王苏日娜、额日登塔娜、田彩蝶、荆皓、张超、王 燕、孙 青、曙 红、萨如拉、呼努斯图、陈媛媛、陆元英、白宇强、肖乐、张仲杰、李小燕、刘金 华、佟玲玲、万永莉、马来宝、吴琳丽、孙润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敏敏、王  宁、林海艳、张秀青、冯金红、王  鹏、李  阳、小  梅、董晋超、黄  娇、刘海姣、富  钰、张  彤、郭小军、田亚娟、程  琳、史丽娟、李春鹏、赵向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盼盼、安  培、侯文宝、青格乐、朱永欣、马金鹏、杨  洋、祝晗博、张  策、王明月、肖那勤、米  跃、崔晓峰、郝燕杰、李建强、蔡新凯、吉  鑫、周  颖、萨日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学院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音吉雅、刘凯凯、张文强、付一宁、李宏宇、霍丽丽、赛汗塔娜、贾荣泰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赵国印、布劳德、刘长江、梁满都拉图、蔡丽燕、张国荣、王乐、王德、陈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政法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丽、王春艳、王欣欣、脑命珠拉、石想华、巴依拉、段文强、靳晓明、苏雅拉、巴音其木格、韩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历史文化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王春霞、罗瑞珍、赵艳丽、红  伟、常晓明、杨  淼、佟  鑫、汤艳杰、刘建功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丽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科学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文君、车飞跃、杨  茂、阿  娇、孟小勇、乌日汉、 刘晓玉、李  佳、吴星星、萨其拉、李  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体育学院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王丽晶、王  彪、姜玉瑾、刘凤乐、王  媛、白智强、张春伟、姜志超、赵晓旭、王  缓、李振东、高鹏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数学与统计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音嘎、张秋宇、胡兰兰、解春磊、巩文慧、白红丽、乔素娟、郝继伟、高鹏宇、赵慧慧、冬  梅、李延鑫、赵  珍、张  岩、李浩楠、陈丹清、陈美雪、李欣欣（大）、苏力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医学院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星辰、李田宇、高清华、张丽梅、吴艳芝、孙文青、董  浩、桑文一、王  鹏、夏安琪、袁巧菊、胡  利、苏金凤、陈雪松、沈春雪、刘若兰、史兴旺、王博楠、秀  梅、刘叶龙、杨  亮、王哈申其木格、刘  佼、毛  乐、姜喜梅、王彦雄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赖岭岭、贾玉飞、高海娟、王  鑫、赵海娜、李晓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初等教育学院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晶、吴贵凤、尹  茜、 马春晓、耿  熠、黄雅茹、喜  讷、春梅、孟根格日乐、沈  飞、王雪娇、王  硕、邹  勇、张红霞、齐春燕、敖特格其木格、郭东花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自嵘、杨  静、陈晓英、王虹霞、张红燕、卜华华、马志华、杨巧英、胡仪亭、王  丽、刘文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资源与环境科学学院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日苏、杨凤莲、王  丹、王  杰、敖苏日娜、邢  龙、丛海旭、王丹丹、贾亮、赵学彦、金  玲、木其勒、刘雅琴、杨进波、张舒怡、陈志鹏、冯彦丽、高  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物理与电子信息工程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立春、刘东升、王  霞、冯润青、陈晓娟、陈林毓、赵智琴、王东旭、于小宁、宫学博、郭  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计算机科学与信息工程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王亚光、韩玉婷、罗舒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小雪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、郑国良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李方圆、侯慧蓉、张永军、王亚男、韦树丽、李丽霞、王金莲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化学化工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延琦、薛  梅、于  洋、段建华、王  霞、吴  婧、张晓禹、张海霞、王瑞清、路海东、高宏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人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  爽、郭晶莹、王云云、武  晶、李彩霞、苗晓娟、赵瑞琦、韩小玲、张换迪、高艳飞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建筑与机械工程学院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新丽、牛倩茹、张  天、卢晓凤、邬永义、刘汉平、程海栋、格日乐图、荆铭、张红涛、刘  伟、高嘉慧、杜辉杰、刘书畅、隋美娜、宫  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经济与管理学院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魏晓玲、陈  颖、马  欢、张艳丽、边春红、李永丽、朱娅娜、吕红蕊、徐海燕、杨智奇、庞春艳、刘英吉、刘禹彤、黄双艳、郭新利、金水潭、安  娜、张净净、马晓芳、刘  娟、刘  莹、曹亚男、刘斯琦、刘去鹤、周  璐、丁倩阳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拟获二等国家助学金学生名单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蒙古文史学院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春花、乌日恒、苏日嘎其其格、那音太、谢君、高阿如娜、乌尼日、乃日斯格、乌兰、塔娜、包特日格乐、布仁其木格、斯琴格日乐、苏日娜、娜黑亚、何斯日古楞、脑干塔娜、沙玛巴嘎、席呼吉雅、乌日嘎、金书、领莉、韩朝鲁门、宝勒尔其其格、伊日贵、仙飞、佟带兄、白萨础日娜、艳妮、乌兰图雅、包玉琴、道日娜、婷婷、齐丽丽、朝路蒙、阿雅斯、赵英春、白永泉、王晓红、红燕、云霞、高艳艳、斯琴、哈雅、玲玲、乌云高娃、乌仁套格斯、齐秀梅、萨仁高娃、陈萨其拉、萨仁苏布达、包美兰、乌云格日乐、塔拉、孟根其木格、包伊拉贵、吴苏跃勒、那日苏、小光、海鹏、胡丽丽、佟双剑、阿拉腾陶古苏、乌云塔娜、乌汗、秦兰、其乐木格、水晶花、石哈斯、敖敏、斯日古楞、景景、刘宝亮、格日乐图、雪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15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  微、郑冉冉、毕瑞芳、林  丽、杨  洋、马  丽、吴亚男、胡迎新、赵珊珊、宋  艳、张丽娜、刘  宇、张素霞、杨  洁、王鑫霞、毛  丫、高优恒、宝日安、菊  萍、索龙尕、伊力齐、福  生、巴音呼日、吴乌云格日勒、董  生、朝鲁门、王丽平、满得日花、萨日娜、刘  洋、郭建美、孟  硕、高  娜、杨娇、鞠春雪、王东伟、邬  欢、罗  娜、刘晓燕、王文新、岳满园、彭鑫荣、许  鹏、赵晓军、杨晓慧、常瑞花、李美玲、王梦如、王慧敏、郝亚男、宋秀媛、陈同力格、乌日古木拉、包萨茹拉、萨如拉、乌吉斯古冷、德德玛、卢玉凤、万克花、刘  杰、张  璐、安  娜、王美琪、黄珊珊、田丽娟、领  小、秀  霞、金  英、高  辉、张莉平、刘  丹、刘艳芬、刘  波、张  圆、尚丹娜、田丽娜、沈  静、张  美、刘  红、孙  楠、王晓燕、苏  雪、任春梅、李  霞、李  琳、海  娜、岳慧敏、白雪莹、邵立伟、白玉荣、张君琦、宋晓会、朱婷婷、郭苗苗、付燕青、李福霞、王  佳、胡广媛、白丽娟、张  杰、张川秋、孙丽超、董  伟、康佳男、赵文敏、刘晓霞、尹成成、李红蕾、郝宝霞、田俊莲、代春晖、谭  笑、王丽霞、屈娟慧、张智荣、刘  辛、卢  枕、赵丹丹、李君君、王键宇、包秀花、代双杰、苏  荣、何白莉、红  梅、乌日罕、段晓红、于奎风、秦淑霞、崔景秀、杨二女、王春梅、孙玉芳、郝雅鑫 、韩  亮、岳晓红、李春雨、代妙英、刘晓静、韩婷婷、张咏梅、王  磊、王  丽、魏  丽、张  静、王丹丹、鹿珊杉、马媛媛、李玮轩、邬晓芳、孙剑英、刘海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文学院（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  璐、罗烈瑞、张彩霞、解  敏、萨红梅、张旭东、郭如如、李梦颖、段宇飞、唐震男、苏金荣、薛彩琴、马  帅、刘媛媛、于  玲、张馨娜、黄伟智、董灵迪、张馨月、刘乐乐、马萍萍、徐  杰、师海龙、周  娜、李化艳、茹玉杰、于  玲、丹  丹、刘宏梅、魏  萍、康巧梅、高永鑫、刘  红、侯  敏、王景东、尹志敏、崔美玲、李茗淇、陈俊生、侯婷韬、刘天野、李  强、何  艳、段晓霞、郝荣芳、张瑞聪、苏日古嘎、朝格毕力格、奇力格、格根吐雅、阿如娜、白  鸽、孙秀玲、孙世华、王春风、刘俐娇、冯玉珠、张慧茹、李  聪、刘  璐、刘志娟、孙晓燕、魏汉语、刘  阳、雎燕茹、张  梅、郑  鹏、崔海弦、李根丽、周  莹、赵  伟、张  欢、杭圆圆、李佳媛、路琦琦、崔玉华、葛伟楠、李亚妮、梁明月、王  妍、李小华、任鹏飞、秦  璐、崔爱云、张维娜、乔  红、刘婉婷、史俊霞、曹婷婷、张雪梅、唐金娜、李佳乐、张  蕾、杨晓娜、刘东妮、马俊英、屈广欢、张佳莹、陈泽敏、薄  婷、刘亦婷、刘丽平、王娟娟、王楠楠、李凤仙、李风华、姜艳玲、赵美灵、金彩霞、包玉林、赵  明、许漫缨、周雪莹、朱  瑞、张丽娜、郭忠志、孟月光、赵  乐、李  英、赵署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音乐学院（</w:t>
      </w:r>
      <w:r>
        <w:rPr>
          <w:rFonts w:cs="宋体;SimSun" w:ascii="宋体;SimSun" w:hAnsi="宋体;SimSun"/>
          <w:b/>
          <w:sz w:val="24"/>
        </w:rPr>
        <w:t>1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  宁、李艳立、窦海平、董娜娜、刘苏霆、刘丽娜、郭晓蕾、乌  云、王  浩、刘亚洲、吕芳鑫、冯朝杰、贠钦明、乌音嘎、李茂林、张  琳、胡杰桃、阿茹娜、张  慧、孟疆宁、付文娟、乌日拉嘎、郭文静、孟建华、李秀琳、韩彩霞、孙艳华、刘  波、高雅雪、伊  凡、张  超、苗  芳、张伟娜、周艳阳、王留名、王  军、岳娜娜、苏林虾、王爱文、苗华宸、郑玉婷、张宝娜、温  娜、张  芳、乌  泽、付  磊、杨栎轩、樊晓艳、罗志强、王  旭、刘国兴、赵长江、特格希、兰  兰、晓  燕、孟根沙、阿拉腾沙、孙  雪、萨仁高娃、张明阳、程婧璇、夏海燕、周宁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清凯、皇甫庆华、邵  利、颜世奇、冯  奇、顾建慧、王  竣、张雪松、郝  萃、于士清、侯  媛、曹  帅、阿日温、张  岩、李恩博、董昕娜、孙丹丹、贾妍君、姜艳茹、巴文超、刘  慧、傲道呼、双  山、布图格齐、宾  巴、金  兄、范利利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斯琴毕力格、毕  静、薛慧娟、刘善楠、耿亚君、潘明娟、贾文慧、白丽明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颖琪、张春航、彭志杰、宣春梅、孙超跃、吴  萌、高建莱、莫佳欣、宋丽丽、张迎春、吕海宇、春  香、格格日乐、包青格乐、佳  佳、乌吉斯古楞、许朝辉、楠  迪、张世旋、刘  帅、王  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美术学院（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敖  登、习伊瑞瑰、何  伟、吉雅胡、阿斯汗、李  红、梁虹宇、董  航、王  慧、王文华、吴迎迎、于行行、代  进、冯彩霞、刘  佳、姚  琳、郑龙生、陈天赐、杨开宁、陈鼎雄、康慧平、王秋梦、韩  蕾、王美艳、斯琴德力格尔、达日汗特日格勒、格日勒莫仁、古斯楞、林李常、赵曼曼、梁鑫淼、李  姗、米晓娟、江文博、李红霞、刘庆妍、任欣欣、郑  瑶、李  岩、辛珊珊、赵  娜、张丽丽、王嘉锐、刘彦萍、王  蕾、宣  静、王  满、正  月、金萨础拉、席秀艳、达来其其格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日力嘎、何美兰、李美琪、郝刘晓林、韩天华、王凤霞、张丽媛、赵逸飞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云贵、宁文英、张  鸾、孟蓉蓉、王悦宁、安  静、赖冬梅、杜灵芝、黄斯奇、布特格力图、阿如罕、苏龙嘎、陈彩霞、杨  蓉、王  雪、刘  春、杨彦超、张  芩、刘  清、陈立猛、谢为祥、李栋升、鲍晓芳、袁天琪、陈国强、谷棒棒、冯晓龙、章  芸、薛洋涛、杨海军、周兴伟、包彩霞、乌绍楠、韩金华、张佳琪、姜  申、白  雪、苏勒德、宋阿茹娜、乌云格日勒、吉木斯、呼斯冷、达日汗特日格勒、徐国星、乌雅罕、戴塔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政法学院（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晓风、李乌兰、包淑艳、齐梅花、苏雅拉、王婷、李冬梅、史慧、许婷婷、周晨琛、巴志敏、李成飞、韦娜、苏杰君、温艳如、王晶晶、李金娜、崔彩红、温娟娟、包美灵、刘伟玲、高翔宇、王迪、孟根木其尔、王丽艳、敖道胡、桂  英、阿如那、焦文睿、张莹、李丹、侯泽宁、白晓楠、王伟静、查黑力、王秀芳、美丽、宫一荣、荣文贤、萨初荣贵、刘晓娜、聂艳欢、李晓桐、林颖慧、关桂秋、包英格、萨茹其木格、格根珠拉、木其日、任志、成海霞、郭廓、宋 佳、蔡 蕊、韩 笑、韩缘达、乌日汗、高红霞、郑宏伟、王春霞、杨颖、完永飞、金桃、嘎拉双胡尔、达布拉干、青格乐、张春青、萨出日那、韩澈力木格、阿力玛、宝音图、苏日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历史文化学院（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雅婷、汪春英、高艳伟、刘  渊、高  龙、张剑峰、胡宪华、高凌宇、史乃夫、白  月、毕春宇、刘艳娟、赵  丹、孙丽华、周然然、白斌斌、王云朋、柴海云、刘丽娜、单弘利、张晓梅、张  雪、李  强、安  妮、毕雪娇、王小红、宋婷婷、张乐然、哈萨娜、贾宏达、李舒凡、郭楠楠、王月娥、李  萌、韩月琴、高  佳、李卉梓、陈思会、鲍志勇、闫文强、闫志荣、孙秀文、刘  鹤、赵玉星、赵  悦、黄  琴、康艳飞、惠行行、张海艳、蒋广玲、李志林、寇乾坤、刘传宇、翟立雪、裴志刚、李新新、陈  述、韦东星、刘永峰、赵明远、孙译蔓、杜美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育科学学院（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郝丽萍、王丽娜、毕  冬、马宏婷、罗志变、张纪梅、李  剑、封立新、肖春燕、张  娜、康  乐、张欢欢、郑  飞、苏海燕、白国俊、陈晓雪、宋  洁、张思佳、赵志杰、刘晓旭、吴  芳、胡  月、赵丹丹、曹子璐、杨  月、朱慧杰、嘎力巴、葛根哈斯、塔  娜、迎  春、佟春妍、布  仁、吴美玲、庞  童、杨丹红、李媛媛、国丛姗、刘  畅、刘  芳、李雅宁、张  莹、刘  畅、郝方博、刘  阳、段志彤、田丽莎、李盼盼、塔  娜、何艳娇、希吉日图雅、乌日娜、宝志梅、十 妹、王聪明、萨其仁贵、何园俊、乌日很、木其尔、凤  英、韩乌日力嘎、李 蕊、姜 宏、姜麒、耿  妍、何  祥、佟欣欣、李小瑞、王翠平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体育学院（</w:t>
      </w: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慈洋洋、李  涛、孟宪莹、李金松、王  宇、韩建新、张  瑜、陆  宽、杨  冬、梁  胜、王树成、高晓峰、段秀哲、李继龙、武智慧、张宝金、武向龙、李  彦、房晓宇、王英杰、宋丽宾、李春宇、马利鹏、李  新、章旭东、赵德荣、丁雅红、米会兵、满山崎、刘  磊、赵晨光、鲍雪娇、陈艳容、王瑜鑫、张海龙、张  鑫、刘  炜、吴  龙、姜志强、赵丽敏、何忠臣、宿  寒、杨甲一、王  磊、赵丽颖、栾天祥、高  卫、宝  亮、吕有志、李  敏、张  胜、郭亚茹、常江慧、冯志跃、李东旭、杭  鹏、于海萍、郑印伟、王大东、刘  伟、宋  飞、马左相、王  洋、邱浩然、梁国亮、王绍萱、石星宇、张建磊、史宏鹏、朱宇东、翟乐鑫、李宏伟、李冉冉、马潇然、乌兴慧、郑  瑞、胡冬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数学与统计学院（</w:t>
      </w:r>
      <w:r>
        <w:rPr>
          <w:rFonts w:cs="宋体;SimSun" w:ascii="宋体;SimSun" w:hAnsi="宋体;SimSun"/>
          <w:b/>
          <w:sz w:val="24"/>
        </w:rPr>
        <w:t>12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毛力格、伊日贵、萨日娜、苏日古嘎、郭晓乐、任瑞芳、乌云、卢艳杰、何芳、李文瑞、云水娟、白婧秀、白绍婷、李美丽、李文艳、南  迪、闫  玲、闫  巍、胡凤兰、张宇微、王  敏、景  艳、张  影、张小娥、张彦英、武  艳、高芳新、袁 乐、朱慧慧、索尼其其格、塔娜、伊日贵、沙仁其木格、青梅、苏龙嘎、王冬梅、董智跃、杜  娟、寇艳丹、郝亚哲、刘  欢、王  坤、郝艳艳、杨小龙、郝小平、郭  嫱、常超英、施  巍、于福林、张明月、田晓霞、杨  洋、王丽红、王喜云、赵美琪、王  梅、刘朋丽、董石芳、刘慧慧、孙  雨、米艳霞、张  伟、陈红梅、王茂玲、刘明利、苏日古噶、义拉乐塔、吉日嘎拉、白志伟、乌日吉乐图、乌仁图雅、王璐、韩旭、王雪、滕小杰、陈健、周慧敏、马超轶、柴旭、王鑫、于素培、刘  欢、袁丽娜、西  宇、刘慧静、李春芳、魏  瑶、菅  旭、杜学刚、孙莉娟、付萌萌、莹  莹、平树江、高  雪、张雪静、庞学峰、刘  颖、吴  培、强巧荣、马志敏、高文静、栗  洁、周晓婧、董曼鑫、郑美丽、李婉霞、高丽梅、王  颖、马  悦、李欣欣（小）、张永新、刘思敏、孙亚茹、何英林、玉  红、阿日古娜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仁巴图、王敖民、包苏日古噶、巴力玛道力格、都日斯哈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医学院（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利芳、谢  琴、宋景一、王乌兰、孙美玲、王文珏、李俊彪、陈东伟、孙雪锋、王婷婷、范秀峰、董  洁、薛  珂、常  枝、樊改利、白秀丽、温美晶、索志红、贾宏燕、刘宗启、周瑞杰、徐丽涵、张建青、孙文平、英  晶、杨  静、梁  燕、韩忠明、逯世华、张文亮、常丽丽、黄  蓉、刘丽娜、张  刚、张  洋、尚  晶、刘  颖、宋尚轩、王  师、郑娇娇、张  安、胡蔚蔚、闫濛濛、付  博、岳川莉、高云莲、赵竹清、刘卓晖、吴金霞、吕姝熠、尹丹丹、于  斌、刘书海、于秀雅、张  雪、隋红梅、宋香钰、敖韵甜、陈  充、谢  琳、陈伟国、刘馨婷、刘  烨、王国芳、尚峰卫、李洪超、蒋  柠、段媛媛、邹志民、郭春峰、郭雅楠、马莉文、张春荣、岳  媛、王占彪、王烨烨、田洪波、李艳娇、刘哓丽、曹艳娜、王  静、孙  梅、齐瑞娟、韩晓青、李  雪、延俊鸟、王志恒、于  婷、刘美乔、赵艳辉、王慧杰、吴文霞、刘洪秀、陈晓芳、王小龙、陈天娇、石芳芳、刘巧玲、曲春杰、李瑞桃、王雅琴、蒋晓晨、吴晓东、贾慧昕、郭京京、潘  婷、白晓杰、满都胡、迎  春、乌样嘎、邰美美、张建丽、李春玲、王水雯、党文龙、郭婉莹、刘  丹、于  潍、高学芳、张  苑、何虹蕾、王璐维、梁宏伟、姜永芳、王琳琳、王  群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雒小龙、王  旭、张  金、孙美燕、吴  超、张明月、科尔沁、伊拉盖、包银荣、冯晓敏、于佳琦、李  浩、龙海娇、仇利慧、张媛媛、张春燕、高君洁、薛晓欠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席晓雪、苏彩宏、张亚婷、谢彬彬、庄凯环、王  静、翟玉蕾、李亚君、董  淼、于  茹、刘  娜、王俊兰、郝  丽、宋引希、张  丹、马飞飞、刘霞霞、张佳思、信蓉蓉、张利娜、吴成程、郝炳丽、文  霞、李志星、梁富婷、赵月星、张瑞燕、王文秀、岳莹莹、罗  丹、周晓璇、赵伟伟、孙建平、周  燕、杨丽东、王  蜓、马淑红、张昕彤、薛佳月、王海燕、刘常领、董明珠、张建强、连翠翠、刘海超、王佳林、冯  超、康红一、贺慧慧、郝瑞清、赵燕星、孙亚楠、王智慧、郑丽娜、王海玲、德海燕、冀晓君、刘  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初等教育学院（</w:t>
      </w:r>
      <w:r>
        <w:rPr>
          <w:rFonts w:cs="宋体;SimSun" w:ascii="宋体;SimSun" w:hAnsi="宋体;SimSun"/>
          <w:b/>
          <w:sz w:val="24"/>
        </w:rPr>
        <w:t>17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天艳、樊  蕊、王  瑾、张诗琪、张丽丽、王慧倩、张梦燕、菅传泽、康文文、王  杰、郭文君、张  灿、高  丽、李东升、钟治军、米亚婷、齐亚军、高  冉、茹映惠、杨建荣、刘  磊、于芳芳、魏彩红、李家贝、李艳慧、张  琰、王东娇、康艳丽、常  娇、赵洪芬、董红艳、庞树莹、岳旭升、刘燕芳、宋彬彬、孙晓蕾、侯宇珊、王文娟、高  静、任  可、张  盈、董雅雯、鲍  敏、张晓艳、张  超、刘  艺、王  莎、陈红叶、王晶晶、郭媛媛、廉小娟、闫瑞芳、许瑞枝、王亚丽、李艳茹、王  月、宋丹丹、朱鸿梅、杨  瑞、靳  敏、白  慧、林  丹、徐少杰、葛海玲、申建莉、李  可、何玉洁、王晓艺、张嘉惠、王靖蕃、张  茜、张海森、王静娴、刘家坤、刘媛媛、孙彤阳、李  琦、李思莹、吕梦琴、孙喜杰、张艺凡、刘  莉、史  瑜、赵  妍、高鑫楠、李亚鑫、梅  楠、许梦丽、张阅琦、张  娜、陈楚楚、王  飞、罗永婷、满都日花、特日格乐、智  慧、乌仁高娃、特日格勒、刘媛媛、陈佳玲、王松柏、李亭亭、王  睿、于  君、王铭鑫、王雪娇、刘婷婷、禹红静、唐慧娇、闫会雯、乔  璐、张翠丽、张  文、刘  莉、赵欣然、曲  冠、梅雪霜、魏艳红、高啸天、刘  柏、陈嘉琦、王艳艳、高志玲、侯  静、邹晓丽、于晓轩、陈  丽、姜  楠、付宗艳、段福田、靳  蕊、高  敏、宗德安、常  远、孙晓伟、黄冬雪、全佳琦、李  栋、齐樱轩、侯  娜、窦仁杰、闫美超、李鑫梅、孙克妍、赵远芳、孟  媛、张海静、张思琪、纪宏宇、王嘉园、郝洋洋、李  颖、郭  蓉、陈  强、乌日力嘎、红  霞、乌  云、磊  影、苏日噶格、韩特日根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牧  仁、王超英、王玲玲、刘文霞、李婧婧、秋  丰、敖其尔那顺、马金凤、月明、萨仁高娃、李敏、汪洪涧、刘蕊、王超、谢思宁、杜特日格乐、张超、张颖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资源与环境科学学院（</w:t>
      </w:r>
      <w:r>
        <w:rPr>
          <w:rFonts w:cs="宋体;SimSun" w:ascii="宋体;SimSun" w:hAnsi="宋体;SimSun"/>
          <w:b/>
          <w:sz w:val="24"/>
        </w:rPr>
        <w:t>1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庆莫都格、杨春兰、乌音嘎、额尔德尼高娃、麦丽苏、那顺宝力道、郝文华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晋、薛琴茹、田德清、张  婷、李仪坤、刘  伟、张  瑜、张  鑫、郭永强、刘  佳、范王蕾、武  岳、叶世欢、余世伟、边永亮、李  霄、王淑艳、宋雪娇、张春学、王  威、杨  娜、王晓娜、高砚亮、李  艳、张学妃、候海燕、范  华、达椤花、王  乐、 郝利斌、云升雨、王  静、冯彩云、马乐乐、张瑞华、赵鹏飞（小）、张  旭、陈红全、李春艳、邓春含、霍丽娜、李美丽、张小倩、宁孝波、赵  宝、孙  凯、孟令垚、宗  秋、康悦华、成瑞志、杨  旭、刘浩杰、斯琴巴图、齐凯丽、白英英、旭仁格日乐、萨仁图雅、李永霞、赛音朝格图、仁  钦、青 梅、乌日力嘎、郑乌兰、白  斌、淑  琴、邹  影、张国秀、祁敖雪、郭  健、刘  妍、杨  丹、武文强、崔继伟、范体仁、李  猛、杨乾隆、赵守军、李  科、刘  帅、王亚东、慈明阳、吕文康、史  鑫、孙韵乔、杨  娅、杨  雪、魏  楠、白明丽、郝佳莹、暴小婷、于宝丽、孙婕婷、王  宁、苑晓霞、李  芳、孙  健、曹瑞雪、孙思琪、孙梦琦、林  洁、李  敏、邬旭升、肖彩霞、任晓东、张  静、马述杰、闫晓莎、张  玲、张  健、郝  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物理与电子信息工程学院（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宇光、张  慧、赵  超、温  鹏、季  钢、赵明军、党云非、赵霄峰、袁金凤、李文兵、张国梁、田  磊、张军霞、王小芬、张秀梅、扈金锋、苏海霞、王  磊、郭耀光、刘晓祺、戈顺波、陈燕威、戴国文、赵艳红、赵  昊、袁永洁、姜海润、李俊明、聂嘉敏、马  佳、吕国强、于  翔、赵  科、师  刚、刘子伟、王  超、马志园、陈子敬、赵银霞、邦春珍、王俊辉、潘  杰、赵建芳、石丽强、韩俊文、张  翔、谢采东、李冰冰、范永庭、郭  晶、薛永祥、张瑞敏、任丽娟、侯翔丽、赵  伟、霍慧捷、胡  飞、张宇巍、王广添、王志强、贾秀敏、柴苏蒙、李婷婷、孙  颖、刘  媛、冯  芳、李永华、刘丽群、刘敏英、郝甜甜、张  帅、刘晋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计算机科学与信息工程学院（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刘  瑞、赵旭东、闫  颖、王凯强、赵吉林、韩  增、解文龙、宋亚龙、刘  娟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瑞英、何宇兵、王晶晶、岳少华、薛  红 、席燕霞、贾  超、李慧芳、张   旭、王海龙、张建军、孟庆吉、崔尚宾、王丽岩、张慧萍 、姜方媛、马晓萌、于晓敏、杨  敏、刘海云、宝艳梅、张瑞霞、胡皎月、范隽芳、付  玲、姬鹏威、魏家团、白智慧、李凤玲、韩艳姣、王学义、齐丽娜、贺国红、雷  鸣、杨  奎、许俏文、贾致真、冯亚君、李  贤、王  宏、朱文婷、王书礼、林  洋、温瑞军、李  新、孔精慧、姚  顺、张秀玲、侯  凯、高晓娟、刘正传、范文祥、侯志刚、康雪冬、董晓飞、刘泽明、朱长焕、曹  强、周文博、齐宝宝、王艳宏、邓轶楠、张常静、杜佳殷、刘彩霞、于艳平、贾博凯、武海慧、连美飞、王  雪、周  野、吴雅楠、郭  鑫、潘立军、周  倩、孙叶青、张福利、宋英磊、李贵武、陆慧军、席艳然、康  佳、莫  迪、付长健、于明阳、白  坤、王超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化学化工学院（</w:t>
      </w:r>
      <w:r>
        <w:rPr>
          <w:rFonts w:cs="宋体;SimSun" w:ascii="宋体;SimSun" w:hAnsi="宋体;SimSun"/>
          <w:b/>
          <w:sz w:val="24"/>
        </w:rPr>
        <w:t>7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红丹、包梅玲、潘淑娟、张志飞、欧阳欣、段朦朦、宝艳冰、丁将敏、管瑞杰、郭立影、杨  雪、郭  波、张文强、张喜晨、丛中飞、褚景彪、李  哲、徐德静、武  宇、冯  慧、赵  燕、曹  阳、张鑫磊、平学琴、郝  璞、张庆元、陈小青、任秀清、孙超月、贺霞霞、崔荣荣、杨艳荣、张  敏、李  红、王  凯、张  朵、魏巍巍、王  飞、张虹宇、郝美佳、范建华、韩文强、董超波、赵凯强、段月英、赵红丽、王  颖、冯  茂、刘  娜、张淼龙、蔡  龙、高磊磊、李少博、张秋瑞、李雪梅、白新宇、孟  娇、尹春霞、岳丽丽、刘慧敏、白双福、崔艳丽、王美娜、崔煜强、徐晓坤、吴宏艳、杨志龙、张  丹、刘丽芳、张  聪、崔义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命科学学院（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海强、华伟乐、周焱林、魏红艳、李  璇、钟  尉、李飘逸、邬彩丽、王  婷、范梦茹、翟丽霞、刘丽飞、石召弟、刘玉坤、刘  媛、孙晓宁、邢彩龙、靳晓洁、李  娜、陆丹丹、赵冬伟、贾振华、颜  雨、张佩玉、吕燕婷、赵  敏、路海霞、许  静、刘丽慧、焦  羽、高福才、宋  义、王  雪、明  明、吴  阳、宫玉芳、金桂英、陈雅丽、王嘉慧、张文波、徐丽娜、贾晓璐、康银子、葛  萍、刘金波、刘落贺、王艳秋、丁兴丽、韩金生、赵  芸、张小燕、陈明艳、张  岩、窦  志、周艳荣、凌海燕、郝  利、翟天伟、宋剑利、牛小雨、乌吉斯古楞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丽娜、包田龙、王彩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建筑与机械工程学院（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颖、于彦枫、邢  艳、刘建明、杨虹霞、常  波、梁  晨、孟凡新、安丽娜、孙瑞平、张志军、樊鸿宾、陈菲菲、张  倩、汪  泽、杨  芮、杨  杨、贺文鑫、李奇松、武  倩、蒋中敏、杨佳敏、陈翠翠、王慧珍、渠晓爽、王  鑫、陈志远、潘  飞、陈  晨、郑  悦、胡  睿、贾丽悦、张  凤、徐浩然、张笑妍、董泽安、苗济垚、韩  鹏、谷  峰、梁满鑫、高瑞清、南敏敏、闫瑞峰、邱彩鹏、张立杰、李  鹏、胡艳华、郝飞飞、王智宇、王键民、白  昕、申  飞、冀彩虹、苏海涛、李志琦、杨雪斌、董  辉、王  健、李  阳、张凌峰、曲广雪、张晓旭、黄福玲、郝天雨、谷  瑞、刘艳妮、吴海龙、徐鹏翼、张  义、葛玉庆、岳  权、侯  强、黄  涛、高  娜、杨文军、赵立伟、巩雪垠、尹泽明、朱红鸽、张春阳、李宝柱、樊明雪、孟  飞、任雪娇、葛美玲、曾翔宇、赵晓敏、李  娜、冯  静、李志霞、曲萌萌、郑鑫磊、高艳双、黄建林、潘海英、胡慧敏、李杉杉、马泽博、刘春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经济与管理学院（</w:t>
      </w:r>
      <w:r>
        <w:rPr>
          <w:rFonts w:cs="宋体;SimSun" w:ascii="宋体;SimSun" w:hAnsi="宋体;SimSun"/>
          <w:b/>
          <w:sz w:val="24"/>
        </w:rPr>
        <w:t>16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珊珊、张如霞、苏茹古噶、周翠杰、侯引弟、武晓艳、左静、訾春梅、苏瑞平、高俊利、路金凤、刘志磊、李星叶、李晓芳、朱  冰、董琳琳、张  英、金  丽、白宝林、黄圆圆、包玮荣、莫日根图雅、乌云嘎、红  霞、包明霞、乌云图雅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达佳、张  伟、赵  丹、高  飞、居  婷、赵晓睿、王  猛、袁伟博、刘宝良、恩格尔、刘金梅、朱  琳、李燕荣、张志慧、刘  芳、王  瑾、于晶巍、方宏图、贾  东、郝晓叶、尚  军、曹  蓉、吴  婧、李志芳、石  林、杜明阳、刘  阳、张  普、任轶凡、王  红、张禹若、翟姗姗、刘  扬、刘艳芬、于明冉、梁  越、李晓宁、赵易楠、刘辰思、张胜男、于金英、于静静、孙  婷、孙加琪、尹  璐、裴欣欣、杨  丽、张丽新、贺艳丽、王俊巧、闫海风、于  昌、康  铮、李晓芳、刘  芳、贾  靖、闫巧林、张  静、魏雪莲、訾  乐、吴  燕、韦月强、武  巍、秦小琴、张  爽、郝水森、关婷婷、王  锐、杨彩霞、周艳霞、徐国梁、李晓静、高志轩、刘斯雅、李二女、王向柱、宁  澜、王建丽、莫志静、吴雪梅、刘丽飞、丁  青、宫羽飞、韩来月、党舒涵、王  颖、白月荣、王嘉琪、刘  迪、李  楠、张国艳、韩利娜、张彩慧、姜海洁、马玉梅、嵇  丽、姚  静、王凤宇、何  超、张晓波、乔金婷、李  鹏、李娜娜、王松梅、高慧婷、周炎炎、张  玥、李沅果、邵  瑞、王  帅、杨  春、周婧雯、张  慧、冯栋伟、王春利、牛海英、王嘉敏、韩永红、吉宇泽、吕锡铭、刘  娜、杨  茹、杜秀雨、谢  静、田板女、王碧莹、郭  静、何雪静、王煜然、窦海霞、姜永超、高泽华、杨晓兰、王  彦、吴国秀、魏贤东、赵雅茹、王鑫伟、阿木古愣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拟获三等国家助学金学生名单公示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蒙古文史学院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  玉、宝迪稍、同拉嘎、李塔娜、永  红、苏日古嘎、塞音吉雅、德乐格日呼、乌  云、小  英、毕力格图、都吉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  丹、小  芳、于其勒格尔、强  国、史朝布道、杨琳琳、王丽娜、娜仁图雅、邹  鹏、卢航彬、赵彩燕、阿滕其木格、周  娜、陈聪芬、谭泽慧、高  佳、姜  珊、孟祥宇、张艳霞、石磊岩、张秋霞、王东霞、赵瑞红、白  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文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娜、赵舒颖、韩  荣、张亚君、李  娇、郑  冉、唐翠珍、娜仁图雅、卢佳荣、尹逊兵、冯  璐、牛春晓、马  静、宋佳乐、张  帆、高翠莲、张  莹、刘馥瑄、宋洪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音乐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灵灵、裴昕彤、张云朋、胡格吉勒、范晓蕊、温丹丹、张荣伟、苗华宸、宋丽红、薄继荣、其力格尔、宝国军、朱  曼、张延勇、郭  晶、弓建宇、于甜甜、钢迪嘎、刘志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美术学院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斌、阿拉坦木其尔、尹水仙、李东雷、叶惠永、于金玉、克  青、林士伟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旭、李成敏、格力娃、任立男、娜梅拉、李  明、王海花、杨  乐、乌吉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法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晓艳、李桂珍、光华、姜帅、孙彩凤、王俊田、张晶莹、姜  楠、陈斯琴图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吉雅、徐苏日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文化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晓娟、杨  洋、杜景洋、翟熠羽、郑心蕾、刘  阳、罗  磊、白佳依、韩  坤、朱莹莹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科学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艳茹、李彦迪、刘昊轩、刘瑞霞、乌日娜、文  林、赵  楠、辛  潮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布达格日乐、阿如娜、郝晓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学院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  霖、王  猛、王富友、姜莉莉、田美娜、王  琦、牛  燕、杨泽宇、张  旭、韩亮亮、田  政、郑  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与统计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雅汗、许政禹、陆晓雪、张喧佼、马莎莎、包连生、包海日寒、尚亚菲、冀志东、张  丽、阿如恒、郭  丹、陈  彤、谢云婧、索慧芳、杨  智、郑俊杰、周艳鹏、吴金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院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婧、吴乐霞、李玲玉、高丽明、孙艳丽、郭文华、韩冬旭、吴  迪、赵梦茹、白小红、赵立成、王立红、王立鑫、张  扬、吴佳琦、刘  倩、刑紫薇、霍春磊、徐海玉、胡新悦、王敏捷、刘霄玥、赵云静、王春婧、房文琦、赵倩文、宋芳玉、王妍贞、张梦宇、刘亚娜、黄莹莹、张立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等教育学院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文英、冯宇娟、胡晖晖、闫  梅、张日慧、张晶晶、周晓杰、王丽娜、马  慧、程伟超、宋禹涵、周丽娟、赫婧宇、乌其拉、刘俊楠、王星月、陈  晶、赵春梅、刘  爽、唐  璐、张晓瑗、王彩波、双  福、斯日古冷、孙道尔、吴晓雪、方自恒、刘海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源与环境科学学院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申其木格、宫立梅、王林凤、王  亮、王鹏飞、李海东、林峰、武晓旭、贺亚男、任晓敏、姚海燕、马  巍、蔺  楠、李晓勇、张丽娜、寇东宇、贾春梅、李冬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与电子信息工程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喜艳、王慧颖、陈卓阳、杨晓静、董学磊、时  镇、王  磊、宋艳芳、迟雅楠、李艳强、武宏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科学与信息工程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王丽娟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、岑国亮、任彦霏、张亚鹏、张忠祥、白牧鑫、赵双双、杨娣妮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、常海玲、李雪峰、谭文琪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化学化工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春霞、任  飞、肖  哲、李  琳、王冬雪、李鑫娥、张  乐、宋秋英、赵佩芬、张洪波、王艳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命科学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宇、孔馨樱、孟振晗、徐志君、杨静茹、孙兆冉、唐柏华、高腊梅、曹文绪、韩  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建筑与机械工程学院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剑锋、杜凯华、张海峰、邢书畅、侯钦铭、赵卫虎、邵  奇、吴晓芳、王佳荣、张  伟、李丽香、任艳庆、刘  刚、程相利、胡鹏举、甘银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经济与管理学院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 w:val="24"/>
        </w:rPr>
        <w:t>臧淑芳、高振飞、马  欣、包桂花、邵  伟、鲁泽慧、刘  生、张  杨、赵利阳、付天珈、闫国帅、张文正、刘  静、石琪瑞、朱  瑶、于东岳、刘媛媛、范雪琦、陈炎华、段金美、杨  娜、董晓芳、刘婷婷、李兴强、周文娟、李吉娜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9:00Z</dcterms:created>
  <dc:creator>雨林木风</dc:creator>
  <dc:description/>
  <cp:keywords/>
  <dc:language>en-US</dc:language>
  <cp:lastModifiedBy>微软用户</cp:lastModifiedBy>
  <cp:lastPrinted>2012-10-26T21:00:00Z</cp:lastPrinted>
  <dcterms:modified xsi:type="dcterms:W3CDTF">2012-10-30T01:02:00Z</dcterms:modified>
  <cp:revision>17</cp:revision>
  <dc:subject/>
  <dc:title>附件1：</dc:title>
</cp:coreProperties>
</file>