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心理健康教育宣传月活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秀组织单位”获奖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学院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学院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学院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院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命科学学院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</w:t>
      </w:r>
      <w:r>
        <w:br w:type="page"/>
      </w:r>
    </w:p>
    <w:p>
      <w:pPr>
        <w:pStyle w:val="Normal"/>
        <w:widowControl/>
        <w:spacing w:lineRule="exact" w:line="560" w:before="0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心理健康教育宣传月活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先进个人”获奖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凡珍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娜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哈斯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向楠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静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清荣</w:t>
      </w:r>
      <w:r>
        <w:br w:type="page"/>
      </w:r>
    </w:p>
    <w:p>
      <w:pPr>
        <w:pStyle w:val="Normal"/>
        <w:widowControl/>
        <w:spacing w:lineRule="exact" w:line="560" w:before="0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心理健康教育宣传月活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秀标兵”获奖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辉、杨家鸣、李  莹、朱飞榛、佳  梅、尹  路、尹书亭、黄萌萌、孙天宝、朱雅茹、杨  航、葛文双、任建新、代文艳、白芳芳、付健年、李茂树、张明鹏</w:t>
      </w:r>
      <w:r>
        <w:br w:type="page"/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心理健康知识竞赛”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与机械工程学院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医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与统计学院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等奖：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美术学院 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历史文化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化工学院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奖：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育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政法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音乐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蒙古文史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物理与电子信息工程学院  </w:t>
      </w:r>
    </w:p>
    <w:p>
      <w:pPr>
        <w:pStyle w:val="Normal"/>
        <w:spacing w:lineRule="exact" w:line="6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与管理学院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趣味心理运动会”获奖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团体奖：</w:t>
      </w:r>
    </w:p>
    <w:p>
      <w:pPr>
        <w:pStyle w:val="Normal"/>
        <w:spacing w:lineRule="exact" w:line="460"/>
        <w:ind w:left="420" w:firstLine="31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团体一等奖：</w:t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spacing w:lineRule="exact" w:line="460"/>
        <w:ind w:left="420" w:firstLine="31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团体二等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与机械工程学院、教育学院</w:t>
      </w:r>
    </w:p>
    <w:p>
      <w:pPr>
        <w:pStyle w:val="Normal"/>
        <w:spacing w:lineRule="exact" w:line="460"/>
        <w:ind w:left="420" w:firstLine="31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团体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与统计学院、蒙古文史学院、</w:t>
      </w:r>
    </w:p>
    <w:p>
      <w:pPr>
        <w:pStyle w:val="Normal"/>
        <w:spacing w:lineRule="exact" w:line="460"/>
        <w:ind w:left="420" w:firstLine="222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单项奖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“仙人指路”项目：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蒙古文史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与信息工程学院代表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“摸爬滚打”项目：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与管理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代表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“抢收抢种”项目：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蒙古文史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与机械工程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文化学院代表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“冒险者游戏”项目：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与机械工程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蒙古文史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院代表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“快乐抱抱爆”项目：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与机械工程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学院代表队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学院代表队</w:t>
      </w:r>
      <w:r>
        <w:br w:type="page"/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校园心理情景剧”获奖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团体一等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数学与统计学院        《来不及说爱你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团体二等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化学化工学院           《别让爱等待》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大学生心理协会         《</w:t>
      </w:r>
      <w:r>
        <w:rPr>
          <w:rFonts w:eastAsia="仿宋_GB2312" w:ascii="仿宋_GB2312" w:hAnsi="仿宋_GB2312"/>
          <w:sz w:val="32"/>
          <w:szCs w:val="32"/>
        </w:rPr>
        <w:t>Real  me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团体三等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教育学院               《待放的美好》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生命科学学院           《阳光下的我们》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文学院                 《租爸爸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学院   《风波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最佳原创剧本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数学与统计学院         《来不及说爱你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蒙语组团体一等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教育学院               《领悟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蒙语组团体二等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医学院                 《父母与我的心》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教育学院               《班长的成长故事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蒙语组团体三等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蒙古文史学院           《靓女的宿舍生活》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蒙古文史学院           《高考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蒙语组最佳原创剧本奖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教育学院               《领悟》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 w:before="312" w:after="0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“大学生心理微博原创大赛”获奖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w w:val="9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一等奖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                        张  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                        马  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二等奖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与环境科学学院            何佳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心理协会                李  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                        陈春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                      赵慧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                  彭  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                        孟倩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汉语组三等奖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                        张文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与环境科学学院            金  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                  曹若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动态编辑部            白慧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学院                  贾晓伟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化学化工学院                  王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                  王天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心理协会                李  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心理协会                尹书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心理协会                李茂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                        王志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文化学院                  陈佳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蒙语组二等奖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古文史学院                  云  霞</w:t>
      </w:r>
      <w:r>
        <w:br w:type="page"/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“微笑在行动绘画、设计、摄影大赛”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获  奖  名  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绘画类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  常文锦    美术学院     《我们的目标》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  牛星懿    医学院       《雨中的微笑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郭静      美术学院     《微笑、自我、多彩》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  刘子健    美术学院     《早安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乌日图吉日嘎拉 蒙古文史学院 《微笑是氧气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岳慧然    美术学院     《开心就好》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秀奖  庄鹏珍    教育学院     《清晨的舞动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梁陈陈    医学院       《</w:t>
      </w:r>
      <w:r>
        <w:rPr>
          <w:rFonts w:eastAsia="仿宋_GB2312" w:cs="宋体;SimSun" w:ascii="仿宋_GB2312" w:hAnsi="仿宋_GB2312"/>
          <w:sz w:val="32"/>
          <w:szCs w:val="32"/>
        </w:rPr>
        <w:t>smile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设计类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  陈国强    美术学院     《葫芦门》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  赵梦桃    文学院       《微笑在路上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苏晓娜    美术学院     《创意鞋》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  李春兰    医学院       《笑之树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蒙蒙    美术学院     《创意图形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杨文家    美术学院     《异影图形》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秀奖  郭惠林    医学院       《拼贴画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范兆畅    美术学院     《花开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摄影类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  高  静    历史文化学院 《亲情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  阿如汗    美术学院     《猫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赵露露    美术学院     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的世界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  吴  丹    教育学院     《甜美的微笑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  琦    医学院       《一诺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  张晓敏    美术学院     《</w:t>
      </w:r>
      <w:r>
        <w:rPr>
          <w:rFonts w:eastAsia="仿宋_GB2312" w:cs="宋体;SimSun" w:ascii="仿宋_GB2312" w:hAnsi="仿宋_GB2312"/>
          <w:sz w:val="32"/>
          <w:szCs w:val="32"/>
        </w:rPr>
        <w:t xml:space="preserve">smile life 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董雪莹    文学院       《感受夏天》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1:00Z</dcterms:created>
  <dc:creator>admin</dc:creator>
  <dc:description/>
  <cp:keywords/>
  <dc:language>en-US</dc:language>
  <cp:lastModifiedBy>微软用户</cp:lastModifiedBy>
  <cp:lastPrinted>2015-07-15T15:15:00Z</cp:lastPrinted>
  <dcterms:modified xsi:type="dcterms:W3CDTF">2015-07-16T02:52:00Z</dcterms:modified>
  <cp:revision>3</cp:revision>
  <dc:subject/>
  <dc:title>关于表彰2011年“心理健康教育宣传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