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：             赤峰学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“心理健康教育宣传活动月”活动计划表</w:t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40"/>
        <w:gridCol w:w="6480"/>
        <w:gridCol w:w="1800"/>
        <w:gridCol w:w="3313"/>
      </w:tblGrid>
      <w:tr>
        <w:trPr>
          <w:trHeight w:val="5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主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  动  内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单位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421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阳光心灵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成长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沟通你我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快乐生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列一：“心理健康教育活动月”启动仪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地点：成教楼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楼活动中心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事宜另见相关通知。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列二：“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天不抱怨”心灵环保活动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起倡议，号召参与者开展为期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天的“不抱怨”活动，并发放紫手环及活动记录卡，活动月结束时回收记录卡并进行活动分享与发奖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列三：系列心理健康培训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聘请心理专家举办专题心理健康讲座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面向各二级学院党总支、学工办、团总支开展沙龙活动级沙盘小组体验活动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针对不同学生群体开展团体辅导、素质拓展训练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二级学院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兄弟院校相关人员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事宜另见相关通知</w:t>
            </w:r>
          </w:p>
        </w:tc>
      </w:tr>
      <w:tr>
        <w:trPr>
          <w:trHeight w:val="88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列四：心理情景剧比赛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心理情景剧比赛，使学生通过表演来体会如何解决在生活、学习中遇到的各种心理问题，通过角色转换从而提高大学生心理健康素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兄弟院校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具体事宜另见相关通知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各兄弟院校联合举办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校获得比赛第一名的队伍将代表我校参加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份的自治区心理情景剧比赛。</w:t>
            </w:r>
          </w:p>
        </w:tc>
      </w:tr>
      <w:tr>
        <w:trPr>
          <w:trHeight w:val="132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列五：趣味心理运动会</w:t>
            </w:r>
          </w:p>
          <w:p>
            <w:pPr>
              <w:pStyle w:val="Normal"/>
              <w:widowControl/>
              <w:tabs>
                <w:tab w:val="clear" w:pos="420"/>
                <w:tab w:val="left" w:pos="885" w:leader="none"/>
                <w:tab w:val="left" w:pos="1260" w:leader="none"/>
                <w:tab w:val="left" w:pos="1980" w:leader="none"/>
              </w:tabs>
              <w:spacing w:lineRule="exact" w:line="3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 “赤峰学院第七届心理运动会”，培养合作精神和团体凝聚力，加强竞争意识和相互信任度，提高学生的心理素质和身体素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地点：体育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事宜另见相关通知；</w:t>
            </w:r>
          </w:p>
        </w:tc>
      </w:tr>
      <w:tr>
        <w:trPr>
          <w:trHeight w:val="93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列六：心理健康知识竞赛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 “赤峰学院第六届心理健康知识竞赛”， 以普及心理健康知识为宗旨，加强心理健康教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比赛地点：待定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事宜另见相关通知。</w:t>
            </w:r>
          </w:p>
        </w:tc>
      </w:tr>
      <w:tr>
        <w:trPr>
          <w:trHeight w:val="46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列七：心理电影赏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事宜另见相关通知</w:t>
            </w:r>
          </w:p>
        </w:tc>
      </w:tr>
      <w:tr>
        <w:trPr>
          <w:trHeight w:val="4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列八：各二级学院特色的系列心理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二级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二级学院自行安排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:</w:t>
      </w:r>
    </w:p>
    <w:p>
      <w:pPr>
        <w:pStyle w:val="Normal"/>
        <w:spacing w:before="0" w:after="156"/>
        <w:ind w:right="31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赤峰学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“心理健康教育宣传活动月”活动</w:t>
      </w:r>
    </w:p>
    <w:p>
      <w:pPr>
        <w:pStyle w:val="Normal"/>
        <w:spacing w:before="0" w:after="156"/>
        <w:ind w:right="31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领导小组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组  长：于建设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副组长：张德华</w:t>
      </w:r>
    </w:p>
    <w:p>
      <w:pPr>
        <w:pStyle w:val="Normal"/>
        <w:widowControl/>
        <w:spacing w:lineRule="exact" w:line="540"/>
        <w:ind w:right="-147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成  员：孙志永  阿木古楞  张蕾  各二级学院党总支书记</w:t>
      </w:r>
    </w:p>
    <w:p>
      <w:pPr>
        <w:pStyle w:val="Normal"/>
        <w:widowControl/>
        <w:spacing w:lineRule="exact" w:line="540"/>
        <w:ind w:right="-147" w:firstLine="12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分管学生工作领导</w:t>
      </w:r>
    </w:p>
    <w:p>
      <w:pPr>
        <w:pStyle w:val="Normal"/>
        <w:widowControl/>
        <w:spacing w:lineRule="exact" w:line="540"/>
        <w:ind w:right="-147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right="-147" w:hanging="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“</w:t>
      </w:r>
      <w:r>
        <w:rPr>
          <w:rFonts w:ascii="宋体;SimSun" w:hAnsi="宋体;SimSun" w:cs="宋体;SimSun"/>
          <w:b/>
          <w:kern w:val="0"/>
          <w:sz w:val="30"/>
          <w:szCs w:val="30"/>
        </w:rPr>
        <w:t>心理健康教育宣传活动月”活动办公室设在学生工作处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主  任：张德华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副主任：孙志永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成  员：付立巍  谭吉涛  王正翔</w:t>
      </w:r>
    </w:p>
    <w:p>
      <w:pPr>
        <w:pStyle w:val="Normal"/>
        <w:widowControl/>
        <w:spacing w:lineRule="exact" w:line="540"/>
        <w:ind w:firstLine="12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各二级学院学工办主任、团总支书记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540"/>
        <w:ind w:firstLine="12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大学生心理协会会长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赤峰学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“心理健康教育宣传活动月”表奖评审标准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本次“心理健康教育宣传活动月”以及在活动月期间进行的心理情景剧比赛、趣味心理运动会、心理健康知识竞赛等活动奖项设置具体如下：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集体奖项评审标准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集体奖以各兄弟院校及二级学院为单位进行评定，心理健康活动月期间，我校将综合各兄弟院校及各二级学院的活动组织、开展等情况，评选出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个优秀组织单位，在活动月结束后对获奖单位进行表彰并予以奖励，具体</w:t>
      </w:r>
      <w:r>
        <w:rPr/>
        <w:t>如下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980"/>
        <w:gridCol w:w="68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动类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分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分标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动仪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参加启动仪式学生人数评定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情景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是否参加心理情景剧比赛评定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趣味心理运动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是否参加趣味心理运动会评定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健康知识竞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根据是否参加心理健康知识竞赛评定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健康知识讲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参加讲座学生人数评定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抱怨心灵环保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最终完成活动学生人数评定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各级活动获奖情况评定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各学院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计划及方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活动计划是否详细、活动开展是否丰富等评定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总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总结是否详细、总结材料是否完整评定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色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各二级学院是否开展本单位的相关活动评定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加分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校级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承办校级活动在总分基础上加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办校级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协办校级活动在总分基础上加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520"/>
        <w:jc w:val="left"/>
        <w:rPr/>
      </w:pPr>
      <w:r>
        <w:rPr/>
        <w:t>个人奖项评审标准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  <w:gridCol w:w="41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奖项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奖标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天不抱怨”心灵环保活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rPr/>
            </w:pPr>
            <w:r>
              <w:rPr>
                <w:rFonts w:ascii="宋体;SimSun" w:hAnsi="宋体;SimSun" w:cs="宋体;SimSun"/>
                <w:sz w:val="24"/>
              </w:rPr>
              <w:t>在活动月结束期间召集完成活动记录卡的学生进行分享活动，根据活动完成、卡片记录及分享表现等，分别评出一、二、三等奖，奖项比例为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rPr/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人，颁发奖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协会先进个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活动月期间个人表现综合评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人，颁发</w:t>
            </w:r>
            <w:r>
              <w:rPr>
                <w:rFonts w:ascii="宋体;SimSun" w:hAnsi="宋体;SimSun" w:cs="宋体;SimSun"/>
                <w:kern w:val="0"/>
                <w:sz w:val="24"/>
              </w:rPr>
              <w:t>奖状</w:t>
            </w:r>
            <w:r>
              <w:rPr>
                <w:rFonts w:ascii="宋体;SimSun" w:hAnsi="宋体;SimSun" w:cs="宋体;SimSun"/>
                <w:sz w:val="24"/>
              </w:rPr>
              <w:t>及奖品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心理情景剧比赛奖项评审标准（详情另见相关通知）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心理情景剧比赛以各兄弟院校及各二级学院为单位组织参加，分为初赛、复赛、决赛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阶段，各参赛队伍人数限定为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人以内，共设团体奖（分为汉语组、蒙语组）、优秀指导教师奖、最佳表演</w:t>
      </w:r>
      <w:r>
        <w:rPr/>
        <w:t>奖及优秀剧本奖等奖项，具体如下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40"/>
        <w:gridCol w:w="632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奖项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奖标准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一等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剧本创作、剧情表现、演员表现等方面综合评定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组、蒙语组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颁发奖杯；队员发奖品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二等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剧本创作、剧情表现、演员表现等方面综合评定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组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蒙语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颁发奖杯；队员发奖品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三等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剧本创作、剧情表现、演员表现等方面综合评定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组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蒙语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颁发奖杯；队员发奖品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指导教师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心理情景剧比赛一、二、三等奖剧目的指导教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组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蒙语组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颁发奖状及奖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最佳表演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小组根据演员表现评定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颁发奖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剧本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小组根据剧本创作评定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颁发奖状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趣味心理运动会奖项评审标准（详情另见相关通知）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趣味心理运动会以二级学院为单位组织参加，共有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项比赛项目，每支参赛队伍队员为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人，每个学院共计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人，</w:t>
      </w:r>
      <w:r>
        <w:rPr/>
        <w:t>奖项设置为团体奖和个人奖，具体如下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  <w:gridCol w:w="506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奖项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奖标准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一等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比赛项目得分总分确定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颁发奖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二等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比赛项目得分总分确定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颁发奖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三等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比赛项目得分总分确定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颁发奖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一等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各比赛项目第一名的比赛队伍选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kern w:val="0"/>
                <w:sz w:val="24"/>
              </w:rPr>
              <w:t>*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名，发奖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二等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各比赛项目第二名的比赛队伍选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kern w:val="0"/>
                <w:sz w:val="24"/>
              </w:rPr>
              <w:t>*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名，发奖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三等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各比赛项目第三名的比赛队伍选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kern w:val="0"/>
                <w:sz w:val="24"/>
              </w:rPr>
              <w:t>*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名，发奖品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心理健康知识竞赛奖项评审标准（详情另见相关通知）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心理健康知识竞赛以二级学院为单位组织参加，分为初赛、复赛和决赛三个阶段，其中初赛由各二级学院自行组织，复赛起由学校统一组织，每支参赛队伍队员为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人，奖项设置为团体奖和个人奖，具体如下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  <w:gridCol w:w="596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奖项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奖标准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一等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比赛分数确定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颁发奖杯；队员发奖状及奖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二等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比赛分数确定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颁发奖杯；队员发奖状及奖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三等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比赛分数确定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颁发奖杯；队员发奖状及奖品</w:t>
            </w:r>
          </w:p>
        </w:tc>
      </w:tr>
    </w:tbl>
    <w:p>
      <w:pPr>
        <w:pStyle w:val="Normal"/>
        <w:spacing w:before="0" w:after="156"/>
        <w:rPr>
          <w:kern w:val="0"/>
        </w:rPr>
      </w:pPr>
      <w:r>
        <w:rPr>
          <w:kern w:val="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2:45:00Z</dcterms:created>
  <dc:creator>心理咨询中心</dc:creator>
  <dc:description/>
  <cp:keywords/>
  <dc:language>en-US</dc:language>
  <cp:lastModifiedBy>Lenovo User</cp:lastModifiedBy>
  <cp:lastPrinted>2006-01-01T20:43:00Z</cp:lastPrinted>
  <dcterms:modified xsi:type="dcterms:W3CDTF">2006-01-01T12:45:00Z</dcterms:modified>
  <cp:revision>2</cp:revision>
  <dc:subject/>
  <dc:title>关于召开2011年赤峰学院“大学生心理健康教育宣传活动月”启动仪式的通知</dc:title>
</cp:coreProperties>
</file>