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      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赤峰学院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“心理健康教育宣传活动月”活动计划表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0"/>
        <w:gridCol w:w="6480"/>
        <w:gridCol w:w="1800"/>
        <w:gridCol w:w="3313"/>
      </w:tblGrid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主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  动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2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减少抱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示自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快乐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成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一：“心理健康教育活动月”启动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成教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活动中心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二：“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天不抱怨”心灵环保活动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活动月启动仪式上发起倡议，号召参与者开展为期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天的“不抱怨”活动，并发放紫手环及活动记录卡，活动月结束时回收记录卡并进行活动分享与发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成教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活动中心</w:t>
            </w:r>
          </w:p>
        </w:tc>
      </w:tr>
      <w:tr>
        <w:trPr>
          <w:trHeight w:val="9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三：心理健康知识竞赛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 “赤峰学院第五届心理健康知识竞赛”， 以普及心理健康知识为宗旨，加强心理健康教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主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承办</w:t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四：心理情景剧比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心理情景剧比赛，使学生通过表演来体会如何解决心理问题，提高大学生心理健康素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地点：音乐学院多功能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事宜另见相关通知</w:t>
            </w:r>
          </w:p>
        </w:tc>
      </w:tr>
      <w:tr>
        <w:trPr>
          <w:trHeight w:val="13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五：趣味心理运动会</w:t>
            </w:r>
          </w:p>
          <w:p>
            <w:pPr>
              <w:pStyle w:val="Normal"/>
              <w:widowControl/>
              <w:tabs>
                <w:tab w:val="clear" w:pos="420"/>
                <w:tab w:val="left" w:pos="885" w:leader="none"/>
                <w:tab w:val="left" w:pos="1260" w:leader="none"/>
                <w:tab w:val="left" w:pos="1980" w:leader="none"/>
              </w:tabs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 “赤峰学院第六届心理运动会”，培养合作精神和团体凝聚力，加强竞争意识和相互信任度，提高学生的心理素质和身体素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地点：体育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具体事宜另见相关通知</w:t>
            </w:r>
          </w:p>
        </w:tc>
      </w:tr>
      <w:tr>
        <w:trPr>
          <w:trHeight w:val="93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六：系列心理健康培训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举办专题心理健康教育讲座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针对不同学生群体开展团体辅导、素质拓展训练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二级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事宜另见相关通知</w:t>
            </w:r>
          </w:p>
        </w:tc>
      </w:tr>
      <w:tr>
        <w:trPr>
          <w:trHeight w:val="92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七：现场咨询、心理电影展播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心理问题解答——现场咨询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心理电影展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二级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事宜另见相关通知</w:t>
            </w:r>
          </w:p>
        </w:tc>
      </w:tr>
      <w:tr>
        <w:trPr>
          <w:trHeight w:val="45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八：各二级学院特色的系列心理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二级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二级学院自行安排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before="0" w:after="156"/>
        <w:ind w:right="31" w:hanging="0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赤峰学院</w:t>
      </w:r>
      <w:r>
        <w:rPr>
          <w:rFonts w:cs="宋体;SimSun" w:ascii="宋体;SimSun" w:hAnsi="宋体;SimSun"/>
          <w:b/>
          <w:w w:val="90"/>
          <w:sz w:val="36"/>
          <w:szCs w:val="36"/>
        </w:rPr>
        <w:t>2013</w:t>
      </w:r>
      <w:r>
        <w:rPr>
          <w:rFonts w:ascii="宋体;SimSun" w:hAnsi="宋体;SimSun" w:cs="宋体;SimSun"/>
          <w:b/>
          <w:w w:val="90"/>
          <w:sz w:val="36"/>
          <w:szCs w:val="36"/>
        </w:rPr>
        <w:t>年“心理健康教育宣传活动月”组委会名单</w:t>
      </w:r>
    </w:p>
    <w:p>
      <w:pPr>
        <w:pStyle w:val="Normal"/>
        <w:widowControl/>
        <w:spacing w:lineRule="exact" w:line="6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心理健康教育宣传活动月”领导小组：</w:t>
      </w:r>
    </w:p>
    <w:p>
      <w:pPr>
        <w:pStyle w:val="Normal"/>
        <w:widowControl/>
        <w:spacing w:lineRule="exact" w:line="6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王曙光</w:t>
      </w:r>
    </w:p>
    <w:p>
      <w:pPr>
        <w:pStyle w:val="Normal"/>
        <w:widowControl/>
        <w:spacing w:lineRule="exact" w:line="6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张德华</w:t>
      </w:r>
    </w:p>
    <w:p>
      <w:pPr>
        <w:pStyle w:val="Normal"/>
        <w:widowControl/>
        <w:spacing w:lineRule="exact" w:line="680"/>
        <w:ind w:right="-147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徐利颖、张蕾、各二级学院党总支书记、分管学生工作领导</w:t>
      </w:r>
    </w:p>
    <w:p>
      <w:pPr>
        <w:pStyle w:val="Normal"/>
        <w:widowControl/>
        <w:spacing w:lineRule="exact" w:line="680"/>
        <w:ind w:right="-147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心理健康教育宣传活动月”活动领导小组下设办公室：</w:t>
      </w:r>
    </w:p>
    <w:p>
      <w:pPr>
        <w:pStyle w:val="Normal"/>
        <w:widowControl/>
        <w:spacing w:lineRule="exact" w:line="680"/>
        <w:ind w:right="-147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徐利颖</w:t>
      </w:r>
    </w:p>
    <w:p>
      <w:pPr>
        <w:pStyle w:val="Normal"/>
        <w:widowControl/>
        <w:spacing w:lineRule="exact" w:line="680"/>
        <w:ind w:right="-147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付立巍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680"/>
        <w:ind w:right="-147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才智颖、吴永胜、各二级学院学工办主任、各二级学院团总支书记、大学生心理健康教育协会会长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赤峰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“心理健康教育宣传活动月”表奖评审标准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“心理健康教育宣传活动月”以及在活动月期间进行的心理情景剧比赛、趣味心理运动会、心理健康知识竞赛等活动奖项设置具体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集体奖项评审标准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集体奖以二级学院为单位进行评定，心理健康活动月期间，学院将综合各二级学院的活动组织、开展等情况，评选出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优秀组织单位，在活动月结束后对获奖单位进行表彰并予以奖励，具体</w:t>
      </w:r>
      <w:r>
        <w:rPr/>
        <w:t>如下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980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分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分标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仪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参加启动仪式学生人数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情景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是否参加心理情景剧比赛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心理运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是否参加趣味心理运动会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知识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是否参加心理健康知识竞赛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知识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参加讲座学生人数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抱怨心灵环保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最终完成活动学生人数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各级活动获奖情况评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学院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计划及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活动计划是否详细、活动开展是否丰富等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总结是否详细、总结材料是否完整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活动是否具有特色评定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分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校级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承办校级活动在总分基础上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办校级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协办校级活动在总分基础上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/>
      </w:pPr>
      <w:r>
        <w:rPr/>
        <w:t>个人奖项评审标准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标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天不抱怨”心灵环保活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>在活动月结束期间召集完成活动记录卡的学生进行分享活动，根据活动完成、卡片记录及分享表现等，分别评出一、二、三等奖，奖项比例为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，颁发奖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协会先进个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活动月期间个人表现综合评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，颁发</w:t>
            </w:r>
            <w:r>
              <w:rPr>
                <w:rFonts w:ascii="宋体;SimSun" w:hAnsi="宋体;SimSun" w:cs="宋体;SimSun"/>
                <w:kern w:val="0"/>
                <w:sz w:val="24"/>
              </w:rPr>
              <w:t>奖状</w:t>
            </w:r>
            <w:r>
              <w:rPr>
                <w:rFonts w:ascii="宋体;SimSun" w:hAnsi="宋体;SimSun" w:cs="宋体;SimSun"/>
                <w:sz w:val="24"/>
              </w:rPr>
              <w:t>及奖品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心理情景剧比赛奖项评审标准（详情另见相关通知）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/>
        <w:t>心理情景剧比赛以二级学院为单位组织参加，各参赛队伍人数限定为</w:t>
      </w:r>
      <w:r>
        <w:rPr/>
        <w:t>8</w:t>
      </w:r>
      <w:r>
        <w:rPr/>
        <w:t>人以内，共设团体奖、个人奖、优秀指导教师奖、最佳演员奖及优秀剧本奖等奖项，具体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  <w:gridCol w:w="47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项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标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一等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剧本创作、剧情表现、演员表现、服装配乐等方面综合评定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杯；队员发奖状及奖品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二等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剧本创作、剧情表现、演员表现、服装配乐等方面综合评定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杯；队员发奖状及奖品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三等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剧本创作、剧情表现、演员表现、服装配乐等方面综合评定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杯；队员发奖状及奖品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优秀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剧本创作、剧情表现、演员表现、服装配乐等方面综合评定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队员发奖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指导教师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心理情景剧比赛一、二、三等奖剧目的指导教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状及奖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演员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小组根据演员表现评定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剧本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小组根据剧本创作评定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状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趣味心理运动会奖项评审标准（详情另见相关通知）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/>
        <w:t>趣味心理运动会共有</w:t>
      </w:r>
      <w:r>
        <w:rPr/>
        <w:t>5</w:t>
      </w:r>
      <w:r>
        <w:rPr/>
        <w:t>项比赛项目，以二级学院为单位组织参加，每支参赛队伍队员为</w:t>
      </w:r>
      <w:r>
        <w:rPr/>
        <w:t>5</w:t>
      </w:r>
      <w:r>
        <w:rPr/>
        <w:t>人，奖项设置为团体奖和个人奖，具体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  <w:gridCol w:w="50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标准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一等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比赛项目得分总分确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二等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比赛项目得分总分确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三等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比赛项目得分总分确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一等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各比赛项目第一名的比赛队伍选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*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名，发奖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二等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各比赛项目第二名的比赛队伍选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*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名，发奖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三等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各比赛项目第三名的比赛队伍选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*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名，发奖品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心理健康知识竞赛奖项评审标准（详情另见相关通知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心理健康知识竞赛以二级学院为单位组织参加，每支参赛队伍队员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，奖项设置为团体奖和个人奖，具体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59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标准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一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比赛分数确定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杯；队员发奖状及奖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二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比赛分数确定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杯；队员发奖状及奖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三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比赛分数确定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杯；队员发奖状及奖品</w:t>
            </w:r>
          </w:p>
        </w:tc>
      </w:tr>
    </w:tbl>
    <w:p>
      <w:pPr>
        <w:pStyle w:val="Normal"/>
        <w:spacing w:before="0" w:after="156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55:00Z</dcterms:created>
  <dc:creator>心理咨询中心</dc:creator>
  <dc:description/>
  <cp:keywords/>
  <dc:language>en-US</dc:language>
  <cp:lastModifiedBy>Lenovo User</cp:lastModifiedBy>
  <cp:lastPrinted>2013-04-27T09:45:00Z</cp:lastPrinted>
  <dcterms:modified xsi:type="dcterms:W3CDTF">2006-01-01T01:55:00Z</dcterms:modified>
  <cp:revision>2</cp:revision>
  <dc:subject/>
  <dc:title>关于召开2011年赤峰学院“大学生心理健康教育宣传活动月”启动仪式的通知</dc:title>
</cp:coreProperties>
</file>