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心理健康教育宣传活动月优秀组织单位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科学学院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源与环境科学学院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学化工学院</w:t>
      </w:r>
    </w:p>
    <w:p>
      <w:pPr>
        <w:pStyle w:val="Normal"/>
        <w:widowControl/>
        <w:spacing w:lineRule="exact" w:line="560"/>
        <w:rPr/>
      </w:pPr>
      <w:r>
        <w:rPr>
          <w:color w:val="000000"/>
          <w:sz w:val="28"/>
          <w:szCs w:val="28"/>
        </w:rPr>
        <w:t>计算机与信息工程学院</w:t>
      </w:r>
    </w:p>
    <w:p>
      <w:pPr>
        <w:pStyle w:val="Normal"/>
        <w:widowControl/>
        <w:spacing w:lineRule="exact" w:line="560"/>
        <w:rPr/>
      </w:pPr>
      <w:r>
        <w:rPr>
          <w:color w:val="000000"/>
          <w:sz w:val="28"/>
          <w:szCs w:val="28"/>
        </w:rPr>
        <w:t>音乐学院</w:t>
      </w:r>
    </w:p>
    <w:p>
      <w:pPr>
        <w:pStyle w:val="Normal"/>
        <w:widowControl/>
        <w:spacing w:lineRule="exact" w:line="560"/>
        <w:rPr/>
      </w:pPr>
      <w:r>
        <w:rPr>
          <w:color w:val="000000"/>
          <w:sz w:val="28"/>
          <w:szCs w:val="28"/>
        </w:rPr>
        <w:t>文学院</w:t>
      </w:r>
      <w:r>
        <w:br w:type="page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w w:val="90"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w w:val="90"/>
          <w:sz w:val="32"/>
          <w:szCs w:val="32"/>
        </w:rPr>
        <w:t>年心理健康教育宣传活动月先进个人名单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源与环境科学学院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乌云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丽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国语学院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殷亚澜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音乐学院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8"/>
          <w:szCs w:val="28"/>
        </w:rPr>
        <w:t>陈之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岳娜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苏林虾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学化工学院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陈佳佳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学院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8"/>
          <w:szCs w:val="28"/>
        </w:rPr>
        <w:t>尹志敏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初等教育学院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孙晓蕾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育学院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8"/>
          <w:szCs w:val="28"/>
        </w:rPr>
        <w:t>满山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陆建彪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筑与机械工程学院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刘海龙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文化学院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白鹏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蒙古文史学院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云霞</w:t>
      </w:r>
      <w:r>
        <w:br w:type="page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校园心理情景剧团体</w:t>
      </w:r>
      <w:r>
        <w:rPr/>
        <w:t>奖名单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96"/>
        <w:gridCol w:w="330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剧目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长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走向未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个真实的故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统计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那些年，我们的大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珍贵的你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沟通从心开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光总在风雨后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与机械工程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择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源与环境科学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花香自何处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季青涩，一季青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阔天空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梦想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等教育学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，就在身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演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源与环境科学学院（蒙文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风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校园心理情景剧个人</w:t>
      </w:r>
      <w:r>
        <w:rPr/>
        <w:t>奖名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14"/>
        <w:gridCol w:w="4171"/>
      </w:tblGrid>
      <w:tr>
        <w:trPr>
          <w:trHeight w:val="6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佳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席晓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赵凯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包英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鲁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郝美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红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袁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孙超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岳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佳宁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飞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贾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牟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国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阿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恩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贠钦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尹晓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董昕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安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吉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萌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迟环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宇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统计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曼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朱春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郑美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鹏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渴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晓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高文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马志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慧娟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法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缘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庆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茹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哈达闫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胡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昊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谢喆囝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华伟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齐木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乔龙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乌日娜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与信息工程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博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南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董晓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罗鹏王亚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闫会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齐宝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子旭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与机械工程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雪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志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汉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卢小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卢佳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佳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许冬雪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源与环境科学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云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乔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邓文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希吉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苏日古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美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冯彩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萨仁图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姚其木格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格根其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呼努斯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贾堃赵勤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高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志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袁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慧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富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牛占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袁宝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于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田雅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乔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佳鑫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秀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秀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白小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博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郑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范景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许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乌样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张博文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等教育学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茜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宋广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高鑫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孙丽丽邹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周丽娟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演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源与环境科学学院（蒙文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云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苏日古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苏日嘎拉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色音其其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乌日其其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永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斯琴巴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代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莫日根毕力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w w:val="85"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color w:val="000000"/>
          <w:w w:val="85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w w:val="85"/>
          <w:sz w:val="32"/>
          <w:szCs w:val="32"/>
        </w:rPr>
        <w:t>年校园心理情景剧最佳演员、优秀剧本奖名单</w:t>
      </w:r>
    </w:p>
    <w:p>
      <w:pPr>
        <w:pStyle w:val="Normal"/>
        <w:widowControl/>
        <w:spacing w:lineRule="exact" w:line="560" w:before="0" w:after="156"/>
        <w:rPr>
          <w:rFonts w:ascii="黑体;SimHei" w:hAnsi="黑体;SimHei" w:eastAsia="黑体;SimHei"/>
          <w:b/>
          <w:b/>
          <w:color w:val="000000"/>
          <w:w w:val="85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85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佳演员奖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化学化工学院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z w:val="28"/>
          <w:szCs w:val="28"/>
        </w:rPr>
        <w:t>席晓梅</w:t>
      </w:r>
    </w:p>
    <w:p>
      <w:pPr>
        <w:pStyle w:val="Normal"/>
        <w:spacing w:before="0" w:after="156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算机与信息工程学院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安博文</w:t>
      </w:r>
    </w:p>
    <w:p>
      <w:pPr>
        <w:pStyle w:val="Normal"/>
        <w:spacing w:before="0" w:after="156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优秀剧本奖</w:t>
      </w:r>
      <w:r>
        <w:rPr>
          <w:color w:val="000000"/>
          <w:sz w:val="24"/>
        </w:rPr>
        <w:t>：</w:t>
      </w:r>
      <w:r>
        <w:rPr>
          <w:color w:val="000000"/>
          <w:sz w:val="28"/>
          <w:szCs w:val="28"/>
        </w:rPr>
        <w:t>教育科学学院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z w:val="28"/>
          <w:szCs w:val="28"/>
        </w:rPr>
        <w:t>车飞跃</w:t>
      </w:r>
    </w:p>
    <w:p>
      <w:pPr>
        <w:pStyle w:val="Normal"/>
        <w:spacing w:before="0" w:after="156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音乐学院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</w:rPr>
        <w:t>李恩博</w:t>
      </w:r>
    </w:p>
    <w:p>
      <w:pPr>
        <w:pStyle w:val="Normal"/>
        <w:spacing w:before="0" w:after="156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筑与机械工程学院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z w:val="28"/>
          <w:szCs w:val="28"/>
        </w:rPr>
        <w:t>任雪然</w:t>
      </w:r>
      <w:r>
        <w:br w:type="page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赤峰学院第五届趣味心理运动会获奖名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color w:val="000000"/>
          <w:sz w:val="28"/>
          <w:szCs w:val="28"/>
        </w:rPr>
        <w:t>一等奖：体育学院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color w:val="000000"/>
          <w:sz w:val="28"/>
          <w:szCs w:val="28"/>
        </w:rPr>
        <w:t>二等奖：化学化工学院</w:t>
      </w:r>
    </w:p>
    <w:p>
      <w:pPr>
        <w:pStyle w:val="Normal"/>
        <w:widowControl/>
        <w:spacing w:lineRule="exact" w:line="560"/>
        <w:ind w:firstLine="1120"/>
        <w:rPr/>
      </w:pPr>
      <w:r>
        <w:rPr>
          <w:color w:val="000000"/>
          <w:sz w:val="28"/>
          <w:szCs w:val="28"/>
        </w:rPr>
        <w:t>蒙古文史学院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color w:val="000000"/>
          <w:sz w:val="28"/>
          <w:szCs w:val="28"/>
        </w:rPr>
        <w:t>三等奖：医学院</w:t>
      </w:r>
    </w:p>
    <w:p>
      <w:pPr>
        <w:pStyle w:val="Normal"/>
        <w:widowControl/>
        <w:spacing w:lineRule="exact" w:line="560"/>
        <w:ind w:firstLine="1120"/>
        <w:rPr/>
      </w:pPr>
      <w:r>
        <w:rPr>
          <w:color w:val="000000"/>
          <w:sz w:val="28"/>
          <w:szCs w:val="28"/>
        </w:rPr>
        <w:t>政法学院</w:t>
      </w:r>
    </w:p>
    <w:p>
      <w:pPr>
        <w:pStyle w:val="Normal"/>
        <w:widowControl/>
        <w:spacing w:lineRule="exact" w:line="560"/>
        <w:ind w:firstLine="10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科学学院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赤峰学院第四届心理健康知识竞赛获奖名单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：文学院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等奖：教育科学学院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初等教育学院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三等奖：计算机与信息工程学院</w:t>
      </w:r>
    </w:p>
    <w:p>
      <w:pPr>
        <w:pStyle w:val="Normal"/>
        <w:spacing w:before="0" w:after="156"/>
        <w:ind w:firstLine="1120"/>
        <w:rPr/>
      </w:pPr>
      <w:r>
        <w:rPr>
          <w:color w:val="000000"/>
          <w:sz w:val="28"/>
          <w:szCs w:val="28"/>
        </w:rPr>
        <w:t>建筑与机械工程学院</w:t>
      </w:r>
    </w:p>
    <w:p>
      <w:pPr>
        <w:pStyle w:val="Normal"/>
        <w:spacing w:before="0" w:after="156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命科学学院</w:t>
      </w:r>
    </w:p>
    <w:p>
      <w:pPr>
        <w:pStyle w:val="Normal"/>
        <w:widowControl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37:00Z</dcterms:created>
  <dc:creator>admin</dc:creator>
  <dc:description/>
  <cp:keywords/>
  <dc:language>en-US</dc:language>
  <cp:lastModifiedBy>Lenovo User</cp:lastModifiedBy>
  <cp:lastPrinted>2006-01-01T01:36:00Z</cp:lastPrinted>
  <dcterms:modified xsi:type="dcterms:W3CDTF">2005-12-31T17:37:00Z</dcterms:modified>
  <cp:revision>2</cp:revision>
  <dc:subject/>
  <dc:title>关于表彰2011年“心理健康教育宣传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