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赤峰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“心理健康教育宣传活动月”</w:t>
      </w:r>
      <w:r>
        <w:rPr/>
        <w:t>活动计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6480"/>
        <w:gridCol w:w="1800"/>
        <w:gridCol w:w="3313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 动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2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减少抱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风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协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沟通你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一：“心理健康教育活动月”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成教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活动中心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二：“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天不抱怨”心灵环保活动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活动月启动仪式上发起倡议，号召参与者开展为期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的“不抱怨”活动，并发放紫手环及活动记录卡，活动月结束时回收记录卡并进行活动分享与发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成教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活动中心</w:t>
            </w:r>
          </w:p>
        </w:tc>
      </w:tr>
      <w:tr>
        <w:trPr>
          <w:trHeight w:val="9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三：心理健康知识竞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 “赤峰学院第四届心理健康知识竞赛”， 以普及心理健康知识为宗旨，加强心理健康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主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承办</w:t>
            </w:r>
          </w:p>
        </w:tc>
      </w:tr>
      <w:tr>
        <w:trPr>
          <w:trHeight w:val="8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四：心理情景剧比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心理情景剧比赛，使学生通过表演解读自己、解读生活，提高大学生心理健康素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地点：音乐学院多功能厅</w:t>
            </w:r>
          </w:p>
        </w:tc>
      </w:tr>
      <w:tr>
        <w:trPr>
          <w:trHeight w:val="13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五：趣味心理运动会</w:t>
            </w:r>
          </w:p>
          <w:p>
            <w:pPr>
              <w:pStyle w:val="Normal"/>
              <w:widowControl/>
              <w:tabs>
                <w:tab w:val="clear" w:pos="420"/>
                <w:tab w:val="left" w:pos="885" w:leader="none"/>
                <w:tab w:val="left" w:pos="1260" w:leader="none"/>
                <w:tab w:val="left" w:pos="1980" w:leader="none"/>
              </w:tabs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第五届“赤峰学院第四届心理运动会”，培养合作精神和团体凝聚力，加强竞争意识和相互信任度，提高大学生的心理素质和身体素质以及增强社会适应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9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六：系列心理健康培训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理健康教育培训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针对不同学生群体开展团体辅导、素质拓展训练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92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七：现场咨询、心理电影展播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理问题解答——现场咨询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心理电影展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事宜另见相关通知</w:t>
            </w:r>
          </w:p>
        </w:tc>
      </w:tr>
      <w:tr>
        <w:trPr>
          <w:trHeight w:val="6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列八：各二级学院特色的系列心理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pacing w:before="0" w:after="156"/>
        <w:ind w:right="31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赤峰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“心理健康教育宣传活动月”组委会名单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心理健康教育宣传活动月”领导小组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  长：王曙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张德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徐利颖、张蕾、各二级学院党总支书记、分管学生工作领导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心理健康教育宣传活动月”活动管理办公室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徐利颖、张蕾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蔡晓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left="1218" w:hanging="121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  员：付立巍、吴永胜、洪锁柱、各二级学院学工办主任、各二级学院团总支书记、大学生心理健康教育协会会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赤峰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“心理健康教育宣传活动月”表奖评审标准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“心理健康教育宣传活动月”以及在活动月期间进行的心理情景剧比赛、趣味心理运动会、心理健康知识竞赛等活动奖项设置具体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奖项评审标准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奖以二级学院为单位进行评定，心理健康活动月期间，学院将综合各二级学院的活动组织、开展等情况，评选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优秀组织单位，在活动月闭幕期间对获奖单位进行表彰并予以奖励，具体</w:t>
      </w:r>
      <w:r>
        <w:rPr/>
        <w:t>如下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启动仪式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情景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心理情景剧比赛以及最终比赛成绩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心理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趣味心理运动会以及最终比赛成绩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知识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是否参加心理健康知识竞赛以及最终比赛成绩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知识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参加讲座学生人数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抱怨心灵环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最终完成活动学生人数评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学院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计划及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活动计划是否详细、活动开展是否丰富等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总结是否详细、总结材料是否完整评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活动是否具有特色评定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校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承办校级活动在总分基础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办校级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协办校级活动在总分基础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/>
        <w:t>个人奖项评审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不抱怨”心灵环保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在活动月结束期间召集完成活动记录卡的学生进行分享活动，根据活动完成、卡片记录及分享表现等，分别评出一、二、三等奖，奖项比例为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，颁发奖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协会优秀会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活动月期间个人表现综合评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，颁发</w:t>
            </w:r>
            <w:r>
              <w:rPr>
                <w:rFonts w:ascii="宋体;SimSun" w:hAnsi="宋体;SimSun" w:cs="宋体;SimSun"/>
                <w:kern w:val="0"/>
                <w:sz w:val="24"/>
              </w:rPr>
              <w:t>奖状</w:t>
            </w:r>
            <w:r>
              <w:rPr>
                <w:rFonts w:ascii="宋体;SimSun" w:hAnsi="宋体;SimSun" w:cs="宋体;SimSun"/>
                <w:sz w:val="24"/>
              </w:rPr>
              <w:t>及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情景剧比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心理情景剧比赛以二级学院为单位组织参加，各参赛队伍人数限定为</w:t>
      </w:r>
      <w:r>
        <w:rPr/>
        <w:t>8</w:t>
      </w:r>
      <w:r>
        <w:rPr/>
        <w:t>人以内，共设团体奖、个人奖、优秀指导教师奖、最佳演员奖及优秀剧本奖等奖项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47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优秀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剧本创作、剧情表现、演员表现、服装配乐等方面综合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队员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指导教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心理情景剧比赛一、二、三等奖剧目的指导教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及奖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演员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根据演员表现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剧本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根据剧本创作评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趣味心理运动会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/>
        <w:t>趣味心理运动会共有</w:t>
      </w:r>
      <w:r>
        <w:rPr/>
        <w:t>5</w:t>
      </w:r>
      <w:r>
        <w:rPr/>
        <w:t>项比赛项目，以二级学院为单位组织参加，每支参赛队伍队员为</w:t>
      </w:r>
      <w:r>
        <w:rPr/>
        <w:t>5</w:t>
      </w:r>
      <w:r>
        <w:rPr/>
        <w:t>人，奖项设置为团体奖和个人奖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  <w:gridCol w:w="50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项目得分总分确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一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一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二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二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三等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比赛项目第三名的比赛队伍选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*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名，发奖品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心理健康知识竞赛奖项评审标准（详情另见相关通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理健康知识竞赛以二级学院为单位组织参加，每支参赛队伍队员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奖项设置为团体奖和个人奖，具体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59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奖标准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一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二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三等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比赛分数确定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颁发奖杯；队员发奖状及奖品</w:t>
            </w:r>
          </w:p>
        </w:tc>
      </w:tr>
    </w:tbl>
    <w:p>
      <w:pPr>
        <w:pStyle w:val="Normal"/>
        <w:spacing w:before="0" w:after="156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心理咨询中心</dc:creator>
  <dc:description/>
  <cp:keywords/>
  <dc:language>en-US</dc:language>
  <cp:lastModifiedBy>Lenovo User</cp:lastModifiedBy>
  <cp:lastPrinted>2012-05-11T16:53:00Z</cp:lastPrinted>
  <dcterms:modified xsi:type="dcterms:W3CDTF">2005-12-31T19:36:00Z</dcterms:modified>
  <cp:revision>4</cp:revision>
  <dc:subject/>
  <dc:title>关于召开2011年赤峰学院“大学生心理健康教育宣传活动月”启动仪式的通知</dc:title>
</cp:coreProperties>
</file>