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312" w:after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诚信教育宣传活动领导小组名单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毅夫</w:t>
      </w:r>
    </w:p>
    <w:p>
      <w:pPr>
        <w:pStyle w:val="Normal"/>
        <w:widowControl/>
        <w:spacing w:lineRule="exact" w:line="600"/>
        <w:ind w:left="1777" w:hanging="121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德华  徐振军  乌  兰  张  蕾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志永  阿木古楞  董志光  倪雪梅</w:t>
      </w:r>
    </w:p>
    <w:p>
      <w:pPr>
        <w:pStyle w:val="Normal"/>
        <w:widowControl/>
        <w:spacing w:lineRule="exact" w:line="600"/>
        <w:ind w:left="1845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党总支书记、分管学生工作的副院长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负责对全校诚信教育宣传活动的领导和总体部署。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诚信教育宣传活动领导小组下设办公室：</w:t>
      </w:r>
    </w:p>
    <w:p>
      <w:pPr>
        <w:pStyle w:val="Normal"/>
        <w:widowControl/>
        <w:spacing w:lineRule="exact" w:line="600"/>
        <w:ind w:left="1852" w:hanging="128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德华</w:t>
      </w:r>
    </w:p>
    <w:p>
      <w:pPr>
        <w:pStyle w:val="Normal"/>
        <w:widowControl/>
        <w:spacing w:lineRule="exact" w:line="600"/>
        <w:ind w:left="1852" w:hanging="128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志永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才智颖  姜志廷  杨  洋  白  楠</w:t>
      </w:r>
    </w:p>
    <w:p>
      <w:pPr>
        <w:pStyle w:val="Normal"/>
        <w:widowControl/>
        <w:spacing w:lineRule="exact" w:line="600"/>
        <w:ind w:left="1845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学工办主任、团总支书记 爱心协会成员</w:t>
      </w:r>
    </w:p>
    <w:p>
      <w:pPr>
        <w:pStyle w:val="Normal"/>
        <w:widowControl/>
        <w:spacing w:lineRule="exact" w:line="600"/>
        <w:ind w:left="1852" w:hanging="12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全校诚信教育宣传活动的协调、督查及方案制定等工作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312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诚信标兵”评选办法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落实，引导诚信体系的建设，教育和激励我校学生诚信、守信、在我校树立诚信缴费、诚信考试、诚信为人等学习楷模，从而推动构建和谐校园、诚信校园，特制定“诚信标兵”评选办法。</w:t>
      </w:r>
    </w:p>
    <w:p>
      <w:pPr>
        <w:pStyle w:val="Normal"/>
        <w:widowControl/>
        <w:spacing w:lineRule="exact" w:line="480"/>
        <w:ind w:firstLine="70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思想素质好，积极进取、乐观向上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实待人，以真诚的言行对待他人，关心他人，对人富有同情心，乐于助人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要求自己，言行一致，不说谎话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，在各级各类考试中求真实，不抄袭，不作弊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学校各项规章制度，无任何违法违纪行为。</w:t>
      </w:r>
    </w:p>
    <w:p>
      <w:pPr>
        <w:pStyle w:val="Normal"/>
        <w:widowControl/>
        <w:spacing w:lineRule="exact" w:line="480"/>
        <w:ind w:firstLine="701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信缴费，不恶意拖欠学费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本单位开展的各类主题教育活动，有真实感人的先进事迹，能起到模范带头作用，并有支撑材料。</w:t>
      </w:r>
    </w:p>
    <w:p>
      <w:pPr>
        <w:pStyle w:val="Normal"/>
        <w:widowControl/>
        <w:spacing w:lineRule="exact" w:line="480"/>
        <w:ind w:firstLine="70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工作原则和程序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公开、公平、公正”的原则进行评选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按照学生自荐、班级民主评议、学工办核实、学院党政联席会议审议的程序评选出一名“诚信标兵”，并在本学院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无异议后报学校诚信教育宣传活动领导小组办公室。</w:t>
      </w:r>
    </w:p>
    <w:p>
      <w:pPr>
        <w:pStyle w:val="Normal"/>
        <w:widowControl/>
        <w:spacing w:lineRule="exact" w:line="480"/>
        <w:ind w:firstLine="70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结果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诚信教育宣传活动领导小组办公室在全校范围内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无异议后报学校诚信教育宣传活动领导小组审批。</w:t>
      </w:r>
    </w:p>
    <w:p>
      <w:pPr>
        <w:pStyle w:val="Normal"/>
        <w:widowControl/>
        <w:spacing w:lineRule="exact" w:line="480"/>
        <w:ind w:firstLine="7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“诚信标兵”颁发荣誉证书和奖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7:00Z</dcterms:created>
  <dc:creator>微软用户</dc:creator>
  <dc:description/>
  <cp:keywords/>
  <dc:language>en-US</dc:language>
  <cp:lastModifiedBy>微软用户</cp:lastModifiedBy>
  <cp:lastPrinted>2016-03-14T15:36:00Z</cp:lastPrinted>
  <dcterms:modified xsi:type="dcterms:W3CDTF">2016-03-15T07:17:00Z</dcterms:modified>
  <cp:revision>2</cp:revision>
  <dc:subject/>
  <dc:title>赤 峰 学 院 文 件</dc:title>
</cp:coreProperties>
</file>