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 xml:space="preserve">1 </w:t>
      </w:r>
    </w:p>
    <w:p>
      <w:pPr>
        <w:pStyle w:val="Normal"/>
        <w:spacing w:lineRule="auto" w:line="480" w:before="312" w:after="0"/>
        <w:ind w:left="4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教育宣传活动“诚信标兵”名单</w:t>
      </w:r>
    </w:p>
    <w:p>
      <w:pPr>
        <w:pStyle w:val="Normal"/>
        <w:widowControl/>
        <w:snapToGrid w:val="false"/>
        <w:spacing w:lineRule="auto" w:line="360"/>
        <w:ind w:left="-420" w:right="-420" w:hanging="0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spacing w:lineRule="auto" w:line="720" w:before="240" w:after="240"/>
        <w:ind w:left="160" w:hanging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晓宇   杨久明   葛玉庆   冯  慧   牟  莉   李  娜</w:t>
      </w:r>
    </w:p>
    <w:p>
      <w:pPr>
        <w:pStyle w:val="Normal"/>
        <w:spacing w:lineRule="auto" w:line="720" w:before="24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美丽   唐颖倩   赵  阳   苏  杭   王宏霞   代伟男</w:t>
      </w:r>
    </w:p>
    <w:p>
      <w:pPr>
        <w:pStyle w:val="Normal"/>
        <w:spacing w:lineRule="auto" w:line="720" w:before="24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若楠   孙晓蕾   张文亮   贾利伟   代震宇   辛  瑶</w:t>
      </w:r>
    </w:p>
    <w:p>
      <w:pPr>
        <w:pStyle w:val="Normal"/>
        <w:spacing w:lineRule="auto" w:line="720" w:before="24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键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2 </w:t>
      </w:r>
    </w:p>
    <w:p>
      <w:pPr>
        <w:pStyle w:val="Normal"/>
        <w:widowControl/>
        <w:snapToGrid w:val="false"/>
        <w:spacing w:lineRule="auto" w:line="360" w:before="312" w:after="0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教育宣传活动月“优秀组织单位”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物理与电子信息工程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初等教育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美术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体育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化学化工学院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>3</w:t>
      </w:r>
      <w:r>
        <w:rPr>
          <w:rFonts w:ascii="宋体;SimSun" w:hAnsi="宋体;SimSun" w:cs="宋体;SimSun"/>
          <w:b/>
          <w:kern w:val="0"/>
          <w:sz w:val="32"/>
          <w:szCs w:val="28"/>
        </w:rPr>
        <w:t xml:space="preserve">：  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主题征文比赛中文组获奖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命科学学院     孙宏蕾《诚信为人》</w:t>
      </w:r>
    </w:p>
    <w:p>
      <w:pPr>
        <w:pStyle w:val="Normal"/>
        <w:spacing w:lineRule="auto" w:line="360"/>
        <w:ind w:left="4939" w:hanging="493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学院           尹书亭《守住一方净土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生命科学学院     刘丽飞《以诚实守信为荣，以见利忘义为耻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初等教育学院            张  文《诚信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理与电子信息工程学院  王永鹏《诚信在我们身边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医学院                  张文亮《诚信之歌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优秀奖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文学院              辛  瑶《诚信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生命科学学院        韩碧莹《诚信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建筑与机械工程学院  刘庆新《“诚信”回来吧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文学院              刘世仪《诚如是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生命科学学院        贾丽伟《不能没有你，诚信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初等教育学院        林  娜《星空之光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化学化工学院        杨玉兰《诚信——做人之本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济与管理学院      薛若楠 《诚信伴你左右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化工学院        朱晓鹏 《让诚信之风在校园中飞扬》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>4</w:t>
      </w:r>
      <w:r>
        <w:rPr>
          <w:rFonts w:ascii="宋体;SimSun" w:hAnsi="宋体;SimSun" w:cs="宋体;SimSun"/>
          <w:b/>
          <w:kern w:val="0"/>
          <w:sz w:val="32"/>
          <w:szCs w:val="28"/>
        </w:rPr>
        <w:t xml:space="preserve">：  </w:t>
      </w:r>
    </w:p>
    <w:p>
      <w:pPr>
        <w:pStyle w:val="Normal"/>
        <w:widowControl/>
        <w:snapToGrid w:val="false"/>
        <w:spacing w:lineRule="auto" w:line="360" w:before="312" w:after="312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主题征文比赛蒙文组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蒙古文史学院    齐勒格尔     《大学校园里的故事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古文史学院    道日娜        《爱的力量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古文史学院    乌仁其其格    《梦回草原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蒙古文史学院    苏  民        《故乡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教育科学学院    亚  萍        《圆梦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古文史学院    木其尔        《这样一个群落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古文史学院    毕力格        《事业靠爱的力量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学院    亲达木尼      《蒙古马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古文史学院    孟根其木格    《我生长的摇篮》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5:00Z</dcterms:created>
  <dc:creator>DADI</dc:creator>
  <dc:description/>
  <cp:keywords/>
  <dc:language>en-US</dc:language>
  <cp:lastModifiedBy>Lenovo User</cp:lastModifiedBy>
  <dcterms:modified xsi:type="dcterms:W3CDTF">2005-12-31T23:45:00Z</dcterms:modified>
  <cp:revision>2</cp:revision>
  <dc:subject/>
  <dc:title>附件1 </dc:title>
</cp:coreProperties>
</file>