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45" w:leader="none"/>
        </w:tabs>
        <w:spacing w:before="0" w:after="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附件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 xml:space="preserve">1 </w:t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年诚信教育宣传活动月“诚信标兵”名单</w:t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ind w:firstLine="320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ind w:firstLine="320"/>
        <w:rPr>
          <w:rFonts w:ascii="仿宋_GB2312" w:hAnsi="仿宋_GB2312" w:eastAsia="仿宋_GB2312" w:cs="Tahoma"/>
          <w:color w:val="000000"/>
          <w:kern w:val="0"/>
          <w:sz w:val="32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0"/>
        </w:rPr>
        <w:t>格日乐    林  娜     张  宇     王  娜     齐艳萍</w:t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ind w:firstLine="320"/>
        <w:rPr>
          <w:rFonts w:ascii="仿宋_GB2312" w:hAnsi="仿宋_GB2312" w:eastAsia="仿宋_GB2312" w:cs="Tahoma"/>
          <w:color w:val="000000"/>
          <w:kern w:val="0"/>
          <w:sz w:val="32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0"/>
        </w:rPr>
        <w:t>王哈达    杨  洋     王  飞     赵  赫     周茹雪</w:t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ind w:firstLine="320"/>
        <w:rPr>
          <w:rFonts w:ascii="仿宋_GB2312" w:hAnsi="仿宋_GB2312" w:eastAsia="仿宋_GB2312" w:cs="Tahoma"/>
          <w:color w:val="000000"/>
          <w:kern w:val="0"/>
          <w:sz w:val="32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0"/>
        </w:rPr>
        <w:t>王曙光    冯  茂     武  宇     冯  慧     赵远芳</w:t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ind w:firstLine="320"/>
        <w:rPr>
          <w:rFonts w:ascii="仿宋_GB2312" w:hAnsi="仿宋_GB2312" w:eastAsia="仿宋_GB2312" w:cs="Tahoma"/>
          <w:color w:val="000000"/>
          <w:kern w:val="0"/>
          <w:sz w:val="32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0"/>
        </w:rPr>
        <w:t>唐颖倩   于  玲    刘庆新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附件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 xml:space="preserve">2 </w:t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年诚信教育宣传活动月“优秀组织单位”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0"/>
        </w:rPr>
        <w:t>物理与电子信息工程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0"/>
        </w:rPr>
        <w:t>初等教育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0"/>
        </w:rPr>
        <w:t>体育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0"/>
        </w:rPr>
        <w:t>美术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0"/>
        </w:rPr>
        <w:t>数学与统计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8:00Z</dcterms:created>
  <dc:creator>微软用户</dc:creator>
  <dc:description/>
  <cp:keywords/>
  <dc:language>en-US</dc:language>
  <cp:lastModifiedBy>Lenovo User</cp:lastModifiedBy>
  <cp:lastPrinted>2013-11-27T19:53:00Z</cp:lastPrinted>
  <dcterms:modified xsi:type="dcterms:W3CDTF">2005-12-31T17:58:00Z</dcterms:modified>
  <cp:revision>2</cp:revision>
  <dc:subject/>
  <dc:title>关于表彰2013年诚信教育宣传活动月先进集体</dc:title>
</cp:coreProperties>
</file>