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600" w:before="312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获“勤则通”贫困大学生助学金学生名单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蒙古文史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乌仁其其格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赵珊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赵耀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 学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王淑静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音 乐 学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薛慧娟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莫佳欣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 术 学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苏龙嘎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科学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王娜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 育 学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王家胜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与统计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冬梅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  学 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薛佳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吴超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等教育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张百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朱岩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源与环境科学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张园园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理与电子信息工程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何瑞强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与信息工程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樊泽璞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化工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冯慧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与管理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吕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徐</w:t>
      </w:r>
      <w:r>
        <w:rPr>
          <w:rFonts w:ascii="仿宋_GB2312" w:hAnsi="仿宋_GB2312" w:cs="宋体;SimSun"/>
          <w:kern w:val="0"/>
          <w:sz w:val="32"/>
          <w:szCs w:val="32"/>
        </w:rPr>
        <w:t>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冉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9:00Z</dcterms:created>
  <dc:creator>雨林木风</dc:creator>
  <dc:description/>
  <cp:keywords/>
  <dc:language>en-US</dc:language>
  <cp:lastModifiedBy>微软用户</cp:lastModifiedBy>
  <cp:lastPrinted>2014-11-03T09:58:00Z</cp:lastPrinted>
  <dcterms:modified xsi:type="dcterms:W3CDTF">2014-11-03T01:59:00Z</dcterms:modified>
  <cp:revision>2</cp:revision>
  <dc:subject/>
  <dc:title>附件：</dc:title>
</cp:coreProperties>
</file>