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before="312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等优秀学生奖学金获奖名单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蒙古文史学院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毕力格、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光、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灵、白玲玲、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梅、白图雅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包道日娜、包艳艳、苏日古格、包雪景、陈立平、赵倩文、其和日玛、格日乐图、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孟根其木格、包合森格日乐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外国语学院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张旭瑶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宇、叶鹏春、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丫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雯、张雪杰、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佳、曹燕莎、薄海艳、张红华、李晓贞、王冬霞、萨日盖、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、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昊、马阿敏、顾新艳、斯琴花拉、温都日玛乐、吴苏日姑嘎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文学院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曦、陈晓英、代丽娜、杜成美、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玉、冯燕茹、韩超钢、李子旭、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、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、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骁、施向雨、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娅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王晓倩、王晓宇、王亚楠、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、薛彩琴、薛丹阳、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、袁晓光、张会珍、赵敏敏、赵舒颖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音乐学院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美、刘善楠、常文洁、刘若辰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、陈金钢、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琴、莫佳欣、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嫄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帅、黄振强、刘孔勋、乌日娜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可、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旭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婧、曹亚玲、道润呼、刘艳伟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祁丽洋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美术学院（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吴亚慧、江浩然、韩彩霞、李瑞雪、陈国强、张佳琪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、刘亚楠、王志红、季二丽、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琦、王丹妮、徐明祥、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、乌日汗、刘子建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宋阿如娜、乌吉斯古楞、莫日根塔娜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政法学院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白雪兰、乌云呼、阿如汗、李红波、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逸、包玉芝、黄晓宇、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宏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、黄玉霞、格格日勒、乌云毕力格、努恩其木格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历史文化学院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靳正夷、袁晓雯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、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、史清云、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、方宇柔、白佳依、陈金伟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教育学院（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亮、萨如拉、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然、高彤彤、王超英、阿如娜、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仁、刘海洋、达古拉、李佳欣、金永梅、狄斯琴、刘颖超、银越峰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倩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越、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、高珺瑜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晗、陈念念、于晶晶、于森淼、宿诗卉、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蕊、赵远芳、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凯、马春晓、刘明月、李禹彤、张亚丽、秦茂芳、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诺、张方方、李梦晗、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缘、邹晓丽、王可鑫、刘晓凯、林思光、刘俊杰、葛丽丽、陈淑婷、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潇、李小燕、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瑶、李文雪、宋明星、乌云塔娜、其力格尔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体育学院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、陈宏鹏、朱宇东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博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倩、王玥珏、蒋继贤、苏日那、王翠娥、于佳美、萨如拉、齐万胜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数学与统计学院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梅、徐丽红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、高荣华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、孙雪杰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、才次克、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晶、白新冉、武泽新、王薛勇、王永珍、吴萨如拉、韩胡日都呼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医学院（</w:t>
      </w:r>
      <w:r>
        <w:rPr>
          <w:b/>
          <w:sz w:val="28"/>
          <w:szCs w:val="28"/>
        </w:rPr>
        <w:t>62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程艳杰、尹丹丹、王秀艳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锐、苏彩宏、邢紫微、孙晓雪、张建强、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刚、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、苏日娜、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园、杜文旭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洁、石秀珍、张艳儒、张玉圆、张胜男、郑洪雪、王雪妍、张美珊、刘力宏、周凌浩、陈梦杰、秦瑞海、于欢欢、徐明升、朱文慧、姚秀仙、高亚男、李亚男、解新慧、何海洋、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、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岩、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岩、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、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、马昀禄、萨出拉、侯晓娜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婧、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楠、孙佳怡、吴一晗、李云莹、孙晓林、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、周秋月、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、朱延梅、于思琦、金品辛、靳风玲、庞静月、车恩熙、武小燕、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温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田、乌日力嘎、其乐格尔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口腔学院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蔷、于瑞泉、张文亮、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晶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资源与环境科学学院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李晓娜、于宝丽、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琛、张友涛、刘雪佳、韩佳欢、张舒怡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娅、罗丽媛、郑治宏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妤、秦婷婷、刘晓伟、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歌、刘旭晔、李冬冬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物理与电子信息工程学院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郝甜甜、张亚楠、刘晋宏、李婷婷、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晶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、智文华、王媛媛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云、郝小娟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计算机科学与信息工程学院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宁小满、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昊、武淑芬、赵丽丽、郭鑫磊、王天晓、王蓝蓝、郝晓冉、王亚莎、郝帅雅、贾梦雪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禹、任广宇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、石晓欢、赵旭东、张晓娟、樊小龙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学化工学院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韩方外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萌、王秀雯、许建娜、李晓红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、张晓芳、张江璇、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倩、李建科、厚华颖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生命与科学学院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牛丽梅、韩小玲、王亚茹、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莹、田静涵、张建清、王博华、高汉铭、周诗芬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乌吉斯古楞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建筑与机械工程学院（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高洪亮、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、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、冀彩虹、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、陈晓庆、张涵阳、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姗、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欣、镡兵兵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瑞、王尚乐、孔令荣、刘子越、赵秩平、杜新颖、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昊、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、李晓莉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泽、张建伟、金娜娜、李茂树、葛文双、王佳琪、曹大伟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经济与管理学院（</w:t>
      </w:r>
      <w:r>
        <w:rPr>
          <w:b/>
          <w:sz w:val="28"/>
          <w:szCs w:val="28"/>
        </w:rPr>
        <w:t>52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sz w:val="28"/>
          <w:szCs w:val="28"/>
        </w:rPr>
        <w:t>冯则宇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萌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、颜利红、马晓芳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楠、姜海洁、王嘉琪、范雪琦、杜季雨、王智英、赵雅茹、董佳伟、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媛、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烨、郭晏泽、孙晓蕾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、陈菲菲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、连建国、黄亚荣、韩斯琴、苏日亚、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、冯晓燕、李瑞敏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昕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倩、袁瑞年、简雪薇、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、于静婷、邢雨琦、张学姣、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珊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欢、张子煊、张雅鑫、孙亚茹、苗慧慧、刘沛然、姜亚南、范津瑞、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、吴明珠、赵小红、张晓萌、刘红红、周炳达、李少华、安丽丽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before="312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等优秀学生奖学金获奖名单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蒙古文史学院（</w:t>
      </w:r>
      <w:r>
        <w:rPr>
          <w:b/>
          <w:sz w:val="28"/>
          <w:szCs w:val="28"/>
        </w:rPr>
        <w:t>35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白晶晶、白丽嘎、那布其、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、扎拉哈、车力莫、更德玛、伊日贵、吴媛媛、牡希乐、乌云嘎、秦玉风、王金荣、包艳梅、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、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、吴荷花、包玲玲、海迎春、萨日娜、白丽丽、张艳燕、张丽平、邵红玉、萨日娜、于其力根、苏日古嘎、白呼斯楞、朝木日乐格、阿拉腾苏布德、曹其乐木格、海其力木格、邰澈力木格、苏日古嘎、石乌云得力格尔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外国语学院（</w:t>
      </w:r>
      <w:r>
        <w:rPr>
          <w:b/>
          <w:sz w:val="28"/>
          <w:szCs w:val="28"/>
        </w:rPr>
        <w:t>41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色龙嘎、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乐、杨喜玲、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、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、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珊、唐利国、赵红梅、姜旭颜、金哲如、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缘、张建风、崔晓红、王丽平、赖星星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锦、敖都呼、马伊美、王敬一、李婷婷、王鑫霞、胡迎新、周云翔、董彦霞、齐岩岩、魏丽颖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哲、史彩奕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春、草楞高、刘春燕、高优恒、杜宜锦、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、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、满得日花、蒋萨如拉、斯琴高娃、王苏日娜、王道勒格艳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文学院（</w:t>
      </w:r>
      <w:r>
        <w:rPr>
          <w:b/>
          <w:sz w:val="28"/>
          <w:szCs w:val="28"/>
        </w:rPr>
        <w:t>54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、段鑫鑫、段宇飞、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佳、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星、高亚飞、郭如如、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好、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姗、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、郝雨婷、纪德臣、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利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、李明月、李若萍、李小瑞、李欣艳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、刘蕾苏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琦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爽、刘志兰、马佳佳、孟慧淑、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昕、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荣、曲丽娟、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玮、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、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、谭小娥、汤梦博、田文雪、王艳娜、王羽兮、王跃飞、王志亮、吴晓晖、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雨、徐贺男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宇、苑超颖、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玥、张彩彩、张淑珍、张霜霜、张馨月、张亚君、张珍艳、赵慧文、赵凯悦、赵文瑞、赵小蕊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音乐学院（</w:t>
      </w:r>
      <w:r>
        <w:rPr>
          <w:b/>
          <w:sz w:val="28"/>
          <w:szCs w:val="28"/>
        </w:rPr>
        <w:t>43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江琴琴、彭志杰、宋婷婷、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、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拉、甄璐怡、宋丽丽、王亚杰、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蕊、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佳、耿雅君、张世旋、任雪丽、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、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道、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王晓臣、薛慧娟、高泽新、刘小宇、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良、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、汤凌霄、邵佳琪、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、纪晓燕、李秋梅、陈小岚、郭宏宇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瑾、王丽艳、伊勒胡、潘丽波、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、赵静如、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玥、王子奇、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慧、包青格乐、苏日古嘎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美术学院（</w:t>
      </w:r>
      <w:r>
        <w:rPr>
          <w:b/>
          <w:sz w:val="28"/>
          <w:szCs w:val="28"/>
        </w:rPr>
        <w:t>45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、赵红媛、乌尼日、任立男、高雅楠、吉木斯、苏晓娜、康圆圆、宋柏慧、朱一丹、陈彩霞、闫冬妮、李忠晓、张洪飞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乐、武丽文、姚梦洋、李成乐、田琳媛、陈湘宇、阿如汗、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、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帅、刘梦瑶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烨、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、苏龙嘎、刘晗怡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晗、李燕如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春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尧、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沐、陈春雪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刘晓娜、刘玥涵、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菊、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、于淑婵、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、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、阿亚拉贡、青格乐吐、乃日斯格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政法学院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英、韩亮萍、王秀方、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兰、呼斯林、黄海泉、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韦、田彩彩、刘红梅、王嘉宇、王靖宇、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燚、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梅、吴宏达、郭天晴、周新玲、刘小凤、刘竞男、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兰、王哈力娜、王萨日娜、其勒木格、白那日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敖日格乐图雅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历史文化学院（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白晓雨、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槊、郭亚男、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昊、肖红艳、孙嘉骏、张娜拉、杨超超、汤艳杰、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琦、于桐桐、田晓芳、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媛、赵明远、王雪霏、石玉鑫、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靖、刘思媛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琪、石景旭、关苏日娜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教育学院（</w:t>
      </w:r>
      <w:r>
        <w:rPr>
          <w:b/>
          <w:sz w:val="28"/>
          <w:szCs w:val="28"/>
        </w:rPr>
        <w:t>108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包丽新、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岩、王嘉园、沙其拉、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君、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平、马金凤、王梦惠、白芳芳、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、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、乌日汗、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乌日很、苏尼尔、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影、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仁、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丁、格日勒、萨其拉、田佳奇、黄丽苹、李怡蒙、魏天姝、何园俊、赵明乐、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、朱小风、张儒达、段福田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、杜森垚、侯巧荣、胡映雪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阳、王雅丽、刘秀乐、孙梦萱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、李雅轩、申晓华、李珂珂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畅、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佳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晨、刘敬楠、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畅、程晓朦、张丽丽、马馨琦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莹、徐梦玥、郭雅静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萱、罗利爽、牛承慧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哲、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、刘婷婷、张艺婷、郝胜春、陈艳茹、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、李亚秋、张百慧、王潇潇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瑜、彭利清、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、袁林林、赵文静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巧、杨雅云、林书坚、赵美荣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、郭艳丽、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亮、刘志颖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靖、史慧慧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蕊、袁霞霞、杜秀秀、卢巧燕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晗、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晶、宋灿辉、黄海叶、刘志颖、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艺、闫美超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朝、张春艳、高啸天、王晴晴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、徐玮含、郭艳洁、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倩、王思淼、王一茗、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佳、乌日力嘎、斯庆图亚、张乌日吉木拉、希吉日图雅</w:t>
      </w:r>
    </w:p>
    <w:p>
      <w:pPr>
        <w:pStyle w:val="Normal"/>
        <w:spacing w:lineRule="exact" w:line="580"/>
        <w:rPr/>
      </w:pPr>
      <w:r>
        <w:rPr>
          <w:b/>
          <w:sz w:val="28"/>
          <w:szCs w:val="28"/>
        </w:rPr>
        <w:t>体育学院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人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翟乐鑫、韩亮亮、乌兴慧、包学珍、李振东、周文朋、李天赐、张建磊、李文开、梁国亮、孙佳伟、杨洪达、祁亮亮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、江金鹏、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荣、魏贺霖、刘涛涛、丁佳豪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岩、张伟宁、程婷婷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旭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、杨星宇</w:t>
      </w:r>
    </w:p>
    <w:p>
      <w:pPr>
        <w:pStyle w:val="Normal"/>
        <w:spacing w:lineRule="exact" w:line="580"/>
        <w:rPr/>
      </w:pPr>
      <w:r>
        <w:rPr>
          <w:b/>
          <w:sz w:val="28"/>
          <w:szCs w:val="28"/>
        </w:rPr>
        <w:t>数学与统计学院（</w:t>
      </w:r>
      <w:r>
        <w:rPr>
          <w:b/>
          <w:sz w:val="28"/>
          <w:szCs w:val="28"/>
        </w:rPr>
        <w:t>32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瑶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波、李延鑫、贾文锦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旭、滕丽云、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、朝鲁门、谢云婧、石惠文、张园园、毕力克、王梦利、刘佳蓉、高婷婷、吴巧巧、岑海琰、孙盈美、乌云嘎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坤、鞠丽娜、卢阳阳、曾亚萍、罗晓彤、白丽华、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英、高雪松、张喜乐、乌仁图雅、斯日古楞、乌仁格日力</w:t>
      </w:r>
    </w:p>
    <w:p>
      <w:pPr>
        <w:pStyle w:val="Normal"/>
        <w:spacing w:lineRule="exact" w:line="580"/>
        <w:rPr/>
      </w:pPr>
      <w:r>
        <w:rPr>
          <w:b/>
          <w:sz w:val="28"/>
          <w:szCs w:val="28"/>
        </w:rPr>
        <w:t>医学院（</w:t>
      </w:r>
      <w:r>
        <w:rPr>
          <w:b/>
          <w:sz w:val="28"/>
          <w:szCs w:val="28"/>
        </w:rPr>
        <w:t>136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晶、桑文一、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莹、张魏巍、姜喜梅、霍燏颉、李梦琦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欢、庄凯环、席晓雪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莎、卢晓颖、崔瑞娟、刘常领、王佳林、薛佳月、包文晶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旭、孙美燕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群、李连明、刘书齐、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佩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、孔祥娜、李晓洁、崔佳悦、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、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灵、韩美丽、苏力德、吴瑞娇、曹云姝、陈文静、高文慧、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、刘小娟、秦丽华、王俊颖、张艳蕾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晶、潘艳飞、梁春颖、司佳佳、王延霖、刘一丹、陈梦如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光、张晓雪、刘晓慧、尚莹莹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荣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靖、李春兰、王建伟、冯一哲、马洋洋、李小逸、郭新梦、任晓洁、候湘雲、李春萍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策、及鹏飞、莫勇鑫、田巨楠、侯舒晗、关素雪、魏春梅、陶燕霞、贾少兵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开、杨鲜瑞、孟兆晖、王耀华、白佳欣、李晓雪、王春叶、刘宇芳、刘亚娜、张艳红、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英、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亮、朱海超、马仁静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淳、郝文义、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、罗美娟、郎玉林、刘韩颖、王春源、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、张亚贤、陈思羽、刘明堃、朱宝伟、王雅楠、叶晓冰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、梁陈陈、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帆、贡颖丽、迟宝欣、张晓春、阚阳阳、王子峰、赵艳艳、宋慧慧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雨、刘新梅、闫志宇、鲜璐璐、鄂宇敏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璐、吕威功、徐家辉、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、贾灿灿、冉重丽、张晓颖、赵小敏、呼毛洁、翟家翎、张艳阳、洋文珺、王阿如罕、关敖道胡、王萨日娜、斯琴图雅、陈那仁吐雅、乌日古木拉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口腔学院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爽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薇、张萌萌、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源、田洪波、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蓉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刚、宋尚轩、刘佳敏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资源与环境科学学院（</w:t>
      </w:r>
      <w:r>
        <w:rPr>
          <w:b/>
          <w:sz w:val="28"/>
          <w:szCs w:val="28"/>
        </w:rPr>
        <w:t>35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、张子丛、段戈铮、马文艳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宸、张丽娜、王晓惠、韩吉超、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婧、冯彦丽、郑海东、李牧坪、李亚萍、徐克琪、郭美英、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、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琼、吴学良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、董文强、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、张欣苗、刘晓芳、白明丽、许晓雪、吕伟雪、杨乾隆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田、李海杰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、密静强、鲍国权、郭建忠、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物理与电子信息工程学院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60"/>
        <w:ind w:left="140" w:hanging="140"/>
        <w:rPr>
          <w:sz w:val="28"/>
          <w:szCs w:val="28"/>
        </w:rPr>
      </w:pPr>
      <w:r>
        <w:rPr>
          <w:sz w:val="28"/>
          <w:szCs w:val="28"/>
        </w:rPr>
        <w:t>谭秀莉、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、周雪梅、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然、李永华、李佳欣、白慧敏、郭东华、张宇慧、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亮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、袁丽颖、毛宇迪、米鹏飞、苗雪娇、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、张佳莹、王媛媛、姜丽娟、候亚男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计算机科学与信息工程学院（</w:t>
      </w:r>
      <w:r>
        <w:rPr>
          <w:b/>
          <w:sz w:val="28"/>
          <w:szCs w:val="28"/>
        </w:rPr>
        <w:t>39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王姗姗、何思萌、简成成、寇元勋、姜凯文、刘金凤、王艳玲、席艳然、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宇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、周金硕、刘晓波、褚晓东、侯亚鹏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、武柔柔、宝志晶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、朱晓莎、席晓波、赵海蛟、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、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菲、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、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佳、张巧云、袁佳兴、许琪奇、许从仓、袁一峰、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浩、樊泽璞、李升瑞、孟祥瑞、李冬梅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、王晓军、谢婉怡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化学化工学院（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人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马君梅、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、褚景彪、徐鸿英、丛中飞、张春霞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瑶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晨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媛、陈绍贝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雄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、张润玲、李晓萌、朱飞臻、张耀华、周若楠、邱长丹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悦、王喆婷、张志慧、侯春光、张蒙蒙、贾晓伟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楠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生命科学学院（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人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张换迪、王星月、张小燕、孙志军、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、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、范星菊、杨济洲、江春娟、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澎、马晓东、张晨宇、赵瑞鹏、冀淑珍、李东岳、蔡桂萍、贾旭慧、向凤琳、黄萌萌、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芬、陈宏芳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建筑与机械工程学院（</w:t>
      </w:r>
      <w:r>
        <w:rPr>
          <w:b/>
          <w:sz w:val="28"/>
          <w:szCs w:val="28"/>
        </w:rPr>
        <w:t>55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瑞、王贺玉、刘艳妮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、程相利、李丹丹、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、付万元、胡鹏举、贺亦田、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庆、杨文强、李林林、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爽、钟宇星、李南南、高志建、王佳伟、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宝、于天兴、孙少鹏、吴文超、宫慧超、鲍志新、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、邢文贺、色艳玲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、曹云飞、白欣义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、乌力吉、于海超、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、赵宏鸣、孙天宝、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、赵宇擎、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周子越、冯少峰、刘新颖、王春磊、马丽洁、毛林杰、华永昊、郭爱连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、刘岩新、张晓晶、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琦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麟、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、郝榕志、李素倩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经济与管理学院（</w:t>
      </w:r>
      <w:r>
        <w:rPr>
          <w:b/>
          <w:sz w:val="28"/>
          <w:szCs w:val="28"/>
        </w:rPr>
        <w:t>120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韩宏斌、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园、高慧娟、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、史晓娟、高慧婷、景鹏英、贾志慧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帅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春、韩永红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、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、陈炎华、郝俊梅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洁、袁晓莹、王凤丽、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、贾颖一、胡昌祝、韩利娜、白瑞叶、范世佳、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然、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迪、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、张晗旭、刘云鹤、郄茹敏、赵婷婷、于海艳、任雪纯、吴海霞、马雪尧、修建敏、赵文浩、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宇、张晓丹、李莹康、宋慧玲、王予鑫、王晓燕、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璐、董雪松、刘海申、韦莹莹、岳贺屾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瑞、王明旭、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、陈甜甜、刘明杨、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佩、朱佳伟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、沙楚拉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佳、陈国荣、吕红叶、涂海波、徐昉冉、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宇、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、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云、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、李艳蕾、李燕燕、陈碧珩、敖丽君、冯晓佳、刘良颖、付晓璐、孙玉梅、吴婧博、杨寓婷、徐嘉培、张耀媛、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泓、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晶、李晓娟、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萌、彭天娇、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蕊、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锴、银利利、乔志霞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茜、王利娜、单文超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悦、李佩玲、崔永明、周丽莹、张倩云、白宇雯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、任飞宇、迟文杰、邵黎明、于彩珍、苏日娜、王瑞岩、李玉莹、李雪晴、王永德、侯晓凤、王影男、杨春雷、张换春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、孙立新、格根塔那、邰萨仁娜、乌吉斯古楞、海萨出日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before="312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等优秀学生奖学金获奖名单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蒙古文史学院（</w:t>
      </w:r>
      <w:r>
        <w:rPr>
          <w:b/>
          <w:sz w:val="28"/>
          <w:szCs w:val="28"/>
        </w:rPr>
        <w:t>51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、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红、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山、包凤艳、木其尔、石文珍、包梅荣、宫园园、乌永嘎、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、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包天鸽、吴文霞、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松、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红、吴白雲、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梅、韩富荣、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茹、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、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香、何晓文、陈明明、付志红、李丽丽、赵雪梅、于志祥、刘风兰、白勇将、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星、华高林、潘玉喜、哈布拉、韩领兄、包乌云嘎、佟通拉嘎、乌云塔娜、刘萨茹拉、徐草布道、特日格乐、苏日古嘎、关萨如拉、包伊拉贵、敖云塔娜、哈斯额德尼、乌折斯古楞、高彻力木格、德乐格日呼、佟格根峨儿、张特日格乐、敖特根格日勒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外国语学院（</w:t>
      </w:r>
      <w:r>
        <w:rPr>
          <w:b/>
          <w:sz w:val="28"/>
          <w:szCs w:val="28"/>
        </w:rPr>
        <w:t>57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郭智敏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惠、韩俊霞、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可、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春、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悦、张静静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应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莹、孙婷婷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欢、谢丽平、金小燕、史艳婷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、杨金金、池晓莎、乌力汉、范伟娜、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梅、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跃、何梦妍、邢亚男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、康晓晗、萨出日、邢晓静、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、萨初日、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张丹婷、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云、葛忠雨、皇荣梅、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微、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、萨如拉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瑶、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宇、高曙辉、闫凡秀、张雪萌、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、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演、伊力齐、李荧新、赵珊珊、其格其、于雅倩、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崇、贾梦婷、于秀楠、义力古玛、苏日古嘎、何苏雅拉图、额尔登其木格、包通格乐嘎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文学院（</w:t>
      </w:r>
      <w:r>
        <w:rPr>
          <w:b/>
          <w:sz w:val="28"/>
          <w:szCs w:val="28"/>
        </w:rPr>
        <w:t>75</w:t>
      </w:r>
      <w:r>
        <w:rPr>
          <w:b/>
          <w:sz w:val="28"/>
          <w:szCs w:val="28"/>
        </w:rPr>
        <w:t>人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包亚楠、曹海莹、曹宇超、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、常文慧、陈佳乐、陈俊英、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、陈竹馨、杜予婷、冯志刚、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妍、龚志华、韩雪松、胡美玲、胡雅楠、冀璞玉、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红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李秋婷、李曙光、李晓妙、李志一、林智慧、刘换霞、刘乐乐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璐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蕊、刘诗涵、刘早霞、罗烈瑞、马羽洁、苗红玉、穆琳琳、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睿、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蕾、宋明珂、苏金荣、孙艳琴、唐佳蓓、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昊、王彩霞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、王慧琴、王立志、王丽雪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、王姗姗、王淑静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、王雪晴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阳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莹、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、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笛、肖宇昕、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瑞、杨久明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乐、姚琪琪、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爽、张楠楠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倩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莎、张秀青、张旭东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、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聪、赵建军、周春燕、周佳琦、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音乐学院（</w:t>
      </w:r>
      <w:r>
        <w:rPr>
          <w:b/>
          <w:sz w:val="28"/>
          <w:szCs w:val="28"/>
        </w:rPr>
        <w:t>66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、林朋羽、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、侯路亚、陈志慧、倪凌涵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杨佳宜、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龙、孙福佳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、乌日罕、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宇、张雅茹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晴、代雅楠、尹艳秋、包晓霞、张博雅、王项羽、赵丹彤、闫既航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婕、梁书宁、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佳、王亚龙、李亚鸽、王晓童、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辉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、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阳、宋雅芬、尹红杨、张芮芮、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荣、李颖琪、胡斯乐、沈际童、樊宇飞、高玉琦、包何东、李林芬、包晶晶、王蕴琦、佟丽萍、李特艳、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苗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璐、马思敏、常素琴、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、贾红光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越、韩海燕、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蕊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、萨日娜、刘蓓之、兰兵兵、王惠娜、吕伟东、陈晔苗、布和其鲁、吴萨日那、古斯楞赛娜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美术学院（</w:t>
      </w:r>
      <w:r>
        <w:rPr>
          <w:b/>
          <w:sz w:val="28"/>
          <w:szCs w:val="28"/>
        </w:rPr>
        <w:t>62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倩、韩金华、陶诺日、刘庆庆、鲍晓芳、伊勒其、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、何家奇、张晓秀、李彤昭、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、乌绍楠、杨文家、杨彦超、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芩、赵宝杰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蓉、杨海军、温少亚、詹带娣、崔杨杨、陈佑洁、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祺、张玉曈、姜雁楠、梁雨欣、韩孟璇、陈忙来、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、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、王琪琛、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真、白菁菁、杨玉兰、岳慧然、穆新新、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瑞、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、童永祥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雷、云瑞瑞、邰光荣、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、付雪仪、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云、刘代琴、张子朋、齐明慧、张晓敏、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瑶、武士井、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、常文锦、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、许小珊、哈斯朝鲁、包朝鲁朦、苏日古嘎、虹格尔朱拉、乌云格日勒、宝敖日格乐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政法学院（</w:t>
      </w:r>
      <w:r>
        <w:rPr>
          <w:b/>
          <w:sz w:val="28"/>
          <w:szCs w:val="28"/>
        </w:rPr>
        <w:t>35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娜荷芽、朝鲁门、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弟、苏日娜、赵淑红、宝音图、乌雅罕、苏日娜、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冰、任佳星、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花、梁塔娜、胡飞雪、张奇祺、刘亚男、于海琪、马开花、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、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、崔伟伟、李明宇、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萍、吴秀丽、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如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、徐利伟、秦艳丽、王晶晶、折宇佳、宋阿如娜、斯琴高娃、宝迪苏瓦、格根图雅、乌云塔娜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历史文化学院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、冯妍文、孙佳棋、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麓、孙梦楠、王星普、徐婷婷、王雅楠、刘艳冰、刘一璇、王晓宇、张佳琦、李智文、张芮铭、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雨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柳、谢嘉欣、宋巧霞、朱冉冉、王东雪、田丹丹、张芳芳、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、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述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续、赵艳南、曲胜楠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威、蒋广玲、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乐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教育学院（</w:t>
      </w:r>
      <w:r>
        <w:rPr>
          <w:b/>
          <w:sz w:val="28"/>
          <w:szCs w:val="28"/>
        </w:rPr>
        <w:t>154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、刘丹丹、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英、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花、包红梅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、周建梅、刘文霞、纪红霞、达日稍、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铭、赵文峰、吴晶晶、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根、包雅男、彭丽娜、黄双杰、薛凤瑶、孟庆霞、邹雯丽、季梦雨、常舒彤、王斯琴、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莹、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美、朱宏颖、席风琴、吴苗苗、王晶晶、汪鹏惠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蒙、范玥琪、初文璐、朱雅茹、白灵灵、宝志梅、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、甄桂涓、郭亚芳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莹、马文慧、曾凡静、刘晶晶、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爽、孙若雯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征、王笑颜、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茹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臻、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晶、王嘉玮、刘美霞、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、赵予彤、刘晓清、栾红静、徐芊雨、许晓凤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璐、迟雯雯、马圆圆、胥玉玲、张青青、高清宇、王艳磊、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珊、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、牟珊珊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佳、毛婉莹、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真、张瑾茹、丁一珂、张亚冉、张海静、刘彩云、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、梁啸妍、石珂欣、边安萍、赵冬华、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、任华英、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茜、马凯迪、王慧玲、单博涵、张晓敏、沈杏子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、倪莹莹、郭乐乐、张文广、潘艳娇、刘明册、柳红波、杨晓雪、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、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藏、王雨露、韩冰雪、郝巧霞、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欢、张婷婷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飒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希、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硕、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迪、狄佳钰、郭占凯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阳、樊玉雯、许新冉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爽、佟浩男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、宁晓雪、庄鹏珍、任凤丽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、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、纪宏宇、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莹、谢瑞霞、姜建雅、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、郭欢欢、吕圆圆、刘雪晴、郝洋洋、黄冬雪、赵海霞、庞小磊、刘姗姗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进、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竞、马樱朔、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亚、赵雪莹、仝雅荣、陈那日苏、苏日古格、沙其日拉、其勤格尔、乌仁套迪、额日格乐、韩乌日力嘎、斯琴格日乐、苏布达格日乐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体育学院（</w:t>
      </w:r>
      <w:r>
        <w:rPr>
          <w:b/>
          <w:sz w:val="28"/>
          <w:szCs w:val="28"/>
        </w:rPr>
        <w:t>38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张国辉、高鹏强、马左相、劳文生、郑丽、郭华鑫、杨学聪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、侯朝慧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臣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顺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、杨彩红、李冉冉、高林浩、赵浩钧、田浩伟、王哲新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、卢祥星、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广、梁鑫楠、宫坤城、牟泽铭、胡子明、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倩、赵俊鑫、鲁盼盼、隋建鹏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阳、乔红宇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、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、付莹莹、刘晓涵、李长贺、刘振东、徐松川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数学与统计学院（</w:t>
      </w:r>
      <w:r>
        <w:rPr>
          <w:b/>
          <w:sz w:val="28"/>
          <w:szCs w:val="28"/>
        </w:rPr>
        <w:t>45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荣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、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浩、龚亚丽、黄苏琴、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娇、谢海柱、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宇、马晓璐、刘依菲、包彩霞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璐、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、刘德超、阿如恒、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彤、宝嘉玲、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宇、盛春霞、包领春、贺雨佳、赵静娜、乌日汗、朱家奇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、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欢、王向飞、陆文超、高依罕、边雅蒙、刘彦利、都日那、郭佳敏、萨如拉、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、王丽帅、李嘉璐、卫毛毛、祝杨成、赵康玉、尚改秀、曹淑琦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秀、敖民图雅、包朝木力格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医学院（</w:t>
      </w:r>
      <w:r>
        <w:rPr>
          <w:b/>
          <w:sz w:val="28"/>
          <w:szCs w:val="28"/>
        </w:rPr>
        <w:t>188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卢冬梅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孙宏宇、张泽峰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乐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、赵晨冉、吴佳琪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赵昕昱、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乐、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瑞、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、孙名昭、郑晓敏、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旭、苏家宝、贺碧君、郝瑞清、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、李林烨、王海艳、杨艳青、周文浩、王梦蕾、李丽丽、胥艳春、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岩、张佩丽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蕾、王智辉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迪、韩彩燕、刘俊琦、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特、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楠、黄金露、刘宇虹、张梦杰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沙、于艳鹏、孟令欢、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叶、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兰、伊日贵、董雪松、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楠、周建楠、李媛媛、褚丹晔、李婧晗、丁鑫宇、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珊、刘燕霞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净、梁术娟、高术莹、高淼鑫、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倩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琪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、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张宇涵、李鹏福、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楠、张利娟、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露、潘天宇、李树欢、吴晓莹、倪瑞鹏、孙佳青、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、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、金晓伟、冯钰柠、高伟华、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、靳媛媛、黄玉杰、高玉凤、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、汤犇犇、王雨奇、魏海哲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萌、穆西影、王海东、林梦胶、陈佳雨、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楠、麻新月、赵佳慧、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羽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奂、刘月鑫、臧志东、范晓杰、王鑫宇、邵海悦、冯丽娜、张雪莲、任聚贤、李雪婷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爽、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、吴依玲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洁、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洁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禹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、李晓杰、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聪、张凯悦、康斯琴、包梅玉、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、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平、李永宏、王建雪、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、王亚帅、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、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昊、郝晓雨、刘飞飞、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博、张舒雅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晔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影、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媛、高赞舒、郭晨曦、任建哲、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淼、靳泽宇、由丰铭、罗志新、王秀明、李兆冉、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悦、代璐瑶、顾学威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畅、朱佳伟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、王海秀、杜金娥、前德门、郭小荣、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春、乎斯乐、哈布日、孙婉婷、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迎、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赫、夏江南、任玉莹、唐红梅、韩晓娟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欣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倩、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冉、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瑞、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瑞、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柳、赵登樊、林宇霄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欢、华依凡、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婕、何美焕、、石佩佩、金婷婷、李喜韬、李希楷、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爽、索日古娃、澈乐木格、乌日古木拉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口腔学院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李兆益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悦、马莉文、朱丽娜、刁丽娜、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利、郭雅楠、刘文竹、袁巧菊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、杜宗亮、白琴琴、兰淑慧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、姚世峰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资源与环境科学学院（</w:t>
      </w:r>
      <w:r>
        <w:rPr>
          <w:b/>
          <w:sz w:val="28"/>
          <w:szCs w:val="28"/>
        </w:rPr>
        <w:t>49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马明月、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焱、范丽影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根、张书伦、郭晓丽、贾雪琴、李晓勇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菁、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、李伟男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东、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婕、孙梦琦、杨丁南、贺艳霞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帆、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、曹培凤、孙妍卉、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楠、张文平、朱佳丽、许建辉、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彪、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野、刘艺高、高红红、王亚东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建、谢界星、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仁、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、逯金娜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科、李淑芳、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璐、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、丁文欣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宇、白牡丹、郭美丽、白日娜、宋瑞敏、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乐、佟浦桢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、韩君朋、乌日勒格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物理与电子信息工程学院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童宣锋、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、闫泽飞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媛、何瑞强、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、刘丽群、贾秀敏、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晨、武宏伟、张红艳、渠浩波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凯、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莹、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冲、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薇、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浩、王学华、崔平平、郑永剑、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硕、王艳荣、鲁慧杰、王少博、朱晓磊、刘雅楠、宋川蒙、韩宝宇、李经济、牛连琦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计算机科学与信息工程学院（</w:t>
      </w:r>
      <w:r>
        <w:rPr>
          <w:b/>
          <w:sz w:val="28"/>
          <w:szCs w:val="28"/>
        </w:rPr>
        <w:t>55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歌、王乐融、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、刘明奇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、高娟娟、王金莲、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畅、包尚鹏、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、武丽丽、费媛媛、孙笑语、郑雪凤、汪风娇、吕小青、康秋菊、信方硕、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龙、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元、樊逸群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萌、陆慧军、徐向宝、张小波、王亚妮、刘春雨、杨倩雅、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嵘、杨晓燕、帅治潮、崔晓雪、孙利国、姜梦颖、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悦、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昊、张敖尘、吕建峰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萌、白雪锋、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迪、李建新、李盼盼、李俊谊、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森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泽、朱雅卿、裴星刚、李文洁、王凯强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苗、宋慧敏、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薇、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奇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化学化工学院（</w:t>
      </w:r>
      <w:r>
        <w:rPr>
          <w:b/>
          <w:sz w:val="28"/>
          <w:szCs w:val="28"/>
        </w:rPr>
        <w:t>36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王凤鑫、衣晓娟、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蕊、盖金燕、刘媛媛、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羽、刘春华、王春波、常旭然、张文强、刘佳慧、王海艳、张倩影、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、郭志江、闫胜凯、张颖颖、韩国英、杨鸿境、杨永强、游小琴、李雨英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东、陈利花、董艳梅、林美华、任美玲、贾世宁、薛新新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悦、董保余、王志敏、刘炎锋、张红彦、张慧欣、李佳欢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命科学学院（</w:t>
      </w:r>
      <w:r>
        <w:rPr>
          <w:b/>
          <w:sz w:val="28"/>
          <w:szCs w:val="28"/>
        </w:rPr>
        <w:t>33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孙丽娜、李梦桃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岩、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渊、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利、陈佳男、武海莉、赵瑞琦、曹文绪、王彩清、牛小超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瑞、白牡丹、王彩霞、范晓娜、王玉红、杨建辉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琦、陈雪伟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叶、高乐东、蔡文静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茹、商金宇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宇、杜景凤、王欣瑶、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洁、李佳南、彭晓良、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瑶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、孙宝莹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建筑与机械工程学院（</w:t>
      </w:r>
      <w:r>
        <w:rPr>
          <w:b/>
          <w:sz w:val="28"/>
          <w:szCs w:val="28"/>
        </w:rPr>
        <w:t>83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吕元杰、许冬雪、张笑妍、刘佳琦、曲广雪、刘庆新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帆、邢书畅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辉、崔海杰、骆俊峰、杜晓京、苗水壮、林子东、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诺、沈喜庆、陈子豪、尤柏程、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、赵勇勇、冀嘉兴、吕俊东、刘敬轩、田宇峰、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、殷春东、杨晓蒙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宇、褚金颖、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佳、毕晓宪、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、刘柏和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、李佳奇、王珊珊、孙元雨、苏海涛、王金宇、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峰、祁家辉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倩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新、王云涛、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言、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倪雄飞、苑惠杰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、林月美、刘艳亮、刘金航、白金松、孙晟钧、赵永磊、陈青坤、房春莹、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浩、王悦籴、张宝齐、王佳雨、麻漫雪、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、邱国平、白云明、刘晓龙、杨大可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杨立志、翟倩楠、武振东、辛玲玲、杨恩泽、王立鹏、丛龙兴、孙慈嵘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胜、宣美超、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锐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乐、格日乐图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经济与管理学院（</w:t>
      </w:r>
      <w:r>
        <w:rPr>
          <w:b/>
          <w:sz w:val="28"/>
          <w:szCs w:val="28"/>
        </w:rPr>
        <w:t>169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宇、孟凡雪、王松梅、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、王剑寒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、白牡丹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莹、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昂、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、陆梦然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然、胡丽园、牛海英、董晓芳、纪罡星、赵婉婷、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旭、孟兆伟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、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、张净净、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丰、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琪、张彩慧、闫丹阳、杨秀荣、曹佳红、韩向雪、陈婷婷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席婷婷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茹、刘婷婷、刘一珂、赵明明、纪婧娅、张佳禹、李吉娜、李美丽、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曦、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、侯静文、王思淇、王乐敏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皓、耿立鑫、郭胤伲、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姗、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帅、郭霞霞、南燕霞、李卓颖、尤文艳、陈思宇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铮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、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洁、金银贵、刘原靖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萌、王洪颖、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、勾宇明、范红娇、施慧杰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、王美嘉、李燕红、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新、裴宇婷、吴柳霖、李东云、侯雪峰、康胜男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英、苏娜汉、木丽尔、都日娜、吴志民、宣美玲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岩、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微、辛志林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远、胡亚楠、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、靳春晓、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、张蒙宁、聂靖雯、马艳芳、褚晓妹、徐文波、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特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、姜丽丽、姜晓军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、李丹丹、甘宇珺、吕雅萌、章海文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璐、高婷婷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、于佩佩、张小萌、宁鲁俊、王雅琪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、李建萍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菡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单、刘梦茜、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欢、窦之妤、王亚齐、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星、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、刘慧敏、许志鑫、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荣、范学奇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爽、王佳楠、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迪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、吕如玉、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岳、李梦欣、付甜甜、李儒奇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靖、高舶文、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丽、梁婷婷、原巍宸、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、陈春雨、吴满桌、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春、张美萍、白文秀、白青云、王伊冉、王新娜、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、郑博宇、胡银霞、朱洪晶、张亚玲、耿红蕾、侯巧巧、张雨婷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博、缪亚慧、王亚君、付晓萱、尚瑞婷、卜彩霞、张娟娟、特日格乐、勿日古木拉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学生单项奖学金获奖名单</w:t>
      </w:r>
    </w:p>
    <w:p>
      <w:pPr>
        <w:pStyle w:val="Normal"/>
        <w:rPr/>
      </w:pPr>
      <w:r>
        <w:rPr>
          <w:b/>
          <w:bCs/>
          <w:sz w:val="28"/>
          <w:szCs w:val="28"/>
        </w:rPr>
        <w:t>音乐学院</w:t>
      </w:r>
      <w:r>
        <w:rPr>
          <w:b/>
          <w:bCs/>
          <w:sz w:val="28"/>
          <w:szCs w:val="28"/>
        </w:rPr>
        <w:t>(3</w:t>
      </w:r>
      <w:r>
        <w:rPr>
          <w:b/>
          <w:bCs/>
          <w:sz w:val="28"/>
          <w:szCs w:val="28"/>
        </w:rPr>
        <w:t>人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赵丹彤、邵佳琪、王亚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生命科学学院（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庞海洋、孙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莹、田静涵、曹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乾</w:t>
      </w:r>
    </w:p>
    <w:p>
      <w:pPr>
        <w:pStyle w:val="Normal"/>
        <w:rPr/>
      </w:pPr>
      <w:r>
        <w:rPr>
          <w:b/>
          <w:bCs/>
          <w:sz w:val="28"/>
          <w:szCs w:val="28"/>
        </w:rPr>
        <w:t>数学与统计学院（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宝嘉玲、陈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可、高婷婷</w:t>
      </w:r>
    </w:p>
    <w:p>
      <w:pPr>
        <w:pStyle w:val="Normal"/>
        <w:rPr/>
      </w:pPr>
      <w:r>
        <w:rPr>
          <w:b/>
          <w:bCs/>
          <w:sz w:val="28"/>
          <w:szCs w:val="28"/>
        </w:rPr>
        <w:t>外国语学院（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周晓佳、赵珊珊、李长鑫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育学院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朱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宝、郝胜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计算机科学与信息学院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rPr/>
      </w:pPr>
      <w:r>
        <w:rPr>
          <w:bCs/>
          <w:sz w:val="28"/>
          <w:szCs w:val="28"/>
        </w:rPr>
        <w:t>杨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磊、何思萌</w:t>
      </w:r>
    </w:p>
    <w:p>
      <w:pPr>
        <w:pStyle w:val="Normal"/>
        <w:rPr/>
      </w:pPr>
      <w:r>
        <w:rPr>
          <w:b/>
          <w:bCs/>
          <w:sz w:val="28"/>
          <w:szCs w:val="28"/>
        </w:rPr>
        <w:t>化学化工学院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rPr/>
      </w:pPr>
      <w:r>
        <w:rPr>
          <w:bCs/>
          <w:sz w:val="28"/>
          <w:szCs w:val="28"/>
        </w:rPr>
        <w:t>赵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阳</w:t>
      </w:r>
    </w:p>
    <w:p>
      <w:pPr>
        <w:pStyle w:val="Normal"/>
        <w:rPr/>
      </w:pPr>
      <w:r>
        <w:rPr>
          <w:b/>
          <w:bCs/>
          <w:sz w:val="28"/>
          <w:szCs w:val="28"/>
        </w:rPr>
        <w:t>政法学院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黄海泉、许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燚</w:t>
      </w:r>
    </w:p>
    <w:p>
      <w:pPr>
        <w:pStyle w:val="Normal"/>
        <w:rPr/>
      </w:pPr>
      <w:r>
        <w:rPr>
          <w:b/>
          <w:bCs/>
          <w:sz w:val="28"/>
          <w:szCs w:val="28"/>
        </w:rPr>
        <w:t>历史文化学院（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陈佳璐、刘安迪、杨超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经济与与管理学院（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代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冉、迟晓峰、孙晓蕾、郜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珊、田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园</w:t>
      </w:r>
    </w:p>
    <w:p>
      <w:pPr>
        <w:pStyle w:val="Normal"/>
        <w:rPr/>
      </w:pPr>
      <w:r>
        <w:rPr>
          <w:b/>
          <w:bCs/>
          <w:sz w:val="28"/>
          <w:szCs w:val="28"/>
        </w:rPr>
        <w:t>文学院（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秦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翠、杨久明、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丹、庄鹏飞</w:t>
      </w:r>
    </w:p>
    <w:p>
      <w:pPr>
        <w:pStyle w:val="Normal"/>
        <w:rPr/>
      </w:pPr>
      <w:r>
        <w:rPr>
          <w:b/>
          <w:bCs/>
          <w:sz w:val="28"/>
          <w:szCs w:val="28"/>
        </w:rPr>
        <w:t>资源与环境科学学院（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陈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琛、王亚东、郭美丽、刘斌斌</w:t>
      </w:r>
    </w:p>
    <w:p>
      <w:pPr>
        <w:pStyle w:val="Normal"/>
        <w:rPr/>
      </w:pPr>
      <w:r>
        <w:rPr>
          <w:b/>
          <w:bCs/>
          <w:sz w:val="28"/>
          <w:szCs w:val="28"/>
        </w:rPr>
        <w:t>美术学院（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陈国强、齐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欢、张蒙蒙</w:t>
      </w:r>
    </w:p>
    <w:p>
      <w:pPr>
        <w:pStyle w:val="Normal"/>
        <w:rPr/>
      </w:pPr>
      <w:r>
        <w:rPr>
          <w:b/>
          <w:bCs/>
          <w:sz w:val="28"/>
          <w:szCs w:val="28"/>
        </w:rPr>
        <w:t>体育学院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3</w:t>
      </w:r>
      <w:r>
        <w:rPr>
          <w:b/>
          <w:bCs/>
          <w:sz w:val="28"/>
          <w:szCs w:val="28"/>
        </w:rPr>
        <w:t>人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孙佳伟、白志成、蒋继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理与电子信息工程学院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何瑞强、王鹏飞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医学院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人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兰伟奇、林爱家、张建国、关瑞敏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筑与机械工程学院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）</w:t>
      </w:r>
    </w:p>
    <w:p>
      <w:pPr>
        <w:pStyle w:val="Normal"/>
        <w:jc w:val="left"/>
        <w:rPr>
          <w:sz w:val="36"/>
          <w:szCs w:val="36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辉、代震宇</w:t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贫困生励志奖学金获奖名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蒙古文史学院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那布其、白玲玲、伊日贵、牡希乐、包艳梅、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、韩富荣、海玲玲、白勇将、包风兰、乌日汗、苏日古嘎、白乌云</w:t>
      </w:r>
      <w:r>
        <w:rPr>
          <w:color w:val="000000"/>
          <w:sz w:val="28"/>
          <w:szCs w:val="28"/>
        </w:rPr>
        <w:t>娜</w:t>
      </w:r>
      <w:r>
        <w:rPr>
          <w:sz w:val="28"/>
          <w:szCs w:val="28"/>
        </w:rPr>
        <w:t>、乌日尼乐、王阿如娜、杜乌日汗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哈斯额德尼</w:t>
      </w:r>
    </w:p>
    <w:p>
      <w:pPr>
        <w:pStyle w:val="Normal"/>
        <w:rPr/>
      </w:pPr>
      <w:r>
        <w:rPr>
          <w:b/>
          <w:sz w:val="28"/>
          <w:szCs w:val="28"/>
        </w:rPr>
        <w:t>外国语学院（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雪杰、伊力齐、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悦、候玉玲、曹燕莎、范伟娜、李婷婷、董彦霞、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跃、张静静、魏丽颖、王冬霞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瑶、刘春燕、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昊、马阿敏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王苏日娜、斯琴花拉、满得日花、额尔登其木格</w:t>
      </w:r>
    </w:p>
    <w:p>
      <w:pPr>
        <w:pStyle w:val="Normal"/>
        <w:rPr/>
      </w:pPr>
      <w:r>
        <w:rPr>
          <w:b/>
          <w:sz w:val="28"/>
          <w:szCs w:val="28"/>
        </w:rPr>
        <w:t>文学院（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子旭、赵敏敏、王艳娜、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麒、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、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、李晓妙、吴晓晖、曲丽娟、施向雨、杨久明、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睿、王慧琴、刘乐乐、赵慧文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、王姗姗、张霜霜、张亚君、赵凯悦、孟慧淑、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星、薛彩琴、郭如如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、刘志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音乐学院（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美、代雅楠、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道、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、彭志杰、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、王晓臣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婕、乌日罕、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佳、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、汤凌霄、佟丽萍、樊胜楠、王丽艳、赵静如、王子奇、吕伟东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婧、苏日古嘎</w:t>
      </w:r>
    </w:p>
    <w:p>
      <w:pPr>
        <w:pStyle w:val="Normal"/>
        <w:rPr/>
      </w:pPr>
      <w:r>
        <w:rPr>
          <w:b/>
          <w:sz w:val="28"/>
          <w:szCs w:val="28"/>
        </w:rPr>
        <w:t>美术学院（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穆新新、田琳媛、李忠晓、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、肖俊青、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菊、张晓敏、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、陈佑洁、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真、李彤昭、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、韩孟璇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、乌尼日、童永祥、张爱霞、崔杨杨、刘梦瑶、青格乐吐、宋阿如娜</w:t>
      </w:r>
    </w:p>
    <w:p>
      <w:pPr>
        <w:pStyle w:val="Normal"/>
        <w:rPr/>
      </w:pPr>
      <w:r>
        <w:rPr>
          <w:b/>
          <w:sz w:val="28"/>
          <w:szCs w:val="28"/>
        </w:rPr>
        <w:t>政法学院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兰、胡飞雪、刘红梅、刘亚男、于海琪、包玉芝、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娜、常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宏、刘小凤、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洋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王萨日娜、其勒木格、王哈力娜</w:t>
      </w:r>
    </w:p>
    <w:p>
      <w:pPr>
        <w:pStyle w:val="Normal"/>
        <w:rPr/>
      </w:pPr>
      <w:r>
        <w:rPr>
          <w:b/>
          <w:sz w:val="28"/>
          <w:szCs w:val="28"/>
        </w:rPr>
        <w:t>历史文化学院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孙佳棋、温晓星、卢雪琦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、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雨、黑丽娜、孙万亮、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宏、方宇柔、刘思媛</w:t>
      </w:r>
    </w:p>
    <w:p>
      <w:pPr>
        <w:pStyle w:val="Normal"/>
        <w:rPr/>
      </w:pPr>
      <w:r>
        <w:rPr>
          <w:b/>
          <w:sz w:val="28"/>
          <w:szCs w:val="28"/>
        </w:rPr>
        <w:t>教育学院（</w:t>
      </w:r>
      <w:r>
        <w:rPr>
          <w:b/>
          <w:sz w:val="28"/>
          <w:szCs w:val="28"/>
        </w:rPr>
        <w:t>53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包丽新、萨日盖、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美、李红耀、白志华、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荣、赵旭光、薛凤瑶、王晶晶、包领兄、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英、王晶冉、季梦雨、吴晶晶、杨玉梅、段福田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、杨文华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蕊、张亚丽、杜森垚、窦馨宇、李亚秋、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、程晓朦、王笑颜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珊、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、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栋、郭夏青、孙梦萱、陈淑婷、罗晓欢、柳红波、刘美霞、张晓瑗、彭永玲、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、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、栾红静、牛承慧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徐芊雨、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、李小燕、刘姗姗、杨海燕、包苏叶乐、王萨日格勒、孟根格日乐、张乌日吉木拉</w:t>
      </w:r>
    </w:p>
    <w:p>
      <w:pPr>
        <w:pStyle w:val="Normal"/>
        <w:rPr/>
      </w:pPr>
      <w:r>
        <w:rPr>
          <w:b/>
          <w:sz w:val="28"/>
          <w:szCs w:val="28"/>
        </w:rPr>
        <w:t>体育学院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杨学聪、张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静、侯朝慧、王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慧、姜国佳、祁亮亮、高林浩、江金鹏、唐国宇、吴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倩、鲁盼盼、潘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伟、张宏伟</w:t>
      </w:r>
    </w:p>
    <w:p>
      <w:pPr>
        <w:pStyle w:val="Normal"/>
        <w:rPr/>
      </w:pPr>
      <w:r>
        <w:rPr>
          <w:b/>
          <w:sz w:val="28"/>
          <w:szCs w:val="28"/>
        </w:rPr>
        <w:t>数学与统计学院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人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白志伟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、王梦利、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春、高婷婷、李丹丹、吴巧巧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、孙盈美、刘彦利、宋新宇、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、罗晓彤、李嘉璐、赵康玉、乌云塔娜</w:t>
      </w:r>
    </w:p>
    <w:p>
      <w:pPr>
        <w:pStyle w:val="Normal"/>
        <w:rPr/>
      </w:pPr>
      <w:r>
        <w:rPr>
          <w:b/>
          <w:sz w:val="28"/>
          <w:szCs w:val="28"/>
        </w:rPr>
        <w:t>医学院（</w:t>
      </w:r>
      <w:r>
        <w:rPr>
          <w:b/>
          <w:sz w:val="28"/>
          <w:szCs w:val="28"/>
        </w:rPr>
        <w:t>68</w:t>
      </w:r>
      <w:r>
        <w:rPr>
          <w:b/>
          <w:sz w:val="28"/>
          <w:szCs w:val="28"/>
        </w:rPr>
        <w:t>人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程艳杰、尹丹丹、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席晓雪、郑晓敏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莎、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、王佳林、薛佳月、胥艳春、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刚、张佩丽、刘俊琦、李晓洁、黄金露、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兰、苏力德、董雪松、丁鑫宇、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珊、刘小娟、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倩、潘艳飞、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露、李树欢、于欢欢、倪瑞鹏、金晓伟、高伟华、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、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、陈佳雨、麻新月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扬、田巨楠、侯舒晗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开、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、李晓雪、张艳红、霍海晶、王亚帅、郝文义、郝晓雨、罗美娟、张舒雅、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媛、王秀明、叶晓冰、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蒙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、赵昶惠、周秋月、乎斯乐、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迎、于思琦、任玉莹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欣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、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冉、鲜璐璐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倩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欢、金婷婷、陈那仁吐雅</w:t>
      </w:r>
    </w:p>
    <w:p>
      <w:pPr>
        <w:pStyle w:val="Normal"/>
        <w:rPr/>
      </w:pPr>
      <w:r>
        <w:rPr>
          <w:b/>
          <w:sz w:val="28"/>
          <w:szCs w:val="28"/>
        </w:rPr>
        <w:t>口腔学院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人）</w:t>
      </w:r>
    </w:p>
    <w:p>
      <w:pPr>
        <w:pStyle w:val="Normal"/>
        <w:rPr/>
      </w:pPr>
      <w:r>
        <w:rPr>
          <w:sz w:val="28"/>
          <w:szCs w:val="28"/>
        </w:rPr>
        <w:t>马莉文、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利、郭雅楠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刚、刘佳敏</w:t>
      </w:r>
    </w:p>
    <w:p>
      <w:pPr>
        <w:pStyle w:val="Normal"/>
        <w:rPr/>
      </w:pPr>
      <w:r>
        <w:rPr>
          <w:b/>
          <w:sz w:val="28"/>
          <w:szCs w:val="28"/>
        </w:rPr>
        <w:t>资源与环境科学学院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柯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、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彪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春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悦、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、范丽影、王孟然、暴小婷、李春梅、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、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、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杨乾隆、郭建忠</w:t>
      </w:r>
    </w:p>
    <w:p>
      <w:pPr>
        <w:pStyle w:val="Normal"/>
        <w:rPr/>
      </w:pPr>
      <w:r>
        <w:rPr>
          <w:b/>
          <w:sz w:val="28"/>
          <w:szCs w:val="28"/>
        </w:rPr>
        <w:t>物理与电子信息工程学院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卓、武宏伟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凯、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冲、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浩、米鹏飞、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、陈佳丽、王媛媛、候亚男</w:t>
      </w:r>
    </w:p>
    <w:p>
      <w:pPr>
        <w:pStyle w:val="Normal"/>
        <w:rPr/>
      </w:pPr>
      <w:r>
        <w:rPr>
          <w:b/>
          <w:sz w:val="28"/>
          <w:szCs w:val="28"/>
        </w:rPr>
        <w:t>计算机科学与信息工程学院（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、刘明奇、王艳玲、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、周金硕、武柔柔、王亚妮、郝帅雅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凯、孙利国、姜梦颖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、白雪锋、袁佳兴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泽、裴星刚、李冬梅、王凯强、谢婉怡</w:t>
      </w:r>
    </w:p>
    <w:p>
      <w:pPr>
        <w:pStyle w:val="Normal"/>
        <w:rPr/>
      </w:pPr>
      <w:r>
        <w:rPr>
          <w:b/>
          <w:sz w:val="28"/>
          <w:szCs w:val="28"/>
        </w:rPr>
        <w:t>化学化工学院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、韩宇霞、管瑞杰、赵美娜、齐继美、李晓萌、王彦尼、倪雅丽、邱长丹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悦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悦、侯春光、张慧欣</w:t>
      </w:r>
    </w:p>
    <w:p>
      <w:pPr>
        <w:pStyle w:val="Normal"/>
        <w:rPr/>
      </w:pPr>
      <w:r>
        <w:rPr>
          <w:b/>
          <w:sz w:val="28"/>
          <w:szCs w:val="28"/>
        </w:rPr>
        <w:t>生命与科学学院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梦桃、武海莉、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璐、江春娟、陈雪伟、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澎、赵瑞鹏、赵晓红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宇、向凤琳、孙宝莹</w:t>
      </w:r>
    </w:p>
    <w:p>
      <w:pPr>
        <w:pStyle w:val="Normal"/>
        <w:rPr/>
      </w:pPr>
      <w:r>
        <w:rPr>
          <w:b/>
          <w:sz w:val="28"/>
          <w:szCs w:val="28"/>
        </w:rPr>
        <w:t>建筑与机械工程学院（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郝天雨、杨雪斌、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诚、陈晓庆、甘银霞、杨文强、哈长城、吕俊东、郭昀迪、黄运国、李南南、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宝、于天兴、李新雨、孙少鹏、孔令荣、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昊、于海超、赵宏鸣、孙天宝、白金松、孙晟钧、周子越、刘新颖、张宝齐、王春磊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、张建伟</w:t>
      </w:r>
    </w:p>
    <w:p>
      <w:pPr>
        <w:pStyle w:val="Normal"/>
        <w:rPr/>
      </w:pPr>
      <w:r>
        <w:rPr>
          <w:b/>
          <w:sz w:val="28"/>
          <w:szCs w:val="28"/>
        </w:rPr>
        <w:t>经济与管理学院（</w:t>
      </w:r>
      <w:r>
        <w:rPr>
          <w:b/>
          <w:sz w:val="28"/>
          <w:szCs w:val="28"/>
        </w:rPr>
        <w:t>58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慧娟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、李凯伦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岩、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美、牛海英、孟兆伟、张净净、张彩慧、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然、韩向雪、刘云鹤、纪婧娅、杨晓兰、修建敏、郭胤伲、尤文艳、宋慧玲、陈思宇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、施慧杰、李文洁、勾宇明、王美嘉、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、冀娟娟、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梅、李志刚、刘伟朋、秦海琳、李瑞敏、曹雪山、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倩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特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、冯晓佳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、吕雅萌、王艳婷、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、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星、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乔志霞、孙亚茹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、李佩玲、周丽莹、张佳静、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珍、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、朱洪晶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博、缪亚慧、张娟娟、包斯日古楞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博爱奖学金获奖名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蒙古文史学院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、付志红、萨如拉、包伊拉贵</w:t>
      </w:r>
    </w:p>
    <w:p>
      <w:pPr>
        <w:pStyle w:val="Normal"/>
        <w:rPr/>
      </w:pPr>
      <w:r>
        <w:rPr>
          <w:b/>
          <w:sz w:val="28"/>
          <w:szCs w:val="28"/>
        </w:rPr>
        <w:t>外国语学院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乐、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宇、李荧新、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梅、池晓莎</w:t>
      </w:r>
    </w:p>
    <w:p>
      <w:pPr>
        <w:pStyle w:val="Normal"/>
        <w:rPr/>
      </w:pPr>
      <w:r>
        <w:rPr>
          <w:b/>
          <w:sz w:val="28"/>
          <w:szCs w:val="28"/>
        </w:rPr>
        <w:t>文学院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蕾苏、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雨、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荣、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瑞、魏周敏、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晶</w:t>
      </w:r>
    </w:p>
    <w:p>
      <w:pPr>
        <w:pStyle w:val="Normal"/>
        <w:rPr/>
      </w:pPr>
      <w:r>
        <w:rPr>
          <w:b/>
          <w:sz w:val="28"/>
          <w:szCs w:val="28"/>
        </w:rPr>
        <w:t>音乐学院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颖琪、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蕊、刘善楠、宋婷婷、刘若辰</w:t>
      </w:r>
    </w:p>
    <w:p>
      <w:pPr>
        <w:pStyle w:val="Normal"/>
        <w:rPr/>
      </w:pPr>
      <w:r>
        <w:rPr>
          <w:b/>
          <w:sz w:val="28"/>
          <w:szCs w:val="28"/>
        </w:rPr>
        <w:t>美术学院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徐国星、陈湘宇、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、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沐、张子朋</w:t>
      </w:r>
    </w:p>
    <w:p>
      <w:pPr>
        <w:pStyle w:val="Normal"/>
        <w:rPr/>
      </w:pPr>
      <w:r>
        <w:rPr>
          <w:b/>
          <w:sz w:val="28"/>
          <w:szCs w:val="28"/>
        </w:rPr>
        <w:t>政法学院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英、宝音图、黄海泉</w:t>
      </w:r>
    </w:p>
    <w:p>
      <w:pPr>
        <w:pStyle w:val="Normal"/>
        <w:rPr/>
      </w:pPr>
      <w:r>
        <w:rPr>
          <w:b/>
          <w:sz w:val="28"/>
          <w:szCs w:val="28"/>
        </w:rPr>
        <w:t>历史文化学院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赵久三、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述</w:t>
      </w:r>
    </w:p>
    <w:p>
      <w:pPr>
        <w:pStyle w:val="Normal"/>
        <w:rPr/>
      </w:pPr>
      <w:r>
        <w:rPr>
          <w:b/>
          <w:sz w:val="28"/>
          <w:szCs w:val="28"/>
        </w:rPr>
        <w:t>教育学院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籍琳琳、彭丽娜、张方方、窦仁杰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哲、牟珊珊、李梦晗、刘志颖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、庞小磊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越、纪宏宇</w:t>
      </w:r>
    </w:p>
    <w:p>
      <w:pPr>
        <w:pStyle w:val="Normal"/>
        <w:rPr/>
      </w:pPr>
      <w:r>
        <w:rPr>
          <w:b/>
          <w:sz w:val="28"/>
          <w:szCs w:val="28"/>
        </w:rPr>
        <w:t>体育学院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郭华鑫、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龙、丁佳豪</w:t>
      </w:r>
    </w:p>
    <w:p>
      <w:pPr>
        <w:pStyle w:val="Normal"/>
        <w:rPr/>
      </w:pPr>
      <w:r>
        <w:rPr>
          <w:b/>
          <w:sz w:val="28"/>
          <w:szCs w:val="28"/>
        </w:rPr>
        <w:t>数学与统计学院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、李延鑫、马晓璐、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宇</w:t>
      </w:r>
    </w:p>
    <w:p>
      <w:pPr>
        <w:pStyle w:val="Normal"/>
        <w:rPr/>
      </w:pPr>
      <w:r>
        <w:rPr>
          <w:b/>
          <w:sz w:val="28"/>
          <w:szCs w:val="28"/>
        </w:rPr>
        <w:t>医学院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常领、王智辉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沙、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灵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、高淼鑫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荣、任聚贤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禹、朱海超、张晓春、张佳乐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靳风玲、闫志宇、鄂宇婷</w:t>
      </w:r>
    </w:p>
    <w:p>
      <w:pPr>
        <w:pStyle w:val="Normal"/>
        <w:rPr/>
      </w:pPr>
      <w:r>
        <w:rPr>
          <w:b/>
          <w:sz w:val="28"/>
          <w:szCs w:val="28"/>
        </w:rPr>
        <w:t>口腔学院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</w:t>
      </w:r>
    </w:p>
    <w:p>
      <w:pPr>
        <w:pStyle w:val="Normal"/>
        <w:rPr/>
      </w:pPr>
      <w:r>
        <w:rPr>
          <w:b/>
          <w:sz w:val="28"/>
          <w:szCs w:val="28"/>
        </w:rPr>
        <w:t>资源与环境科学学院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人）</w:t>
      </w:r>
    </w:p>
    <w:p>
      <w:pPr>
        <w:pStyle w:val="Normal"/>
        <w:rPr/>
      </w:pP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建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、密静强</w:t>
      </w:r>
    </w:p>
    <w:p>
      <w:pPr>
        <w:pStyle w:val="Normal"/>
        <w:rPr/>
      </w:pPr>
      <w:r>
        <w:rPr>
          <w:b/>
          <w:sz w:val="28"/>
          <w:szCs w:val="28"/>
        </w:rPr>
        <w:t>物理与电子信息工程学院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波、张宇慧</w:t>
      </w:r>
    </w:p>
    <w:p>
      <w:pPr>
        <w:pStyle w:val="Normal"/>
        <w:rPr/>
      </w:pPr>
      <w:r>
        <w:rPr>
          <w:b/>
          <w:sz w:val="28"/>
          <w:szCs w:val="28"/>
        </w:rPr>
        <w:t>计算机科学与信息工程学院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寇元勋、刘金凤、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菲、李建新</w:t>
      </w:r>
    </w:p>
    <w:p>
      <w:pPr>
        <w:pStyle w:val="Normal"/>
        <w:rPr/>
      </w:pPr>
      <w:r>
        <w:rPr>
          <w:b/>
          <w:sz w:val="28"/>
          <w:szCs w:val="28"/>
        </w:rPr>
        <w:t>化学化工学院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阳、齐继清、李佳欢</w:t>
      </w:r>
    </w:p>
    <w:p>
      <w:pPr>
        <w:pStyle w:val="Normal"/>
        <w:rPr/>
      </w:pPr>
      <w:r>
        <w:rPr>
          <w:b/>
          <w:sz w:val="28"/>
          <w:szCs w:val="28"/>
        </w:rPr>
        <w:t>生命与科学学院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琦、张建清</w:t>
      </w:r>
    </w:p>
    <w:p>
      <w:pPr>
        <w:pStyle w:val="Normal"/>
        <w:rPr/>
      </w:pPr>
      <w:r>
        <w:rPr>
          <w:b/>
          <w:sz w:val="28"/>
          <w:szCs w:val="28"/>
        </w:rPr>
        <w:t>建筑与机械工程学院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人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林子东、高志建、张佳宇、李雪茹、代丽新、王振威、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琦</w:t>
      </w:r>
    </w:p>
    <w:p>
      <w:pPr>
        <w:pStyle w:val="Normal"/>
        <w:rPr/>
      </w:pPr>
      <w:r>
        <w:rPr>
          <w:b/>
          <w:sz w:val="28"/>
          <w:szCs w:val="28"/>
        </w:rPr>
        <w:t>经济与管理学院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、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莹、韩斯琴、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靖、王丽清、敖丽君、李丹丹、高婷婷、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欢、范学奇、崔永明、王影男、苏日古嘎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奋进奖学金获奖名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蒙古文史学院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、更德玛</w:t>
      </w:r>
    </w:p>
    <w:p>
      <w:pPr>
        <w:pStyle w:val="Normal"/>
        <w:rPr/>
      </w:pPr>
      <w:r>
        <w:rPr>
          <w:b/>
          <w:sz w:val="28"/>
          <w:szCs w:val="28"/>
        </w:rPr>
        <w:t>外国语学院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、闫凡秀</w:t>
      </w:r>
    </w:p>
    <w:p>
      <w:pPr>
        <w:pStyle w:val="Normal"/>
        <w:rPr/>
      </w:pPr>
      <w:r>
        <w:rPr>
          <w:b/>
          <w:sz w:val="28"/>
          <w:szCs w:val="28"/>
        </w:rPr>
        <w:t>文学院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任宇航、孙艳琴、胡丽娜</w:t>
      </w:r>
    </w:p>
    <w:p>
      <w:pPr>
        <w:pStyle w:val="Normal"/>
        <w:rPr/>
      </w:pPr>
      <w:r>
        <w:rPr>
          <w:b/>
          <w:sz w:val="28"/>
          <w:szCs w:val="28"/>
        </w:rPr>
        <w:t>音乐学院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泽新、乌日娜、贾红光</w:t>
      </w:r>
    </w:p>
    <w:p>
      <w:pPr>
        <w:pStyle w:val="Normal"/>
        <w:rPr/>
      </w:pPr>
      <w:r>
        <w:rPr>
          <w:b/>
          <w:sz w:val="28"/>
          <w:szCs w:val="28"/>
        </w:rPr>
        <w:t>美术学院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晓秀、姚梦洋、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</w:p>
    <w:p>
      <w:pPr>
        <w:pStyle w:val="Normal"/>
        <w:rPr/>
      </w:pPr>
      <w:r>
        <w:rPr>
          <w:b/>
          <w:sz w:val="28"/>
          <w:szCs w:val="28"/>
        </w:rPr>
        <w:t>政法学院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燚</w:t>
      </w:r>
    </w:p>
    <w:p>
      <w:pPr>
        <w:pStyle w:val="Normal"/>
        <w:rPr/>
      </w:pPr>
      <w:r>
        <w:rPr>
          <w:b/>
          <w:sz w:val="28"/>
          <w:szCs w:val="28"/>
        </w:rPr>
        <w:t>历史文化学院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温晓星</w:t>
      </w:r>
    </w:p>
    <w:p>
      <w:pPr>
        <w:pStyle w:val="Normal"/>
        <w:rPr/>
      </w:pPr>
      <w:r>
        <w:rPr>
          <w:b/>
          <w:sz w:val="28"/>
          <w:szCs w:val="28"/>
        </w:rPr>
        <w:t>教育学院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文红、郭占凯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、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、马文慧</w:t>
      </w:r>
    </w:p>
    <w:p>
      <w:pPr>
        <w:pStyle w:val="Normal"/>
        <w:rPr/>
      </w:pPr>
      <w:r>
        <w:rPr>
          <w:b/>
          <w:sz w:val="28"/>
          <w:szCs w:val="28"/>
        </w:rPr>
        <w:t>体育学院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隋建鹏</w:t>
      </w:r>
    </w:p>
    <w:p>
      <w:pPr>
        <w:pStyle w:val="Normal"/>
        <w:rPr/>
      </w:pPr>
      <w:r>
        <w:rPr>
          <w:b/>
          <w:sz w:val="28"/>
          <w:szCs w:val="28"/>
        </w:rPr>
        <w:t>数学与统计学院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和雅、包彩霞</w:t>
      </w:r>
    </w:p>
    <w:p>
      <w:pPr>
        <w:pStyle w:val="Normal"/>
        <w:rPr/>
      </w:pPr>
      <w:r>
        <w:rPr>
          <w:b/>
          <w:sz w:val="28"/>
          <w:szCs w:val="28"/>
        </w:rPr>
        <w:t>医学院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人）</w:t>
      </w:r>
    </w:p>
    <w:p>
      <w:pPr>
        <w:pStyle w:val="Normal"/>
        <w:rPr/>
      </w:pPr>
      <w:r>
        <w:rPr>
          <w:sz w:val="28"/>
          <w:szCs w:val="28"/>
        </w:rPr>
        <w:t>桑文一、郝瑞清、崔瑞娟、杨艳青、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楠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、张丽双、王海秀</w:t>
      </w:r>
      <w:r>
        <w:rPr>
          <w:sz w:val="28"/>
          <w:szCs w:val="28"/>
        </w:rPr>
        <w:t>、</w:t>
      </w:r>
    </w:p>
    <w:p>
      <w:pPr>
        <w:pStyle w:val="Normal"/>
        <w:rPr/>
      </w:pPr>
      <w:r>
        <w:rPr>
          <w:b/>
          <w:sz w:val="28"/>
          <w:szCs w:val="28"/>
        </w:rPr>
        <w:t>口腔学院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宋尚轩</w:t>
      </w:r>
    </w:p>
    <w:p>
      <w:pPr>
        <w:pStyle w:val="Normal"/>
        <w:rPr/>
      </w:pPr>
      <w:r>
        <w:rPr>
          <w:b/>
          <w:sz w:val="28"/>
          <w:szCs w:val="28"/>
        </w:rPr>
        <w:t>资源与环境科学学院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、宋向琼</w:t>
      </w:r>
    </w:p>
    <w:p>
      <w:pPr>
        <w:pStyle w:val="Normal"/>
        <w:rPr/>
      </w:pPr>
      <w:r>
        <w:rPr>
          <w:b/>
          <w:sz w:val="28"/>
          <w:szCs w:val="28"/>
        </w:rPr>
        <w:t>物理与电子信息工程学院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白慧敏</w:t>
      </w:r>
    </w:p>
    <w:p>
      <w:pPr>
        <w:pStyle w:val="Normal"/>
        <w:rPr/>
      </w:pPr>
      <w:r>
        <w:rPr>
          <w:b/>
          <w:sz w:val="28"/>
          <w:szCs w:val="28"/>
        </w:rPr>
        <w:t>计算机科学与信息工程学院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席晓波、王晓军</w:t>
      </w:r>
    </w:p>
    <w:p>
      <w:pPr>
        <w:pStyle w:val="Normal"/>
        <w:rPr/>
      </w:pPr>
      <w:r>
        <w:rPr>
          <w:b/>
          <w:sz w:val="28"/>
          <w:szCs w:val="28"/>
        </w:rPr>
        <w:t>化学化工学院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潘淑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命科学学院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范晓娜</w:t>
      </w:r>
    </w:p>
    <w:p>
      <w:pPr>
        <w:pStyle w:val="Normal"/>
        <w:rPr/>
      </w:pPr>
      <w:r>
        <w:rPr>
          <w:b/>
          <w:sz w:val="28"/>
          <w:szCs w:val="28"/>
        </w:rPr>
        <w:t>建筑与机械工程学院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子越、冯少峰、宣美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济与管理学院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皓、何璐璐、刘维维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泓、王佳楠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悦、张亚玲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爱心励志企业家“励志”助学金获奖名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蒙古文史学院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包小芳、伊日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包文财、孟根苏布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国语学院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孙文元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应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</w:p>
    <w:p>
      <w:pPr>
        <w:pStyle w:val="Normal"/>
        <w:rPr/>
      </w:pPr>
      <w:r>
        <w:rPr>
          <w:b/>
          <w:sz w:val="28"/>
          <w:szCs w:val="28"/>
        </w:rPr>
        <w:t>文学院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苏玉茹、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、屈富强、王鸿颖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、张志民</w:t>
      </w:r>
    </w:p>
    <w:p>
      <w:pPr>
        <w:pStyle w:val="Normal"/>
        <w:rPr/>
      </w:pPr>
      <w:r>
        <w:rPr>
          <w:b/>
          <w:sz w:val="28"/>
          <w:szCs w:val="28"/>
        </w:rPr>
        <w:t>音乐学院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媛、韩海燕、谢佳欢、刘晏伸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金勿日古莫乐</w:t>
      </w:r>
    </w:p>
    <w:p>
      <w:pPr>
        <w:pStyle w:val="Normal"/>
        <w:rPr/>
      </w:pPr>
      <w:r>
        <w:rPr>
          <w:b/>
          <w:sz w:val="28"/>
          <w:szCs w:val="28"/>
        </w:rPr>
        <w:t>美术学院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捷、姜雁楠、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瑞、于淑婵、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</w:t>
      </w:r>
    </w:p>
    <w:p>
      <w:pPr>
        <w:pStyle w:val="Normal"/>
        <w:rPr/>
      </w:pPr>
      <w:r>
        <w:rPr>
          <w:b/>
          <w:sz w:val="28"/>
          <w:szCs w:val="28"/>
        </w:rPr>
        <w:t>政法学院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那日苏、周新玲、苏义乐玛</w:t>
      </w:r>
    </w:p>
    <w:p>
      <w:pPr>
        <w:pStyle w:val="Normal"/>
        <w:rPr/>
      </w:pPr>
      <w:r>
        <w:rPr>
          <w:b/>
          <w:sz w:val="28"/>
          <w:szCs w:val="28"/>
        </w:rPr>
        <w:t>历史文化学院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赵久三、刘金龙</w:t>
      </w:r>
    </w:p>
    <w:p>
      <w:pPr>
        <w:pStyle w:val="Normal"/>
        <w:rPr/>
      </w:pPr>
      <w:r>
        <w:rPr>
          <w:b/>
          <w:sz w:val="28"/>
          <w:szCs w:val="28"/>
        </w:rPr>
        <w:t>教育学院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田佳奇、格丽娃、丛雪迪、邹佳芯、邹雯丽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、于晶晶、赵惠敏、田佳雨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键、王思淼、王诗妍</w:t>
      </w:r>
    </w:p>
    <w:p>
      <w:pPr>
        <w:pStyle w:val="Normal"/>
        <w:rPr/>
      </w:pPr>
      <w:r>
        <w:rPr>
          <w:b/>
          <w:sz w:val="28"/>
          <w:szCs w:val="28"/>
        </w:rPr>
        <w:t>体育学院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）</w:t>
      </w:r>
    </w:p>
    <w:p>
      <w:pPr>
        <w:pStyle w:val="Normal"/>
        <w:rPr/>
      </w:pPr>
      <w:r>
        <w:rPr>
          <w:sz w:val="28"/>
          <w:szCs w:val="28"/>
        </w:rPr>
        <w:t>李天赐、郭思源、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聪</w:t>
      </w:r>
      <w:r>
        <w:rPr/>
        <w:t>、</w:t>
      </w:r>
    </w:p>
    <w:p>
      <w:pPr>
        <w:pStyle w:val="Normal"/>
        <w:rPr/>
      </w:pPr>
      <w:r>
        <w:rPr>
          <w:b/>
          <w:sz w:val="28"/>
          <w:szCs w:val="28"/>
        </w:rPr>
        <w:t>数学与统计学院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孙雪杰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姣、包朝木力格</w:t>
      </w:r>
    </w:p>
    <w:p>
      <w:pPr>
        <w:pStyle w:val="Normal"/>
        <w:rPr/>
      </w:pPr>
      <w:r>
        <w:rPr>
          <w:b/>
          <w:sz w:val="28"/>
          <w:szCs w:val="28"/>
        </w:rPr>
        <w:t>医学院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显娜、葛清旭、张朝旭、杨清华、李绍婕、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英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欣、任建哲、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帆、乎斯乐、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立、张佳乐、刘新梅、邵焕然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岳昊岚、王浩也</w:t>
      </w:r>
    </w:p>
    <w:p>
      <w:pPr>
        <w:pStyle w:val="Normal"/>
        <w:rPr/>
      </w:pPr>
      <w:r>
        <w:rPr>
          <w:b/>
          <w:sz w:val="28"/>
          <w:szCs w:val="28"/>
        </w:rPr>
        <w:t>口腔医学院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袁巧菊</w:t>
      </w:r>
    </w:p>
    <w:p>
      <w:pPr>
        <w:pStyle w:val="Normal"/>
        <w:rPr/>
      </w:pPr>
      <w:r>
        <w:rPr>
          <w:b/>
          <w:sz w:val="28"/>
          <w:szCs w:val="28"/>
        </w:rPr>
        <w:t>资源与环境科学学院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周茗一、刘洪岩、宋向琼</w:t>
      </w:r>
    </w:p>
    <w:p>
      <w:pPr>
        <w:pStyle w:val="Normal"/>
        <w:rPr/>
      </w:pPr>
      <w:r>
        <w:rPr>
          <w:b/>
          <w:sz w:val="28"/>
          <w:szCs w:val="28"/>
        </w:rPr>
        <w:t>物理与电子信息工程学院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）</w:t>
      </w:r>
    </w:p>
    <w:p>
      <w:pPr>
        <w:pStyle w:val="Normal"/>
        <w:rPr/>
      </w:pP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晨、王鹏飞</w:t>
      </w:r>
      <w:r>
        <w:rPr>
          <w:sz w:val="28"/>
          <w:szCs w:val="28"/>
        </w:rPr>
        <w:t>、</w:t>
      </w:r>
    </w:p>
    <w:p>
      <w:pPr>
        <w:pStyle w:val="Normal"/>
        <w:rPr/>
      </w:pPr>
      <w:r>
        <w:rPr>
          <w:b/>
          <w:sz w:val="28"/>
          <w:szCs w:val="28"/>
        </w:rPr>
        <w:t>计算机科学与信息工程学院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于泓洋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泉、郝晓冉、矫升虎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</w:p>
    <w:p>
      <w:pPr>
        <w:pStyle w:val="Normal"/>
        <w:rPr/>
      </w:pPr>
      <w:r>
        <w:rPr>
          <w:b/>
          <w:sz w:val="28"/>
          <w:szCs w:val="28"/>
        </w:rPr>
        <w:t>化学化工学院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利娇、王欣宇、钱建新</w:t>
      </w:r>
    </w:p>
    <w:p>
      <w:pPr>
        <w:pStyle w:val="Normal"/>
        <w:rPr/>
      </w:pPr>
      <w:r>
        <w:rPr>
          <w:b/>
          <w:sz w:val="28"/>
          <w:szCs w:val="28"/>
        </w:rPr>
        <w:t>生命与科学学院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换迪、赵瑞琦</w:t>
      </w:r>
    </w:p>
    <w:p>
      <w:pPr>
        <w:pStyle w:val="Normal"/>
        <w:rPr/>
      </w:pPr>
      <w:r>
        <w:rPr>
          <w:b/>
          <w:sz w:val="28"/>
          <w:szCs w:val="28"/>
        </w:rPr>
        <w:t>建筑与机械工程学院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林林、荣丽冬、周文花、王家磊、冯智宇、斯日古冷</w:t>
      </w:r>
    </w:p>
    <w:p>
      <w:pPr>
        <w:pStyle w:val="Normal"/>
        <w:rPr/>
      </w:pPr>
      <w:r>
        <w:rPr>
          <w:b/>
          <w:sz w:val="28"/>
          <w:szCs w:val="28"/>
        </w:rPr>
        <w:t>经济与管理学院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人）</w:t>
      </w:r>
    </w:p>
    <w:p>
      <w:pPr>
        <w:pStyle w:val="Normal"/>
        <w:rPr/>
      </w:pPr>
      <w:r>
        <w:rPr>
          <w:sz w:val="28"/>
          <w:szCs w:val="28"/>
        </w:rPr>
        <w:t>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帅、韩普超、王晓燕、薛若楠、刘明杨、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苹、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爽、史浩然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靖、迟文杰、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敦、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冉、安丽丽</w:t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kern w:val="2"/>
      <w:sz w:val="1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23:00Z</dcterms:created>
  <dc:creator>admin</dc:creator>
  <dc:description/>
  <cp:keywords/>
  <dc:language>en-US</dc:language>
  <cp:lastModifiedBy>微软用户</cp:lastModifiedBy>
  <cp:lastPrinted>2015-11-30T15:26:00Z</cp:lastPrinted>
  <dcterms:modified xsi:type="dcterms:W3CDTF">2015-12-22T05:57:00Z</dcterms:modified>
  <cp:revision>4</cp:revision>
  <dc:subject/>
  <dc:title>一等奖学金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