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0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优秀学生奖学金获奖名单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bCs/>
          <w:sz w:val="28"/>
          <w:szCs w:val="28"/>
        </w:rPr>
        <w:t>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霞、王美丽、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民、敖特根格日乐、扎拉哈、牡希乐、陈立平、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金、包艳艳、苏日古格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张丽影、李昊旻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王丽欣、苏芬芳、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池洋洋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魏丽颖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康晓晗、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丫、高优恒、萨日盖、马阿敏、包玉芳、田晓日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李彩凤、唐利国、吴苏日姑嘎、温都日玛乐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董娇娇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、王春梅、王雪纯、吕冠中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阿如娜、卢佳荣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、赵凯悦、胡美玲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刘诗涵、陈晓英、张亚君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、姜敬滢、林智慧、王亚楠、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程婧璇、刘晓卉、张延勇、蔡新凯、李恩博、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实、邵佳琪、刘孔勋、宋丽丽、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李秋梅、刘若辰、乌日娜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撤力木格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张丽丽、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、李灵熠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、吴亚慧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鲍小芳、江浩然、张佳琪、乌绍楠、伊勒其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王志红、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青格乐吐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杨红梅、巴依拉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、乌日汗、王春霞、白雪兰、刘红梅、韩澈力木格、王车力木格、王哈力娜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东东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鹤、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靳正夷、孟泽林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宝志梅、杨晓青、刘晓玉、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、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阿如娜、靳重阳、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李小瑞、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、郝方博、萨其日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何忠臣、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柏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缓、吕红红、韩亮亮、包雪珍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刘志东、贺建帅、唐国宇、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翟乐鑫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焕、孙盈美、才次克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李延鑫、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李浩楠、张雪静、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侯梅芳、李婉霞、韩胡日都呼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达布其拉图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隋红梅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宋香钰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王俊丽、庄凯环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、王俊兰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秀艳、闫志宇、白文秀、王博楠、闫彩凤、于瑞泉、刘文竹、程艳杰、李玲玲、张利娜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崔佳悦、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、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、张美珊、刘力宏、王延霖、秦瑞海、陈梦杰、刘晓慧、于欢欢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于佳琦、齐金花、张凤雪、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春蕾、朱文慧、石秀珍、马雪平、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王佳林、薛佳月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、张玉圆、乌日力嘎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夏春暖、刘媛媛、苗茜茜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齐艳萍、乌仁高娃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、张红霞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杨蕊嘉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刘明月、邹晓利、李梦晗、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马春晓、范玥琪、张晓瑗、李禹彤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刘海洋、狄斯琴、王超英、金永梅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边安萍、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李亚秋、陈念念、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刘秀乐、葛丽丽、高珺瑜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其力格尔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张圆圆、张莹莹、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、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、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琛、李欣樾、康悦华、陈红全、霍丽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李冬冬、吴学良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张舒怡、白牡丹、刘晓伟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妤、吕伟雪、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、秦婷婷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旭仁格日乐、包乌云格日乐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李婷婷、闫泽飞、郝甜甜、谭秀莉、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滨、侯翔丽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王亚男、程慧慧、于艳平、赵文静、薛超翁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席艳然、任广宇、樊泽璞、高娟娟、王姗姗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昱、贾梦雪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sz w:val="28"/>
          <w:szCs w:val="28"/>
        </w:rPr>
        <w:t>徐德静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苹、崔荣荣、席晓梅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王秀雯、韩方外、刘玉婕、李晓红、朱飞臻、倪雅丽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刘丽飞、张小燕、范星菊、王亚茹、乌吉斯古楞、冀淑珍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张建清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洪亮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、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、李丹丹、白晓辉、赵智锐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朱红鸽、温世如、王建设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骆雪洁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肖丽娜、宫慧超、韩东晓、色艳玲、乌力吉、曹云飞、孙少鹏、钟宇星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沙楚拉、苏日亚、边慧瑶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任鑫磊、杨晓兰、任雪纯、刘海申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南燕霞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李晓霞、张丽新、杨金玲、黄双艳、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詹雄波、王凤丽、杜季雨、冯晓燕、李瑞敏、史晓娟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颜利红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br w:type="page"/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0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等优秀学生奖学金获奖名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布仁吉乐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雅、高艳艳、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其勒格尔、白晶晶、苏日古嘎、曹其乐木格、查干花、白丽嘎、哈斯额德尼、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乌日汗、乌永嘎、伊日贵、吴荷花、吴彩霞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吴文霞、乌折斯古楞、阿拉达拉图、邰澈力木格、宫园园、道日娜、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、包天鸽、秦玉凤、</w:t>
      </w:r>
      <w:r>
        <w:rPr>
          <w:bCs/>
          <w:sz w:val="28"/>
          <w:szCs w:val="28"/>
        </w:rPr>
        <w:t>赵英春、韩巧玲、那布其、萨仁高娃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贾梦婷、岳满园、王晓晴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、郭建美、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院牡丹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吴雅蓉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藏树娟、耿金风、董彦霞、曹燕莎、孙文元、陈晓瑜、刘金辉、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、李婷婷、池晓莎、杨金名、姜旭颜、闫凡秀、杜宜锦、史彩奕、孙方博、李晓贞、于洪霞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金小燕、胡迎新、袁伟洋、萨出日、色龙嘎、韩俊霞、乌亚罕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图娜拉、萨如拉、娜仁图雅、敖玉杰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邬晓芳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杨文华、万克花、草楞高、王丽平、伊力齐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张雪杰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李慧茹、高永鑫、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康巧梅、尹志敏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、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杨燕丽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郝荣芳、代欣欣、孟维平、杨彩霞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王春风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冯燕茹、王嘉蕾、刘换霞、杜予婷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冯志刚、王淑静、袁晓光、杨久明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王艳娜、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李曙光、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、王丽雪、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、李会颖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杜成美、孟慧淑、孙可心、周佳琦、刘志兰、王彩霞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李文昭、张明阳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、颜世奇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、张子辉、阿日温、王萌萌、董丽丽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贾妍君、于甜甜、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巴、薛慧娟、郭金飞、张雪峰、王晓臣、宋雅芬、王雪娇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莫佳欣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迎春、张世旋、汤凌霄、任雪丽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嫄、董汶强、陈争光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江琴琴、沈际童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道、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、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、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甄璐怡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常文洁、布图格齐、白朝鲁门、齐力格尔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刘彦萍、李静晶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、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金萨础拉、白永芳、乌日力嘎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郝刘晓林、蔡丽燕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李彦瑞、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弘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鸾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、苏日古嘎、呼斯冷、李文雪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闫冬妮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、李忠晓、陈国强、朱一丹、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李成乐、李瑞雪、李彤昭、乌吉斯古楞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、武丽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、苏龙嘎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莫日根塔娜、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、施其勇、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沐、秦鹏慧、王振兴、姚梦洋、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梁雨欣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格格日勒、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赵亚萍、曹沃瀚娜、阿拉腾苏那嘎、包金花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苏日嘎其其格、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逸、李红波、刘亚男、白嘎拉、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乌云毕力格、韩缘达、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桃、完永飞、房原亦、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乌云呼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王萨日娜、马开花、乌音嘎、黄海泉、包玉芝、苏日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常晓明、刘志娟、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岑、卢雪飞、闫志荣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赵久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张芳芳、赵明远、王雪霏、汤艳杰、白佳依、张萌萌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高艺铭、杨超超、温晓星、刘思媛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寇乾坤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王萨日格勒、希吉日图雅、纪红霞、李小燕、许晓凤、李雅宁、肖文月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于文敏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仁、佟春妍、苏日嘎格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乌日很、特日格乐、纪德臣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、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高亚飞、李子旭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、郜欢欢、魏雨桐、何燕娇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枫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、木其尔、吴晶晶、萨如拉</w:t>
      </w: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赵丽敏、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邓佳琪、王利明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、潘奇志、郑存柱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郑印伟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也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常江慧、杨志刚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、杨学聪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李振东、张建磊、郭华鑫、侯朝慧、高鹏强、李天赐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田浩伟、杨洪达、蒋继贤、祁亮亮、苏日那、宫坤城、魏贺霖、赵浩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赵静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周玉莹、石惠文、毕力克、高依罕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、朱家奇、刘佳蓉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徐丽红、张和雅、刘依菲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包彩霞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园园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高荣华、马晓璐、梁文风、邰福成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敖民、胡萍萍、李欣欣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索慧芳、康美娟、高亚娟、于国艳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盟、于小利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、李慧娟、朱春然、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董曼鑫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乌仁格日力、斯日古楞、吴萨如拉、乌仁图雅、阿日古娜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石冠华、吴乐霞、房文琦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充、王妍贞、冯学博、宋引希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张佳思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王雪琳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姜喜梅、霍燏颉、岳燕敏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庞静月、车思煕、李妍妍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、靳凤玲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张菱芳、姚宝亮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邓文芳、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李茹意、王雅琴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蔷、张萌萌、刁丽娜、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、刘展飞、桑文一、尹丹丹、李晓波、陈小芳、石芳芳、德海燕、赵丽二、薛晓欠、王海玲、李晓洁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、张广宇、韩彩燕、苏日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、毕成凤、周姝婷、姚秀仙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冯一哲、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潘艳飞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王俊颖、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宸、孙雪梅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、李树欢、刘一丹、周凌浩、吴晓莹、张晓影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孙佳青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郑志霞、赵淑娟、张佩佩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孙万达、任丽艳、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、王小皓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张丽丽、尚莹莹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、王丽丽、乌日古木拉、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、温美晶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崔志慧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王燕荣、孙文青、包文晶、张建强、贺碧君、郝瑞清、刘常岭、郑晓敏、贺慧慧、丁鑫宇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张胜男、陈文静、周建楠、王建伟、李丽丽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、张海森、沈桂芹、王靖蕃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王静娴、史瑞燕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晓越、刘文帅、张艺凡、高鑫楠、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阅琦、任振国、吴白嘎力、黄图雅、草要力图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、郭佳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、李爱玲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姜文华、王雪娇、朱莹莹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曾凡静、季梦雨、高啸天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、吴贵凤、牛承慧、张晓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征、段福田、梁啸妍、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、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、齐樱轩、张方方、狄佳钰、张儒达、包雅男、赵远芳、迟雯雯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、徐芊雨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包领兄、孟根格日乐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沙其拉、张乌日吉木拉、吴晶晶、马金凤、吴苗苗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、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刘敬楠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杨梦歌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王可鑫、彭丽娜、王晴晴、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藏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、程晓朦、郭艳丽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、张瑾茹、张亚冉、于晶晶、黄晓菊、赵海霞、李文雪、尹一林、艾施钰、宋宇丹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李永霞、乌日汗、姚其木格、包春霞、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木其勒、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、郑乌兰、百嘎力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、张慧阳、刘浩杰、李美丽、成瑞志、王丹丹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淇、赵鹏飞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、刘雪佳、范丽影、萨日娜、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、张子丛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琛、刘旭晔、许晓雪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、马文艳、曹培凤、刘艺高、段戈铮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张丽娜、暴小婷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郭建忠、杨乾隆、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郑治宏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陈士桢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宋向琼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、罗丽媛、鲍国权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张志霞、李冬阳、王学华、贾秀敏、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、周雪梅、武宏伟、刘晋宏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王秋仅、胡云飞、张志颖、付会园、李冰冰、赫建英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霍慧捷、李高宏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朱长焕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赵宇琪、刘佳璐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武海慧、秦宝忠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姜婉君、王佳琦、常海玲、孙利国、刘晓波、石晓欢、张晓风、武丽丽、王蓝蓝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王艳玲、孟祥瑞、袁一峰、赵旭东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王天晓、姜梦颖、吕小青、郭鑫磊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郝吉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张志新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、张晓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段建华、张鑫磊、刘春华、张春霞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赵美娜、丛中飞、徐鸿英、张晓芳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、韩国英、李雨英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、齐继美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海艳、张润玲、许建娜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石聪璟、邬彩丽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马晓丹、周晓庆、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郭晶营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、韩小玲、常怡慧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武海莉、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圆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渊、田静涵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马晓东、张晨宇、赵瑞鹏、范晓娜、杨建辉、江春娟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杨雪斌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毕书明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尤柏程、郝天雨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宁国瑞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芮、王廷旭、苗兴业、曹雪芳、高俊强、黄建林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、李丽娜、徐明月、李东日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高嘉惠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于海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、魏文艳、李冬芳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隋美娜、毕晓宪、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纪伟凤、王珊珊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高志健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张佳宇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薛志如、白旭家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姗、杨文强、赵秩平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郭韵迪、刘子越、嵇静静、杜晓京、镡兵兵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连建国、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、乌雅汉、乌吉斯古楞、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李宇杰、</w:t>
      </w:r>
    </w:p>
    <w:p>
      <w:pPr>
        <w:pStyle w:val="Normal"/>
        <w:spacing w:lineRule="exact" w:line="500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訾东梅、王煜然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赵雅茹、李吉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李美丽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韦莹莹、薛若楠、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、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陈甜甜、裴宇婷、岳贺屾、勾宇明、陈菲菲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、白瑞叶、孙明丹、席婷婷、陈婷婷、曹佳红、宋慧玲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、李莹康、修建敏、董佳伟、王乐敏、马雪尧、郭胤伲、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赵晓磊、王晓燕、郭晏泽、张文正、郝如月、庞春艳、李文静、于静静、郝慧婷、白鹏霞、杨智奇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、秦小琴、关婷婷、石琪瑞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、张净净、韩秋娜、闫丹阳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、张晗旭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袁瑞年、张翠侬、陈碧珩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刘伟朋、胡亚楠、王丽清、涂海波、刘良颖、冯晓佳、简雪薇、刘小燕、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郝俊梅、袁晓莹、陈炎华、马晓芳、景鹏英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白春艳、贾丽娟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韩永红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孟莉荣、王松梅、韩宏斌、冯则宇</w:t>
      </w:r>
      <w:r>
        <w:br w:type="page"/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50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等优秀学生奖学金获奖名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佟海格、田斯琴图、乌达布拉、白永泉、孟金兄、雅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茹、高日罕、斯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琴、乌日汗、苏日古嘎、斯琴格日乐、马田梅、乌云高娃、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雅、佟艳卉、乌日罕、包伊拉贵、石文珍、柏格勒、包凤艳、乌日图吉日嘎拉、景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景、木其尔、赵丽秋、石哈斯、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松、希吉日、敖云塔娜、图布沁、伊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茹、乌吉斯古楞、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叶、苏布德、徐草布道、刘萨如拉、白乌云娜、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代小梅、玲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玲、车力莫、丽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丽、晓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艳、卓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娜、乌珠格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乌英嘎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刘丽娜、张玉玲、韩明霞、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洋、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婷、王丽娜、刘小亭、鞠春雪、宋秀媛、高雅洁、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婷、李美铃、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皓、贺宇婷、罗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娜、马媛媛、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赵哓军、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鹏、常瑞花、鲁丽华、高曙辉、史艳婷、邢亚男、王冬霞、赵红梅、肖梦杰、孔德婧、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欢、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娜、冯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倩、高宏宇、孙国英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马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宁、贺文霞、史玉青、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娜、王鑫霞、姜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珊、赵珊珊、郑冉冉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洋、宋梦雪、姜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微、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颖、候玉玲、董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宇、王苏日娜、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额尔登其木格、乌力汉、斯琴高娃、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英、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丹、索龙尕、萨茹拉、梁红花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陈同力格、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红、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杰、卢玉凤、魏晓琦、薛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燕、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宋天琪、马晓晴、张静静、满得日花、何苏雅拉图、孟雪姣、杜晓敏、金哲如、韩丽丽、敖都呼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9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茹玉杰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张代青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米晓瑞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刘冉冉、段晓霞、魏海波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郭晓璐、苗金成、奇力格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张伟星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刘成龙、张彩霞、萨红梅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鹤、李明月、徐贺男、段宇飞、唐正男、赵舒颖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范亚男、张彩彩、唐佳蓓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、丁雪飞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冯志华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姗、王丽萍、赵晓利、潘明菊、刘乐乐、张胜楠、曲丽娟、宋明珂、王雨珊、郭雨桐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王雪晴、代萌萌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马佳佳、田文雪、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霜霜、贾玲玲、王珊珊、其勒木格、格根图雅、娜仁图雅、薛彩琴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刘瑞杰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刘清凯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曼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具奇花、郝燕杰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萃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王泽宇、武杨阳、吴雅茹、曹永杰、萨日娜、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、董昕娜、孙丹丹、向瑞学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、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何文欣、赵丹彤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黄振强、耿雅君、李颖琪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、陈志慧、彭志杰、郝亚南、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乔俊杰、高玉琦、乌日罕、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亚杰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侯英南、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、王小琴、包晓霞、陈思琪、林朋羽、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张佳新、白奥云、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胡斯乐、祁丽洋、王晓仪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孙福佳、高泽新、</w:t>
      </w:r>
      <w:r>
        <w:rPr>
          <w:spacing w:val="-2"/>
          <w:sz w:val="28"/>
          <w:szCs w:val="28"/>
        </w:rPr>
        <w:t>高斯琴毕力格、苏日古嘎、包青格乐、白乌云斯日古冷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李颜旭、宣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静、李清怡、孙绍阳、梁满都拉图、达来其其格、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青、</w:t>
      </w:r>
      <w:r>
        <w:rPr>
          <w:bCs/>
          <w:spacing w:val="-2"/>
          <w:sz w:val="28"/>
          <w:szCs w:val="28"/>
        </w:rPr>
        <w:t>其力木格、岳和阳、王凤霞、韩天华、张丽媛、晏云贵、王丽平、张国荣、孟蓉蓉、白</w:t>
      </w:r>
      <w:r>
        <w:rPr>
          <w:rFonts w:eastAsia="Times New Roman"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伟、黄斯奇、安</w:t>
      </w:r>
      <w:r>
        <w:rPr>
          <w:rFonts w:eastAsia="Times New Roman"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静、杜灵芝、吉木斯、宋阿如娜、康圆圆、</w:t>
      </w:r>
      <w:r>
        <w:rPr>
          <w:bCs/>
          <w:sz w:val="28"/>
          <w:szCs w:val="28"/>
        </w:rPr>
        <w:t>乌吉莫、刘庆庆、李梓嘉、麻文楠、张爱霞、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春、彭巧云、袁天琪、曹丽杰、杨娇娇、苏晓娜、卢继芳、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娜、李佳玲、白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雪、韩金华、张晓秀、赵红媛、徐国星、敖登塔娜、苏龙嘎、乌尼日、虹格尔朱拉、</w:t>
      </w:r>
      <w:r>
        <w:rPr>
          <w:bCs/>
          <w:spacing w:val="-2"/>
          <w:sz w:val="28"/>
          <w:szCs w:val="28"/>
        </w:rPr>
        <w:t>刘晓龙、童永祥、陈勇舟、韩孟璇、陈茫来、阿如汗、白菁菁、包朝鲁朦、</w:t>
      </w:r>
      <w:r>
        <w:rPr>
          <w:bCs/>
          <w:sz w:val="28"/>
          <w:szCs w:val="28"/>
        </w:rPr>
        <w:t>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青、祁淑清、王甜甜、王一月、赵露露、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雷、张玉瞳、云瑞瑞、李燕如、詹带娣、刘亚楠、</w:t>
      </w:r>
      <w:r>
        <w:rPr>
          <w:sz w:val="28"/>
          <w:szCs w:val="28"/>
        </w:rPr>
        <w:t>郎晓宇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90"/>
        <w:rPr>
          <w:bCs/>
          <w:spacing w:val="4"/>
          <w:sz w:val="28"/>
          <w:szCs w:val="28"/>
        </w:rPr>
      </w:pPr>
      <w:r>
        <w:rPr>
          <w:bCs/>
          <w:spacing w:val="-2"/>
          <w:sz w:val="28"/>
          <w:szCs w:val="28"/>
        </w:rPr>
        <w:t>包小林、姜金阳、高佳衡、石想华、郝</w:t>
      </w:r>
      <w:r>
        <w:rPr>
          <w:rFonts w:eastAsia="Times New Roman"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宾、道日娜、松达尔、萨出荣贵、</w:t>
      </w:r>
      <w:r>
        <w:rPr>
          <w:bCs/>
          <w:sz w:val="28"/>
          <w:szCs w:val="28"/>
        </w:rPr>
        <w:t>达布拉干、肖志红、王靖宇、于海琪、郭仕怀、任佳星、乌雅罕、</w:t>
      </w:r>
      <w:r>
        <w:rPr>
          <w:bCs/>
          <w:spacing w:val="4"/>
          <w:sz w:val="28"/>
          <w:szCs w:val="28"/>
        </w:rPr>
        <w:t>斯琴高娃、乌吉木吉、张奇祺、杨</w:t>
      </w:r>
      <w:r>
        <w:rPr>
          <w:rFonts w:eastAsia="Times New Roman"/>
          <w:bCs/>
          <w:spacing w:val="4"/>
          <w:sz w:val="28"/>
          <w:szCs w:val="28"/>
        </w:rPr>
        <w:t xml:space="preserve">  </w:t>
      </w:r>
      <w:r>
        <w:rPr>
          <w:bCs/>
          <w:spacing w:val="4"/>
          <w:sz w:val="28"/>
          <w:szCs w:val="28"/>
        </w:rPr>
        <w:t>颖、韩</w:t>
      </w:r>
      <w:r>
        <w:rPr>
          <w:rFonts w:eastAsia="Times New Roman"/>
          <w:bCs/>
          <w:spacing w:val="4"/>
          <w:sz w:val="28"/>
          <w:szCs w:val="28"/>
        </w:rPr>
        <w:t xml:space="preserve">  </w:t>
      </w:r>
      <w:r>
        <w:rPr>
          <w:bCs/>
          <w:spacing w:val="4"/>
          <w:sz w:val="28"/>
          <w:szCs w:val="28"/>
        </w:rPr>
        <w:t>雪、周如雪、高红霞、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Cs/>
          <w:spacing w:val="-2"/>
          <w:sz w:val="28"/>
          <w:szCs w:val="28"/>
        </w:rPr>
        <w:t>谢喆囝、张</w:t>
      </w:r>
      <w:r>
        <w:rPr>
          <w:rFonts w:eastAsia="Times New Roman"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茜、周庆艳、敖日格勒图雅、散斯尔、代</w:t>
      </w:r>
      <w:r>
        <w:rPr>
          <w:rFonts w:eastAsia="Times New Roman"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弟、奥云特古斯、</w:t>
      </w:r>
      <w:r>
        <w:rPr>
          <w:bCs/>
          <w:sz w:val="28"/>
          <w:szCs w:val="28"/>
        </w:rPr>
        <w:t>韩亮萍、苏雅拉、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丹、白那日苏、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花、朝木日乐格、其力格尔、安禹赫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陈思会、胡吉雅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、吴凤丹、李鹏程、车金娜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田丹丹、李萌萌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、张海艳、徐婷婷、郭艳秋、王宏扬、李新新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、汤新欢、李智文、郭亚男、张娜拉、袁晓雯、孙佳棋、白晓雨、孙梦楠、赵艳南、张佳琦、戴源春、李金依美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白灵灵、苏布达格日乐、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俐、牧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仁、黄海叶、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璐、吕红飞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楠、张雪莹、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妍、国从姗、李颖琦、李媛媛、赵澈力木格、</w:t>
      </w:r>
    </w:p>
    <w:p>
      <w:pPr>
        <w:pStyle w:val="Normal"/>
        <w:spacing w:lineRule="exact" w:line="520"/>
        <w:rPr/>
      </w:pPr>
      <w:r>
        <w:rPr>
          <w:bCs/>
          <w:spacing w:val="-2"/>
          <w:sz w:val="28"/>
          <w:szCs w:val="28"/>
        </w:rPr>
        <w:t>乌兰、乌日汉、阿音嘎、塔</w:t>
      </w:r>
      <w:r>
        <w:rPr>
          <w:rFonts w:eastAsia="Times New Roman"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娜、格根哈斯、何园俊、安佳音、包苏叶乐、</w:t>
      </w:r>
      <w:r>
        <w:rPr>
          <w:bCs/>
          <w:sz w:val="28"/>
          <w:szCs w:val="28"/>
        </w:rPr>
        <w:t>萨其拉、吴晓晖、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琦、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宁、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蕊、陈俊英、史贞洁、包亚楠、</w:t>
      </w:r>
      <w:r>
        <w:rPr>
          <w:bCs/>
          <w:spacing w:val="-2"/>
          <w:sz w:val="28"/>
          <w:szCs w:val="28"/>
        </w:rPr>
        <w:t>郝小霞、王志秀、姜梦欣、李</w:t>
      </w:r>
      <w:r>
        <w:rPr>
          <w:rFonts w:eastAsia="Times New Roman"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乐、李玲慧、塔</w:t>
      </w:r>
      <w:r>
        <w:rPr>
          <w:rFonts w:eastAsia="Times New Roman"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娜、尚</w:t>
      </w:r>
      <w:r>
        <w:rPr>
          <w:rFonts w:eastAsia="Times New Roman"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冉、陈那日苏、</w:t>
      </w:r>
      <w:r>
        <w:rPr>
          <w:bCs/>
          <w:sz w:val="28"/>
          <w:szCs w:val="28"/>
        </w:rPr>
        <w:t>乌仁套迪、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平、乌云满达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张春伟、白青杰、李铭杰、高向彪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、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赵丽颖、张国栋、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王大东、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赖冬冬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张亚玲、冯志跃、郭亚茹、孙文达、刘治国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赵振华、李文开、张国辉、陈宏鹏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牟泽明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周文朋、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张成哲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、程玉朋、朱志恒、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、姜国佳、李晓飞、李继鹏、刘涛涛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、胡子明、孙佳伟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贾红梅、孙英娜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、陆文超、李学东、孙雪杰、王向飞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都日那、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泉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丹丹、宝嘉玲、王梦利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张志梅、谢云婧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郗晓利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、朝鲁门、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白志伟、黄苏琴、袁丽娜、刘慧静、苏力德、迟晓东、张佳丽、陈美雪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陈晓燕、张永新、刘晓婧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桐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孙莉娟、周艳鹏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陈梦如、武文静、彭雅洁、陈慧伟、郑美丽、周晓婧、陈丹清、阿拉木斯、</w:t>
      </w:r>
      <w:r>
        <w:rPr>
          <w:sz w:val="28"/>
          <w:szCs w:val="28"/>
        </w:rPr>
        <w:t>额博日勒图、那仁巴图、巴力玛道力格、索楞高娃、哈布尔其其格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5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鲁石乐、宋芳玉、于秀雅、贺小茜、张秋玉、毕文宇、赵倩文、李玲玉、刘东来、张兴艳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高志颖、徐雅男、郭雨萌、高君洁、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冀朋艳、王立鑫、苏彩宏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梦琦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吴佳琪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鲜璐璐、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鄂宇婷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、吕威功、张淑莉、张建国、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曲春杰、路晓芳、刘巧玲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、姜艳艳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、田洪波、张泽峰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兰燕妮、徐虹颖、冯晓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、刘霞霞、李佳明、孙亚楠、张立妍、黄金露、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孟令欢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张梦婷、王智辉、孙晓玲、张佩丽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刘书齐、张钰莹、任东利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、巩昕伟、秦丽华、高亚梅、唐慧颖、王雪妍、靳媛媛、郭惠林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汤犇犇、常予宁、张艳蕾、赵志颖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陈晓慧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、赵林峰、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张丽娟、王丹妮、孙建宇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梁春颖、曹佳丽、司佳佳、张宇涵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金晓伟、商利伟、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徐明升、张亚婷、王晓燕、孙美燕、胥艳春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曹宝双、张悦颖、刘雪莹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王博聪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郭永越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訾艳玲、于文静、王文杰、张倩楠、李文敏、刘楠楠、王欢欢、高伟华、吴瑞娇、张艳儒、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、王阿如罕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、韩美丽、苏力德、索日古娃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刘宗启、贾宏燕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、孙玲丽、常丽丽、唐雪琴、白琴琴、张佳奇、宋尚轩、刘佳敏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周文浩、李林烨、樊应博、周家乐、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王国栋、连翠翠、杨艳青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高思琪、刘亚男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高文慧、李媛媛、曹云姝、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袁巧菊、马莉文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119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庞小磊、田佳琪、王一茗、何玉洁、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、王琳琳、白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迁、王晓艺、董雅娟、王春风、韩春梅、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璐、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琰、李晓杰、王雪娇、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雪、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周丽娟、魏佳佳、黄丽娜、孙喜杰、王迎春、王梦瑶、许梦丽、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飞、王梦妍、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东、罗永婷、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登、特日格勒、敖特跟其木格、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慧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刘俊楠、付金萍、刘美兰、张雨杨、张雨婷、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越、史春艳、李文竹、张洁斌、闫会雯、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绮、张建华、马伟敏、吴丽丽、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真、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莉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刘晓凯、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洋、牟珊珊、林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娜、杜秀秀、侯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静、刘晓慧、徐梦玥、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爽、李雅轩、杜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娟、张百慧、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璐、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娜、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笑、王晶冉、黄冬雪、王思淼、曾丽凤、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波、王晓艳、张海静、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莹、宁晓雪、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飒、纪宏宇、张思琪、罗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萍、魏天姝、郝洋洋、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亚、磊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影、陈玉莲、阿如娜、代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兄、包红梅、额日格乐、王玲玲、刘文霞、卓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娜、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苏日古格、白志华、斯庆图亚、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迪、赵家璇、赵小雪、牛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蓉、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冯佳恬、周建梅、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雪、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宇、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霞、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靖、于森淼、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敏、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丹、倪莹莹、贾茹玲、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颖、崔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缘、张一鸣、郝慧杰、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雪、杨方震、史慧慧、刘瑞琪、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佳、彭丽清、薛凤瑶、许新冉、孟妍妍、张鑫宇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白英英、乌日其其格、新吉乐、恩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和、斯琴巴图、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玲、祁敖雪、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妍、张国秀、马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巍、刘雅琴、嘎拉高娃、周青梅、乌日力嘎、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王玉玲、白音那木日、贺亚男、宁孝波、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鑫、王雪琪、宋健楠、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贾媛媛、杨凤林、樊建勋、林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峰、王小冬、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雪、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顺、王伟超、邓春含、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敏、高红红、李海杰、张茹霞、刘斌斌、林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洁、孙梦琦、郭晓丽、贺艳霞、李淑芳、孙思琪、贾春梅、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柯、冯佳宝、那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仁、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强、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雪、苑晓霞、于宝丽、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根、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婕、张瑞晶、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伟、张旭飞、李晓勇、张文平、菅贺廷、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强、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野、韩吉超、许建辉、杨翠华、李春梅、李亚萍、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乐、乌日勒格、张友涛、熊梦雨、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菁、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宇、孙妍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张红艳、张慧敏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、刘晓颖、袁丽颖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李佳欣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、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何瑞强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、李永华、刘丽群、刘敏英、王光博、石丽强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、魏德亮、王东旭、于红亮、张瑞敏、迟雅楠、于小宁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郭勇强、杨孝忠、康雪冬、安博文、齐宝宝、王艳宏、徐立东、杜佳殷、韦树丽、连美飞、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丹、王紫旭、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鑫、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洋、李雪峰、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倩、孙叶青、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佳、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禹、罗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畅、莫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迪、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敏、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颖、信方硕、周金硕、吕云飞、李盼盼、陆慧军、吕建峰、闫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颖、杨倩雅、霍安然、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娟、侯亚鹏、李文洁、池冰峰、吴昊天、费媛媛、吴哈申、刘明奇、简成成、寇元勋、袁佳兴、贾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嵘、李建新、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菲、宋慧敏、齐忠英、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sz w:val="28"/>
          <w:szCs w:val="28"/>
        </w:rPr>
        <w:t>聂龙雪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赵芳圆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平学琴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贺霞霞、任秀清、赵娜娜、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王海生、于婷婷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高竹婷、韩宇霞、马君梅、盖金燕、衣晓娟、管瑞杰、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赵治国、刘佳慧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张颖颖、王亚丽、李晓萌、张耀华、郭志江、杨永强、朱晓鹏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张倩影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张芳璐、王彦尼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、刘亚亚、付佳洁、其木格、李轩伊、赵晓青、李艳龙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袁文君、孙晓宁、石春红、陈佳男、孙志军、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孙佳美、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韩金生、牛小超、孙丽娜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耿伟芳、孙宏蕾、王海波、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、高乐东、袁海华、陈雪伟、乔宇锌、马慧玲、胡媛媛、王玉红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7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sz w:val="28"/>
          <w:szCs w:val="28"/>
        </w:rPr>
        <w:t>王贺玉、胡鹏举、武金茂、张海波、藏海波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闫瑞峰、胡艳华、王宝平、高瑞清、李凯博、苏海涛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、张瑞雪、付万元、冀彩虹、吕元杰、沈嘉璇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、刘艳妮、程相利、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吕婷婷、葛玉庆、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魏文浩、胡慧敏、张学彦、李雪伟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杨文军、陈兴禹、杨建元、李丽香、高星星、苏晓颖、刘文宇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葛美玲、郑鑫磊、李林林、刘柏和、王晶晶、芦冰洁、邢亚军、邢文贺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、李新宇、李炳昊、王佳伟、吴文超、陈子豪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铎、黄运国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言、李治纬、代丽新、褚金颖、姜术坤、赵勇勇、刘敬轩、王尚乐、李慧峰、田宇峰、沈喜庆、史永飞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哈长城、李南南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雪茹、李文军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张志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2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朱佳伟、陈</w:t>
      </w:r>
      <w:r>
        <w:rPr>
          <w:rFonts w:eastAsia="Times New Roman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莹、侯雪峰、康胜男、吴柳霖、李</w:t>
      </w:r>
      <w:r>
        <w:rPr>
          <w:rFonts w:eastAsia="Times New Roman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英、苏娜汉、格根塔那、邰萨仁娜、木丽尔、姜艳芳、吴</w:t>
      </w:r>
      <w:r>
        <w:rPr>
          <w:rFonts w:eastAsia="Times New Roman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燕、李晓芳、乌</w:t>
      </w:r>
      <w:r>
        <w:rPr>
          <w:rFonts w:eastAsia="Times New Roman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仪、韩冬梅、王玮琪、</w:t>
      </w:r>
      <w:r>
        <w:rPr>
          <w:sz w:val="28"/>
          <w:szCs w:val="28"/>
        </w:rPr>
        <w:t>王小杰、张立权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赵婷婷、张佳禹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窦海霞、苟文婷、纪婧娅、董雪松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孙晓蕾、王洪颖、马艳芳、刘建琪、陈梦琪、王美嘉、周海玲、李燕红、尹宇航、柴嘉宁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王明旭、范红娇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、范世佳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、王嘉琪、范雪琦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、张宝灵、尤文艳、何璐璐、劳文静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、韩鹤松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周婉莹、李妍妍、苗鹏飞、陈思宇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铮、徐丽英、张嘉月、郝俊慧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昌、孙加琪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鸣、郭荣华、李晓静、张海娇、刘斯雅、高志轩、樊璐璐、郝水森、钟佳楠、周艳霞、刘佳欣、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、刘立异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、姜海洁、张慧敏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张靖佳、张国艳、胡昌祝、刘云鹤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、未欣会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李艳蕾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褚晓妹、杨金亮、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吕红叶、秦海琳、曹学山、靳春晓、汪子瑄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、吕福双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戴朝阳、姜丽丽、王佳佳、高玉瀚、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张晓波、刘小龙、高慧婷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、李沅果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贾志慧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琰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昂、付天红、刘斯琦、董晓芳、王嘉敏、王丹杨、王虹娇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、车向欣、高慧娟、韩斯琴、徐文波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exact" w:line="50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单项奖学金获奖名单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音乐学院</w:t>
      </w:r>
      <w:r>
        <w:rPr>
          <w:b/>
          <w:bCs/>
          <w:sz w:val="28"/>
          <w:szCs w:val="28"/>
        </w:rPr>
        <w:t>(3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彭志杰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</w:rPr>
        <w:t>生命科学学院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李艳龙、华伟乐、乔龙厅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、王大朋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与统计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李延鑫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桐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外国语学院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吴琳丽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澜、张丽影、陈志强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化学化工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政法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那日苏、黄海泉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历史文化学院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王东东、赵久三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与与管理学院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孙康宁、李莹康、张启明、赵九江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文学院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杜予婷、杨久明、侯彩月、张佳新、周东艳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初等教育学院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刘海洋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、樊玉雯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资源与环境科学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术学院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宁文英、孟蓉蓉、王奉霞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赖冬梅、岳东颖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邢聪聪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育学院</w:t>
      </w:r>
      <w:r>
        <w:rPr>
          <w:b/>
          <w:bCs/>
          <w:sz w:val="28"/>
          <w:szCs w:val="28"/>
        </w:rPr>
        <w:t>(2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也、周玉奇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王永鹏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张文亮</w:t>
      </w:r>
    </w:p>
    <w:p>
      <w:pPr>
        <w:pStyle w:val="Normal"/>
        <w:spacing w:lineRule="exact" w:line="560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br w:type="page"/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孝廉奖学金获奖名单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/>
      </w:pPr>
      <w:r>
        <w:rPr>
          <w:bCs/>
          <w:sz w:val="28"/>
          <w:szCs w:val="28"/>
        </w:rPr>
        <w:t>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灵、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丹、包道日娜、包雪景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宋秀媛、赵红梅、肖梦杰、孔德婧、贾梦婷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、敖玉杰、甄婉莹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张彩彩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阿茹娜、王春风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范利利、张雪峰、郭蕊、高玉琦、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撤力木格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祁淑晴、刘亚楠、闫冬妮、包朝鲁朦、呼斯冷、王振兴、刘晓龙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其勒木格、包金花、阿拉腾苏娜嘎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、孙佳棋、蒋广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李雅宁、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李天赐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李振东、高鹏强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王梦利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李延鑫、高荣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宋芳玉、韩智鑫、吴佳琪、马莉文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、冯晓敏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王俊颖、商利伟、李丽丽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羡、李胜男、马雪平、高文慧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沈桂芹、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刘媛媛、张建华、孟庆霞、边安萍、陈念念、郭艳丽、葛丽丽、汤佳慧、草要力图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sz w:val="28"/>
          <w:szCs w:val="28"/>
        </w:rPr>
        <w:t>李冬冬、吴学良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、张瑞晶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贾俊峰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/>
      </w:pPr>
      <w:r>
        <w:rPr>
          <w:bCs/>
          <w:sz w:val="28"/>
          <w:szCs w:val="28"/>
        </w:rPr>
        <w:t>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娟、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浩、佟学一、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昱、樊逸群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陶发喜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刘佳慧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高乐东、孙晓宁、乌吉斯古楞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杨文军、葛玉庆、胡慧敏、褚金颖、王佳伟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铎、张志诚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sz w:val="28"/>
          <w:szCs w:val="28"/>
        </w:rPr>
        <w:t>刘明杨、刘建琪、李美丽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、秦梓清、姜晓军、闫国帅、王明月、沙楚拉、南燕霞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刘小龙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br w:type="page"/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生励志奖学金获奖名单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苏日古嘎、王金荣、韩富荣、白玲玲、乌日嘎、阿雅斯、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玲、毕力格、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光、关萨如拉、齐秀梅、海迎春、更德玛、包艳梅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乌云嘎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刘丽娜、韩明霞、郭建美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院牡丹、刘小亭、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、王东伟、董彦霞、陈晓渝、闫凡秀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、萨出日、色龙嘎、韩俊霞、乌亚罕、赖星星、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萨如拉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邬晓芳、张雪杰、万克花、伊力齐、额尔登其木格、娜仁图雅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谭小娥、张淑珍、张佳新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、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王鸿颖、曹艳芳、阮梦莹、赵敏敏、赵小蕊、徐贺男、赵舒颖、王艳娜、刘乐乐、袁晓光、刘诗涵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杨彩霞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曼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萃、甄璐怡、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巴、董昕娜、郭金飞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彭志杰、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张世旋、任雪丽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孙福佳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侯英南、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陈志慧、王小琴、王晓臣、陈争光、高斯琴毕力格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、徐国星、童永祥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、梁雨欣、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、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韩孟璇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韩天华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、张丽丽、李彦瑞、韩金华、阿如汗、施其勇、王振兴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、乌尼日、卢继芳、李忠晓、朱一丹、达来其其格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石想华、赵亚萍、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桃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李红波、乌云呼、马开花、乌音嘎、车力木格、格格日勒、苏日嘎其其格、敖日格勒图雅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王雅楠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卢雪飞、吴凤丹、赵明远、张芳芳、田丹丹、姜子强、张海艳、刘思媛、李金依美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黄海叶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臻、乌日汗、刘晓玉、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、萨其拉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、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郝小霞、王志秀、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、王萨日格勒、那达木德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sz w:val="28"/>
          <w:szCs w:val="28"/>
        </w:rPr>
        <w:t>宫坤城、张建磊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也、杨志刚、何忠臣、杨洪达、郑印伟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、张成哲、翟乐鑫、王利明、朱志恒、贺建帅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邰福成、徐丽红、郗晓利、张志梅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黄苏琴、朝鲁门、谢海柱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桐、李欣欣、陈慧伟、毕力克、高依罕、朱家奇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岑海琰、孙盈美、额博日勒图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王妍贞、房文琦、鲁石乐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高志颖、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孙名昭、李梦琦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李妍妍、车恩熙、王博楠、张菱芳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、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张泽峰、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程艳杰、李玲玲、石芳芳、苏日娜、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、黄金露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、巩昕伟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、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宸、张利娟、陈梦杰、秦瑞海、张越茹、倪瑞鹏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刘雪莹、王丽丽、韩美丽、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、贾宏燕、王赫楠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郝瑞清、贺慧慧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贺碧君、卢晓颖、刘亚男、丁鑫宇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吕姝熠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王琳琳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迁、史瑞燕、李晓杰、张艺凡、张巧云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思淼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、刘俊楠、刘婷婷、齐春燕、高啸天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、申晓华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、范玥琪、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张晓瑗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、魏天姝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纪宏宇、刘敬楠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于森淼、程晓萌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刘志颖、庞小磊、张阅琦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许梦丽、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乌仁高娃、乌日力嘎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白英英、韩学荣、郭江江、姚海燕、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琛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、康悦华、贺亚男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、赵鹏飞、王丹丹、刘斌斌、李冬冬、李淑芳、马明月、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、刘旭晔、白明丽、李亚萍、宋向琼、苏志强、孙妍卉、姚其木格、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乌日力嘎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、张慧敏、袁丽颖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李佳欣、李永华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、李冰冰、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90"/>
        <w:rPr/>
      </w:pPr>
      <w:r>
        <w:rPr>
          <w:bCs/>
          <w:sz w:val="28"/>
          <w:szCs w:val="28"/>
        </w:rPr>
        <w:t>齐宝宝、王佳琦、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倩、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宇、孙利国、石晓欢、王蓝蓝、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鑫、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芮、宁小满、池冰峰、简成成、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莹、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菲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90"/>
        <w:rPr/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苹、段建华、平学琴、赵娜娜、张春霞、王秀雯、衣晓娟、徐鸿英、李晓红、杨永强、许建娜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90"/>
        <w:rPr/>
      </w:pPr>
      <w:r>
        <w:rPr>
          <w:sz w:val="28"/>
          <w:szCs w:val="28"/>
        </w:rPr>
        <w:t>马晓东、张小燕、范星菊、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圆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渊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、付佳洁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马晓丹、杨建辉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胡艳华、王宝平、高瑞清、甘银霞、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尤柏程、胡鹏举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徐明月、吴晓芳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高星星、魏文艳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、鲍志新、倪雄飞、郭韵迪、吕俊东、色艳玲、骆雪洁、黄运国、薛志如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、格日乐图、斯日古冷</w:t>
      </w:r>
    </w:p>
    <w:p>
      <w:pPr>
        <w:pStyle w:val="Normal"/>
        <w:spacing w:lineRule="exact" w: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马艳芳、刘维维、王智英、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王煜然、范红娇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铁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李燕燕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边慧瑶、郝水森、周艳霞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冯晓佳、张晗旭、李文静、白鹏霞、孙佳琪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曹雪山、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、涂海波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、韦莹莹、张敏敏、王晓燕、郭晏泽、马雪尧、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尤文艳、陈炎华、郝俊梅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王思琪、史晓娟、高慧婷、刘斯琦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、张国艳、王嘉琪、席婷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邰萨仁娜、乌吉斯古楞</w:t>
      </w:r>
      <w:r>
        <w:br w:type="page"/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7</w:t>
      </w:r>
    </w:p>
    <w:p>
      <w:pPr>
        <w:pStyle w:val="Normal"/>
        <w:spacing w:lineRule="exact" w:line="50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爱奖学金获奖名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格日乐图、乌云斯庆、梁双梅、王连根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鲁丽华、杨金名、杜宜锦、王冬霞、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娜、王丽平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爽、冯金红、孟维平、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宇、薛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丽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刘清凯、颜世奇、武杨阳、王萌萌、汤凌霄、常文洁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康圆圆、李静晶、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兰、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玉、乌吉斯古楞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杨红梅、呼斯林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韩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坤、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淼、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琪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畅、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睿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娜、张国栋、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鹏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张佳丽、梁文风、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盟、陈丹清、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贺小茜、袁宇奇、苏彩宏、张淑莉、姚宝亮、张萌萌、尹丹丹、赵丽二、张钰莹、冯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杨、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旭、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阳、张艳儒、刘佳敏、连翠翠、张玉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齐艳萍、李雅轩、李禹彤、王潇潇、王晴晴、靳王杨、姜玉冰、庞小磊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乌日其其格、马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巍、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琴、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阳、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淇、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雪、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滨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、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静、刘彩霞、王艳玲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李雨英、郭志江、张芳璐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孙佳美、武海莉、其木格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李冬芳、刘子越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镡兵兵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王贺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于海艳、刘立异、徐文波、庞春艳、格根塔那、郭胤伲、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帅、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鑫、闫丹阳</w:t>
      </w:r>
      <w:r>
        <w:rPr>
          <w:rFonts w:eastAsia="Times New Roman"/>
          <w:bCs/>
        </w:rPr>
        <w:t xml:space="preserve"> </w:t>
      </w:r>
      <w:r>
        <w:br w:type="page"/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8</w:t>
      </w:r>
    </w:p>
    <w:p>
      <w:pPr>
        <w:pStyle w:val="Normal"/>
        <w:spacing w:lineRule="exact" w:line="50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奋进奖学金获奖名单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bCs/>
          <w:sz w:val="28"/>
          <w:szCs w:val="28"/>
        </w:rPr>
        <w:t>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荣、包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杰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李晓贞、贺文霞、谢丽平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高永鑫、袁宝玉、白润梅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赵丹彤、包晶晶、宋雅芬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bCs/>
          <w:sz w:val="28"/>
          <w:szCs w:val="28"/>
        </w:rPr>
        <w:t>陈勇舟、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祺、秦鹏慧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冬、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丽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常晓明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妹、韩乌日力嘎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bCs/>
          <w:sz w:val="28"/>
          <w:szCs w:val="28"/>
        </w:rPr>
        <w:t>郭雅茹、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磊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bCs/>
          <w:sz w:val="28"/>
          <w:szCs w:val="28"/>
        </w:rPr>
        <w:t>温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颖、刘晓婧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睿、梁术娟、李鹏福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白嘎力、朱  宇、徐芊雨、李  飒、王晶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刘斌斌、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慧、郑海东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武宏伟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康雪冬、董春艳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张晓敏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赵明哲、许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诺、闫瑞峰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bCs/>
          <w:sz w:val="28"/>
          <w:szCs w:val="28"/>
        </w:rPr>
        <w:t>邬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佩、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宇</w:t>
      </w:r>
      <w:r>
        <w:br w:type="page"/>
      </w:r>
    </w:p>
    <w:p>
      <w:pPr>
        <w:pStyle w:val="Normal"/>
        <w:spacing w:lineRule="exact" w:line="50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9</w:t>
      </w:r>
    </w:p>
    <w:p>
      <w:pPr>
        <w:pStyle w:val="Normal"/>
        <w:spacing w:lineRule="exact" w:line="500" w:before="312" w:after="312"/>
        <w:jc w:val="center"/>
        <w:rPr/>
      </w:pPr>
      <w:r>
        <w:rPr>
          <w:b/>
          <w:sz w:val="36"/>
          <w:szCs w:val="36"/>
        </w:rPr>
        <w:t>爱心励志企业家“励志”助学金获奖名单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吴媛媛、海其力木格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皇荣梅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李曙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武芊彤、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邢聪聪、张晓秀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那日苏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东东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李子旭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祁亮亮、杨彩虹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乌仁格日力、张和雅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韩忠明、赵艳艳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天娇、张显娜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佼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毓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、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郭美丽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东、王天晓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贾晓伟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与科学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刘舜禹、张赋斌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韩普超、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仪、秦淑慧、赵永辉、姜丙帅、马浩然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8:00Z</dcterms:created>
  <dc:creator>admin</dc:creator>
  <dc:description/>
  <cp:keywords/>
  <dc:language>en-US</dc:language>
  <cp:lastModifiedBy>微软用户</cp:lastModifiedBy>
  <cp:lastPrinted>2014-12-17T15:55:00Z</cp:lastPrinted>
  <dcterms:modified xsi:type="dcterms:W3CDTF">2014-12-17T07:55:00Z</dcterms:modified>
  <cp:revision>68</cp:revision>
  <dc:subject/>
  <dc:title>一等奖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