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auto" w:line="600" w:before="312" w:after="312"/>
        <w:jc w:val="center"/>
        <w:rPr/>
      </w:pPr>
      <w:r>
        <w:rPr>
          <w:rFonts w:eastAsia="黑体;SimHei" w:ascii="黑体;SimHei" w:hAnsi="黑体;SimHei"/>
          <w:b/>
          <w:sz w:val="36"/>
          <w:szCs w:val="44"/>
        </w:rPr>
        <w:t>2013</w:t>
      </w:r>
      <w:r>
        <w:rPr>
          <w:rFonts w:ascii="黑体;SimHei" w:hAnsi="黑体;SimHei" w:eastAsia="黑体;SimHei"/>
          <w:b/>
          <w:sz w:val="36"/>
          <w:szCs w:val="44"/>
        </w:rPr>
        <w:t>年国家励志奖学金获奖学生名单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蒙古文史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色日吉  敖特根格日勒  乌仁其其格  苏  民  小  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乌日嘎  阿雅斯   阿拉腾苏都  沙玛巴嘎   乌云斯庆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玲  玲  秀  文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外国语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24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贾  </w:t>
      </w:r>
      <w:r>
        <w:rPr>
          <w:rFonts w:ascii="仿宋_GB2312" w:hAnsi="仿宋_GB2312" w:cs="宋体;SimSun"/>
          <w:sz w:val="32"/>
          <w:szCs w:val="32"/>
        </w:rPr>
        <w:t>堃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邹  鹏  田晓日  王  燕  包  旭  张丽影  敖玉杰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晓晴  杨文华  于洪霞  吴图雅  屈  颖  代妙英  卢航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  小  王  璨  张  圆  曹艳霞  王叶云  文  霞  田  丹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姜  微  刘  宇  额日登塔娜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文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19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敏敏  宋  歌  胡美玲  于  玲  郝  姗  董娇娇  王春梅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冠中  李  阳  阿如娜  董晋超  张  玲  刘志娟  李梦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崔海弦  张曼路  鲍方圆  高  奇  刘婉婷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音乐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18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伟娜  陈之辉  韩  振  宫海亮  赵长江  张明阳  王  乐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郝玉静  蔡新凯  李恩博  贾妍君  撤力木格        庞晴晴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徐  娟  王雪娇  宋丽丽  张世旋  佳  佳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美术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17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国星  乌尼日  刘  清  任立男  张佳琪  呼斯冷  霍丽丽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郝刘晓林        王  乐  张  鸾  艳  丽  张丽丽  郑  瑶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赵国印  葛建森  阿拉坦木其尔  乌兰花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政法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11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  琦  张</w:t>
      </w:r>
      <w:r>
        <w:rPr>
          <w:rFonts w:ascii="仿宋_GB2312" w:hAnsi="仿宋_GB2312" w:cs="宋体;SimSun"/>
          <w:sz w:val="32"/>
          <w:szCs w:val="32"/>
        </w:rPr>
        <w:t>暠贇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王丽艳  刘  健  苏日娜  道日娜  冯紫怡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韩缘达  乌日汗  文  兰  格格日勒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历史文化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9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贺  耿文丽  曾凡丽  吉  利  洪玉鹏  常晓明  李玉坤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惠  张萌萌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教育科学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10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蓉  李颖琪  刘晓玉  阿  娇  阿如娜  何燕娇  赵  霞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郝方博  牧  仁  李小瑞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体育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12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关晓洁  石  波  赵  鑫  鲍雪娇  韩艳杰  赵丽颖  常江慧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赖冬冬  王  博  李振东  王  圆  郑  丽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数学与统计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18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董石芳  张明月  赵美琪  菅建飞  郝艳艳  青  梅  肖玲风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浩楠  李欣欣  梁文风  于小利  张佳丽  赵  桐  李延鑫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丽红  余  潇  魏  瑶  达布其拉图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医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32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婉莹  王水雯  张佩佩  张  刚  王赫楠  张魏巍  吴艳芝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史艳艳  马雪平  陈小芳  张利娜  张  雪  隋红梅  宋香钰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博楠  王雅琴  杨  亮  郑  刚  陈冠池  尹丹丹  李  雪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海玉  付  博  毛  乐  卢晓颖  王佳林  王海艳  张萌萌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马莉文  宋引希  吴成程  郝  丽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初等教育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31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佳佳  赵洪芬  孙晓蕾  刘亚晶  赵慧成  廉小娟  刘伟华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  飞  韩春梅  苗茜茜  陈  丹  殷  雪  王  睿  王  颖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静  王雪娇  张  蕊  杨雅云  吴贵凤  李梦晗  靳  蕊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齐樱轩  马春晓  刘  丹  李禹彤  张晓瑗  刘海洋  狄斯琴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沙其拉  张艺凡  特日格勒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资源与环境科学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春学  张  超  刁晓晴  齐凯丽  张莹莹  木其勒  渠  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宗  秋  霍丽娜  刘雪佳  吴学良  姚  莉  杨  雪  白牡丹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晓勇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物理与电子信息工程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10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晓霞  聂嘉敏  马  佳  王婷婷  赵建芳  王光博  张志颖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赫建英  李婷婷  武宏伟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计算机科学与技术系</w:t>
      </w:r>
      <w:r>
        <w:rPr>
          <w:rFonts w:eastAsia="仿宋_GB2312" w:cs="宋体;SimSun" w:ascii="仿宋_GB2312" w:hAnsi="仿宋_GB2312"/>
          <w:b/>
          <w:sz w:val="32"/>
          <w:szCs w:val="32"/>
        </w:rPr>
        <w:t>(14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魏家团  郑国良  杨  奎  邢军莉  李  新  杜如彩  朱长焕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安博文  韦树丽  董春艳  郭  鑫  高  宇  席艳然  樊泽璞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化学化工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10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少博  骆  然  陈佳佳  苏晓文  贺霞霞  刘  霞  徐鸿英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韩方外  刘春华  李  萌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生命科学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9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彩清  栗乐乐  张小燕  韩小玲  孙兆冉  连  婧  刘丽飞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曹富丽  王嘉慧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建筑与机械工程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昊源  白晓辉  张赋斌  贾丽悦  张笑妍  杨  杨  吴  楠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蒋  金  高洪亮  刘  燕  高嘉慧  张建军  曾翔宇  刘  凤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  娜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经济与管理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29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圆圆  袁伟博  赵  洁  王金凤  刘金梅  常艳茹  白鹏霞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郝如月  张文正  边慧瑶  张  静  石琪瑞  王  锐  杨金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超群  迟立伟  郭新利  潘  越  陈婷婷  胡昌祝  姚  静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松梅  杨  春  颜利红  杨  茹  窦海霞  杨晓兰  王煜然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宋南毅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48:00Z</dcterms:created>
  <dc:creator>雨林木风</dc:creator>
  <dc:description/>
  <cp:keywords/>
  <dc:language>en-US</dc:language>
  <cp:lastModifiedBy>Lenovo User</cp:lastModifiedBy>
  <cp:lastPrinted>2006-01-01T10:00:00Z</cp:lastPrinted>
  <dcterms:modified xsi:type="dcterms:W3CDTF">2006-01-01T02:00:00Z</dcterms:modified>
  <cp:revision>54</cp:revision>
  <dc:subject/>
  <dc:title>附件1：</dc:title>
</cp:coreProperties>
</file>