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赤峰学院党委班子成员主题教育联系单位一览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34"/>
        <w:gridCol w:w="3085"/>
        <w:gridCol w:w="1134"/>
      </w:tblGrid>
      <w:tr>
        <w:trPr>
          <w:trHeight w:val="52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28"/>
                <w:szCs w:val="28"/>
              </w:rPr>
              <w:t>党委领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管部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络员</w:t>
            </w:r>
          </w:p>
        </w:tc>
      </w:tr>
      <w:tr>
        <w:trPr>
          <w:trHeight w:val="65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刘万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高敏</w:t>
            </w:r>
          </w:p>
        </w:tc>
      </w:tr>
      <w:tr>
        <w:trPr>
          <w:trHeight w:val="70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FFFFFF" w:val="clear"/>
              </w:rPr>
              <w:t>王怀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政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计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农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刘震宇</w:t>
            </w:r>
          </w:p>
        </w:tc>
      </w:tr>
      <w:tr>
        <w:trPr>
          <w:trHeight w:val="278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FFFFFF" w:val="clear"/>
              </w:rPr>
              <w:t>韩永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委组织部、党委宣传部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委统战部、党委教师工作部、党委学生工作部、人事处、学生工作处、离退休人员工作处、工会、团委、附属医院（临床医学院）、第二附属医院、医学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与智能制造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医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医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张明</w:t>
            </w:r>
          </w:p>
        </w:tc>
      </w:tr>
      <w:tr>
        <w:trPr>
          <w:trHeight w:val="197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FFFFFF" w:val="clear"/>
              </w:rPr>
              <w:t>袁德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财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改革与发展规划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信息中心、校园安全管理处、后勤与基本建设处、图书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历史文化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科学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数学与计算机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通拉嘎</w:t>
            </w:r>
          </w:p>
        </w:tc>
      </w:tr>
      <w:tr>
        <w:trPr>
          <w:trHeight w:val="203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FFFFFF" w:val="clear"/>
              </w:rPr>
              <w:t>徐振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务处、就业与校地合作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产与实验室管理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合作与交流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发展中心、附属中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化学与生命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教师教育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体育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国际教育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音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任蕾</w:t>
            </w:r>
          </w:p>
        </w:tc>
      </w:tr>
      <w:tr>
        <w:trPr>
          <w:trHeight w:val="12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FFFFFF" w:val="clear"/>
              </w:rPr>
              <w:t>布仁吉日嘎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技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报编辑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shd w:fill="FFFFFF" w:val="clear"/>
              </w:rPr>
              <w:t>资源环境与建筑工程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美术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继续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张立忠</w:t>
            </w:r>
          </w:p>
        </w:tc>
      </w:tr>
      <w:tr>
        <w:trPr>
          <w:trHeight w:val="97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FFFFFF" w:val="clear"/>
              </w:rPr>
              <w:t>曲国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委（监察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委巡察办公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与商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王卫东</w:t>
            </w:r>
          </w:p>
        </w:tc>
      </w:tr>
      <w:tr>
        <w:trPr>
          <w:trHeight w:val="118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FFFFFF" w:val="clear"/>
              </w:rPr>
              <w:t>齐建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蒙古学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（蒙医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李德安</w:t>
            </w:r>
          </w:p>
        </w:tc>
      </w:tr>
      <w:tr>
        <w:trPr>
          <w:trHeight w:val="85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FFFFFF" w:val="clear"/>
              </w:rPr>
              <w:t>永  胜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—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国语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与管理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王艳丽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3:00Z</dcterms:created>
  <dc:creator>微软用户</dc:creator>
  <dc:description/>
  <cp:keywords/>
  <dc:language>en-US</dc:language>
  <cp:lastModifiedBy>O365</cp:lastModifiedBy>
  <cp:lastPrinted>2023-04-12T09:28:00Z</cp:lastPrinted>
  <dcterms:modified xsi:type="dcterms:W3CDTF">2023-09-22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6F8ED2F8741C8A8313253A43CA9C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