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主题班会情况记录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班级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辅导员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03"/>
        <w:gridCol w:w="1808"/>
        <w:gridCol w:w="2948"/>
      </w:tblGrid>
      <w:tr>
        <w:trPr>
          <w:trHeight w:val="6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  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持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参会人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608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班会内容 ：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支撑材料（文字、图片或影像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65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35:00Z</dcterms:created>
  <dc:creator>aa</dc:creator>
  <dc:description/>
  <dc:language>en-US</dc:language>
  <cp:lastModifiedBy>康微</cp:lastModifiedBy>
  <cp:lastPrinted>2020-11-02T20:29:00Z</cp:lastPrinted>
  <dcterms:modified xsi:type="dcterms:W3CDTF">2024-06-07T07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EF1ABA5DC45F491D87015F7DF87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