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级研究生入学教育集中安排表</w:t>
      </w:r>
    </w:p>
    <w:tbl>
      <w:tblPr>
        <w:tblW w:w="49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2249"/>
        <w:gridCol w:w="1975"/>
        <w:gridCol w:w="3064"/>
        <w:gridCol w:w="2474"/>
      </w:tblGrid>
      <w:tr>
        <w:trPr>
          <w:trHeight w:val="69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教育专题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26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《守望相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团结奋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全面推进中华民族共同体建设》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齐建萍（统战部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926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参观赤峰市铸牢中华民族共同体意识宣传教育基地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统战部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赤峰市铸牢中华民族共同体意识宣传教育基地</w:t>
            </w:r>
          </w:p>
        </w:tc>
      </w:tr>
      <w:tr>
        <w:trPr>
          <w:trHeight w:val="6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党员发展与组织生活实务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王天（组织部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-14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56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青春向党，筑梦前行—高校入团流程与推优工作解读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杨碧龙（团委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研究生培养、学位制度及要求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陆明玉（研究生院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赤峰学院新生安全消防培训——人人讲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个个会应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查找身边安全隐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筑牢校园安全防线。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徐广义（校园安全管理处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研究生奖助学金政策解读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刘一鸣（学生工作处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拥抱新起点，守护心健康—研究生新生入学心理健康教育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-SA"/>
              </w:rPr>
              <w:t>刘桂春（学生工作处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博物馆二楼学术报告厅</w:t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第一组：学科教学（地理）、学科教学（化学）、学科教学（历史）、学科教学（美术）、学科教学（生物）、学科教学（数学）、学科教学（思政）、学科教学（物理）、学科教学（英语）、学科教学（语文）（文学院、蒙古文学院）、学前教育、心理健康教育小学教育、特殊教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第二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育教学、音乐、城乡规划学、大数据技术与工程、光电信息工程、护理、口腔医学、生物与医药、旅游管理、会计、文物、博物馆、新闻与传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9:02Z</dcterms:created>
  <dc:creator>Administrator</dc:creator>
  <dc:description/>
  <dc:language>en-US</dc:language>
  <cp:lastModifiedBy>WPS_1698813325</cp:lastModifiedBy>
  <dcterms:modified xsi:type="dcterms:W3CDTF">2025-08-14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F575377F94F7AA96E6608D5A3C5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Y2U2Y2ZjYzU4OTFhYjhmZWIzZDcxMTA1MmY3YmMiLCJ1c2VySWQiOiIxNTU1NDU3MjUwIn0=</vt:lpwstr>
  </property>
  <property fmtid="{D5CDD505-2E9C-101B-9397-08002B2CF9AE}" pid="5" name="commondata">
    <vt:lpwstr>commondata</vt:lpwstr>
  </property>
</Properties>
</file>