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乌兰夫奖学金拟获奖者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4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娜日森牧其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4010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中国少数民族语言文学蒙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姝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41201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智能移动一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索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11001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广播电视编导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敖同拉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11001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级护理学预本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占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60101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级体育教育本一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振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0701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临床医学三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40701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级数学蒙本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1010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级中国少数民族语言文学蒙汉双语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伊丽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90901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级思想政治教育专业蒙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琴巴特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12501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级蒙医学本科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91501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级会计学民族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月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0404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会计学（</w:t>
            </w:r>
            <w:r>
              <w:rPr/>
              <w:t>ISEC</w:t>
            </w:r>
            <w:r>
              <w:rPr/>
              <w:t>）四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永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40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护理职业本科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0102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学前教育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705010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应用生物科学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美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801030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美术学汉本三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70102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音乐学汉本二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201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口腔医学本科一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仁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0401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应用物理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1202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学前教育国际二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3:00Z</dcterms:created>
  <dc:creator>Administrator</dc:creator>
  <dc:description/>
  <cp:keywords/>
  <dc:language>en-US</dc:language>
  <cp:lastModifiedBy>SkyUN.Org</cp:lastModifiedBy>
  <dcterms:modified xsi:type="dcterms:W3CDTF">2019-11-13T09:10:00Z</dcterms:modified>
  <cp:revision>5</cp:revision>
  <dc:subject/>
  <dc:title/>
</cp:coreProperties>
</file>