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国家励志奖学金拟获奖学生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学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、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民、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、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胜、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、勿友娜、娜米日、阿如那、萨楚拉、阿丽玛、澈力格尔、张伊茹汗、马策勒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、杨小辉、陈欣欣、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、李强强、李继友、胡云消、万玉朋、张建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</w:p>
    <w:p>
      <w:pPr>
        <w:pStyle w:val="Normal"/>
        <w:rPr/>
      </w:pPr>
      <w:r>
        <w:rPr>
          <w:sz w:val="30"/>
          <w:szCs w:val="30"/>
        </w:rPr>
        <w:t>潘美歧、李东旺、卢钰婷、赵艺璇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张文武、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、刘辰露、岳昕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</w:p>
    <w:p>
      <w:pPr>
        <w:pStyle w:val="Normal"/>
        <w:rPr/>
      </w:pPr>
      <w:r>
        <w:rPr>
          <w:rFonts w:ascii="Arial" w:hAnsi="Arial" w:cs="Arial"/>
          <w:kern w:val="0"/>
          <w:sz w:val="30"/>
          <w:szCs w:val="30"/>
        </w:rPr>
        <w:t>于昕妍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孙红秋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淑芳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原亚洁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包慧欣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李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莉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高丽楠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楠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赵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裕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江玉珊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曹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颖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红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孟玲玲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耿晶雪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孟庆丽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范婷婷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葛龙雨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冰冰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乔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红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贾春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美樱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迟月影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辛昌晔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倩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小宽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张娇娇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史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彤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晓娜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刘馨欣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杨晓蕾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姜爱华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陈佳庆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庞东双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乐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呼斯冷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璐璐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梁士玥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曹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清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b/>
          <w:sz w:val="28"/>
          <w:szCs w:val="28"/>
        </w:rPr>
        <w:t>法学与商务学院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王雅妮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詹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欣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萨日娜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吕文凯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强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菊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梁风兰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赵美琪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马艳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谷文玉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陈红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苏日娜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震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谢钟禹、苏红敏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甄亚奇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海敏敏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姚凤懿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施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静、李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霞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姜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冉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金姗姗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崔宏达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乌达佈拉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齐齐日勒格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范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、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、樊树苗、胡超群、孟茹珍、侯雅洁、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、谢苏敦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、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、柴新颖、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贇、佟源源、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、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侠、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、王佳慧、许慧慧、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、苏布道、赵小英、畅丽华、邓叶伟、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、连小宝、胡晓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前教育与特殊教育学院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姜姗娇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晓宇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宫艺赫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郝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茹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程雨静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斯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琴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沈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梅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琳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刘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欢</w:t>
      </w:r>
      <w:r>
        <w:rPr>
          <w:rFonts w:ascii="Arial" w:hAnsi="Arial" w:cs="Arial"/>
          <w:kern w:val="0"/>
          <w:sz w:val="30"/>
          <w:szCs w:val="30"/>
        </w:rPr>
        <w:t>、石盛楠、岳洋洋、祝晶晶、</w:t>
      </w:r>
      <w:r>
        <w:rPr>
          <w:rFonts w:ascii="Arial" w:hAnsi="Arial" w:cs="Arial"/>
          <w:kern w:val="0"/>
          <w:sz w:val="30"/>
          <w:szCs w:val="30"/>
        </w:rPr>
        <w:t>冯娜淄</w:t>
      </w:r>
      <w:r>
        <w:rPr>
          <w:rFonts w:ascii="Arial" w:hAnsi="Arial" w:cs="Arial"/>
          <w:kern w:val="0"/>
          <w:sz w:val="30"/>
          <w:szCs w:val="30"/>
        </w:rPr>
        <w:t>、白花腊、郭凤霞、梁婷婷、康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超、</w:t>
      </w:r>
      <w:r>
        <w:rPr>
          <w:rFonts w:ascii="Arial" w:hAnsi="Arial" w:cs="Arial"/>
          <w:kern w:val="0"/>
          <w:sz w:val="30"/>
          <w:szCs w:val="30"/>
        </w:rPr>
        <w:t>苏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丹</w:t>
      </w:r>
      <w:r>
        <w:rPr>
          <w:rFonts w:ascii="Arial" w:hAnsi="Arial" w:cs="Arial"/>
          <w:kern w:val="0"/>
          <w:sz w:val="30"/>
          <w:szCs w:val="30"/>
        </w:rPr>
        <w:t>、王佳琪、李介星、武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娟、李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玲、蔡玉林、张雅楠、王微微、萨日乃、梁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燕、刘德媛、梁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超、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娜、索艳玲、王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蕊、王振英、杜娜娜、侯丽娜、刘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/>
          <w:kern w:val="0"/>
          <w:sz w:val="30"/>
          <w:szCs w:val="30"/>
        </w:rPr>
        <w:t>琪、萨如拉、孙美珍、吴智华、</w:t>
      </w:r>
      <w:r>
        <w:rPr>
          <w:rFonts w:ascii="Arial" w:hAnsi="Arial" w:cs="Arial"/>
          <w:kern w:val="0"/>
          <w:sz w:val="30"/>
          <w:szCs w:val="30"/>
        </w:rPr>
        <w:t>乌雅汗</w:t>
      </w:r>
      <w:r>
        <w:rPr>
          <w:rFonts w:ascii="Arial" w:hAnsi="Arial" w:cs="Arial"/>
          <w:kern w:val="0"/>
          <w:sz w:val="30"/>
          <w:szCs w:val="30"/>
        </w:rPr>
        <w:t>、李佳蕊、</w:t>
      </w:r>
      <w:r>
        <w:rPr>
          <w:rFonts w:ascii="Arial" w:hAnsi="Arial" w:cs="Arial"/>
          <w:kern w:val="0"/>
          <w:sz w:val="30"/>
          <w:szCs w:val="30"/>
        </w:rPr>
        <w:t>满都尔花</w:t>
      </w:r>
      <w:r>
        <w:rPr>
          <w:rFonts w:ascii="Arial" w:hAnsi="Arial" w:cs="Arial"/>
          <w:kern w:val="0"/>
          <w:sz w:val="30"/>
          <w:szCs w:val="30"/>
        </w:rPr>
        <w:t>、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ind w:left="840" w:hanging="840"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、赵晶晶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张心茹、万晶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邬月洁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、郭振焱、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香、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焘、宋姝奕、李金伶、王韵越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、高友罕、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、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、李阳阳、李仕佳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眉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rPr/>
      </w:pPr>
      <w:r>
        <w:rPr>
          <w:sz w:val="30"/>
          <w:szCs w:val="30"/>
        </w:rPr>
        <w:t>霍春雨、曲灵显、郭方翠、白亚雄、杨真言、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、孟凡磊、叶常安、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和、李志静、李浩冉、崔佳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</w:t>
      </w:r>
    </w:p>
    <w:p>
      <w:pPr>
        <w:pStyle w:val="Normal"/>
        <w:rPr/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、吴亮亮、赵连叶、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、陈雨西、陈亚楠、孙沛铎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、武文韬、刘丽净、刘飞阳、叶贤好、于玉娇、张鑫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、郭兴锁、郝亚轩、接建龙、徐子爽、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、刘丽华、曹文辉、孙苗苗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、申佳荣、郭玉娜、李瑶瑶、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、李帅君、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、刘天宇、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、刘英华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、周佰琦、王永康、冷智慧、杨国芳、周志敏、陈容容、王丽萍、王宏伟、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、刘私雨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、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、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、邰萨茹拉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建筑工程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慧栋、孙冬雪、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、周昕阅、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、吴占豹、王欣茹、陶宇杰、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、萨斯尔、薛瑞强、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、刘学淑、赵娅琼、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、崔靖琪、刘超伟、张士后、宋美尧、曹志敏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、包萨其如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智能制造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、李志颖、周宇萌、尉凤琪、史鑫磊、王庆庆、黄慧怡、杨慧玲、康盛阳、任佳琪、苏懿潇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、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赵佳明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宸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、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、李玉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</w:p>
    <w:p>
      <w:pPr>
        <w:pStyle w:val="Normal"/>
        <w:rPr/>
      </w:pPr>
      <w:r>
        <w:rPr>
          <w:sz w:val="30"/>
          <w:szCs w:val="30"/>
        </w:rPr>
        <w:t>高恩艳、于英娇、李晨阳、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、王晓红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、张凡凡、段丽娜、苏仙桃、郝晶晶、袁宏敏、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、邢春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文杰、王澳丽、胡学斌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、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、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医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玉荣、杜智玮、武梦宇、周建敏、白艳萍、许洪旺、黄明明、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、王银环、姚俊纲、杨灵洁、萨出拉、周培玉、张环宇、吴雨珊、张国芳、南达尼查干、高乌日娜、清格乐赛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腔医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浩然、王重阳、沙日郎、朱慧婷、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庆、马方芳、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付金媛、王胜楠、乔媛媛、任彦瑾、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、王佳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医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美琪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王安琪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、党鑫宇、刘佳琦、张雪晴、司海青、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、石兴瑞、王晓鸽、朱亚杰、张丽娟、刘英博、丛龙然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姚凤梅、宋宇联、赵青云、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、马香雪、姚志达、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健伟、董雅君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、武艳婷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、王可欣、张天阳、庞天绮、赵彩虹、韩孟阳、王宇霞、王鸿燕、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、刘晓芳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康凯璐、侯光磊、谷守娜、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、毕诗轩、牟司青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皓冉、张秀娟、邓芷轩、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瑜、王娜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37:00Z</dcterms:created>
  <dc:creator>大地系统</dc:creator>
  <dc:description/>
  <cp:keywords/>
  <dc:language>en-US</dc:language>
  <cp:lastModifiedBy>SkyUN.Org</cp:lastModifiedBy>
  <dcterms:modified xsi:type="dcterms:W3CDTF">2019-10-21T11:52:00Z</dcterms:modified>
  <cp:revision>10</cp:revision>
  <dc:subject/>
  <dc:title>一等</dc:title>
</cp:coreProperties>
</file>