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赤峰学院</w:t>
      </w: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级新生辅导员汇总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4"/>
        <w:gridCol w:w="2873"/>
        <w:gridCol w:w="2437"/>
        <w:gridCol w:w="1774"/>
        <w:gridCol w:w="1426"/>
        <w:gridCol w:w="1357"/>
        <w:gridCol w:w="1600"/>
      </w:tblGrid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班级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辅导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cp:lastPrinted>2018-08-02T09:57:00Z</cp:lastPrinted>
  <dcterms:modified xsi:type="dcterms:W3CDTF">2018-08-02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