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0"/>
          <w:szCs w:val="30"/>
        </w:rPr>
        <w:t>赤峰学院暑期留宿学生安全责任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期间，本人自愿提出留校申请，并承诺遵守如下相关规定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国家法律法规和校纪校规，服从学校管理，不从事任何违法、违纪、违规行为，维护假期校园的安全稳定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保证留校住宿期间能与平时一样严格遵守学校的各项规章制度，服从学校的管理。严格遵守学生寝室管理的有关规定，不使用违规电器、不私拉电线、不使用明火，做到人走不断电；不晚归或夜不归宿，不带外来人员到学生宿舍住宿，积极配合相关管理人员做好寝室卫生安全工作，服从管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留校住宿期间不将贵重物品放入宿舍，保管好自己的随身物品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留校住宿期间如需中途离校、夜不归宿，事先向老师申请请假，写明外出地点、时间及联系电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留校住宿期间，服从住宿安排，不在校外租房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留校住宿期间，不组织和参与外出郊游活动，严格遵守禁止到江河、山塘、水库游泳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留校住宿期间，如违反校级校规和有关规定，同意取消在校留校住宿资格，接受相应处分，并于第二天返回家中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留校住宿申请前，本人已将个人暑期留校期间的学习、工作、生活等相关安排事项和暑假离校住宿的具体时间，如实向家长进行了汇报，并征得家长同意暑期留校住宿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人签名：                   本人联系电话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姓名：                     家长联系方式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376" w:firstLine="55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ind w:firstLine="1617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43:00Z</dcterms:created>
  <dc:creator>雨林木风</dc:creator>
  <dc:description/>
  <cp:keywords/>
  <dc:language>en-US</dc:language>
  <cp:lastModifiedBy>apple</cp:lastModifiedBy>
  <dcterms:modified xsi:type="dcterms:W3CDTF">2018-06-24T04:54:00Z</dcterms:modified>
  <cp:revision>3</cp:revision>
  <dc:subject/>
  <dc:title>关杭州师范大学学生2009年暑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