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赤峰学院勤工助学岗位汇总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6"/>
        <w:gridCol w:w="2529"/>
        <w:gridCol w:w="1891"/>
        <w:gridCol w:w="2242"/>
        <w:gridCol w:w="1619"/>
        <w:gridCol w:w="1358"/>
        <w:gridCol w:w="1336"/>
        <w:gridCol w:w="1084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班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（学生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岗位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具体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上岗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岗位类别填写劳动岗位类、助管岗位类、临时岗位类；具体岗位需标明具体职能部门或二级学院学工办、教务办、办公室、团总支、创就办、辅导员助理、学生社区协管或其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Administrator</dc:creator>
  <dc:description/>
  <cp:keywords/>
  <dc:language>en-US</dc:language>
  <cp:lastModifiedBy>Windows</cp:lastModifiedBy>
  <dcterms:modified xsi:type="dcterms:W3CDTF">2018-05-10T07:41:00Z</dcterms:modified>
  <cp:revision>2</cp:revision>
  <dc:subject/>
  <dc:title/>
</cp:coreProperties>
</file>