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文明班级的评选条件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全班同学热爱祖国，并认真学习习近平新时代社会主义思想，十九大报告等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全班同学团结友爱，热爱集体，严格遵守学校规章制度，一学期内全班无一人受处分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全班同学学习勤奋，学风端正，学习成绩优良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全班同学创新意识较强，积极参加科技学术活动、校园文化活动并取得显著成绩，获奖人数（次）和成果比较多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全班同学坚持体育锻炼，体育成绩优良率和体育测试达标率比较高，体育竞赛获奖人数（次）比较多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全班同学自觉保持个人内务整洁，积极搞好宿舍和校园环境，在寝室文化建设中做出显著成绩，被评为文明宿舍的比例较高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全班同学积极参加社会实践活动，并做出显著成绩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班委、团支部团结协作，形成领导核心，学生干部以身作则，作风正派，工作积极，起模范作用，在加强学生的自我管理、自我教育和自我服务方面做出显著成绩，创造出新经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猫</cp:lastModifiedBy>
  <dcterms:modified xsi:type="dcterms:W3CDTF">2018-05-03T02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