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文明大学生评选条件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拥护党的基本路线方针政策，有较高的政治素质，政治立场坚定，遵守国家法律、法规和学校各项规章制度；关心集体，尊师爱校，注重礼貌，生活简朴，仪表端庄，作风正派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热爱所学专业，学习勤奋刻苦，学习成绩优秀，视野开阔，知识面广，关心国家大事，富有创新意识，自觉提高自身素质，在校期间各科成绩均达到及格且无补考无重修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注重个人品德修养，自觉追求高尚的人生境界，具有良好的心理素质，心胸宽广，能带领同学树立良好的班风，在校期间无违纪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勇于坚持真理，敢于同各种不良现象和行为作斗争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参加各项社会实践和学校、学院组织的各项活动，并在活动中表现突出，起模范带头作用，在同学中具有良好形象；</w:t>
      </w:r>
    </w:p>
    <w:p>
      <w:pPr>
        <w:pStyle w:val="Normal"/>
        <w:spacing w:lineRule="auto" w:line="3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参加体育锻炼，体能测试成绩达到规定标准。</w:t>
      </w:r>
    </w:p>
    <w:p>
      <w:pPr>
        <w:pStyle w:val="Normal"/>
        <w:spacing w:lineRule="auto" w:line="360" w:before="100" w:after="1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05-03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